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ПУБЛИКАЦИЙ</w:t>
      </w:r>
    </w:p>
    <w:p>
      <w:pPr>
        <w:pStyle w:val="Normal"/>
        <w:jc w:val="center"/>
        <w:rPr/>
      </w:pPr>
      <w:r>
        <w:rPr/>
        <w:t>за 2007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еменихина Т.И. – «Развитие музыкальных способностей детей дошкольного возраста». Сборник статей ИРОТ. Москва 2008 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йкина Е.В. – «Использование проектной методики на уроке информатики в 5 классе» Москва 2008 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Зинетдинова Н.Е. – «Осенний букет» статья в газете «Маяк». Октябрь 200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ПУБЛИКАЦИЙ</w:t>
      </w:r>
    </w:p>
    <w:p>
      <w:pPr>
        <w:pStyle w:val="Normal"/>
        <w:jc w:val="center"/>
        <w:rPr/>
      </w:pPr>
      <w:r>
        <w:rPr/>
        <w:t>за 2008-2009 уч.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еменихина Т.И. -  « Роль музыкально-ритмических упражнений в эстетическом воспитании дошкольников». Сборник статей ИРОТ. Москва-Пушкино 2009 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рябкина А.В. – Воспитательная программа «Человек и окружающий мир». Сборник статей ИРОТ. Москва 2009 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инетдинова Н.Е. – Материалы элективного курса «Моя профессия - дизайнер». Сборник статей ИРОТ. Москва-Пушкино 2009 г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Смагина И.В. – «Использование нетрадиционной гимнастики на уроках физкультуры». Сборник статей ИРОТ. Москва 2009 г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 xml:space="preserve">Зайкина Е.В.; Емельянова З.Г. – «Интеграция программных средств в проектной деятельности школьников». Сборник статей ИРОТ. Москва 2009 г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Зинетдинова Н.Е. – «Снежные фантазии» статья в газете «Маяк» 06.02.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УБЛИКАЦИЙ</w:t>
      </w:r>
    </w:p>
    <w:p>
      <w:pPr>
        <w:pStyle w:val="Normal"/>
        <w:jc w:val="center"/>
        <w:rPr/>
      </w:pPr>
      <w:r>
        <w:rPr/>
        <w:t>за 2009-2010 уч.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ова С.В. – «Роль похода в дополнительном туристско-краеведческом образовании». Сборник статей ИРОТ. Москва.</w:t>
      </w:r>
    </w:p>
    <w:p>
      <w:pPr>
        <w:pStyle w:val="Normal"/>
        <w:numPr>
          <w:ilvl w:val="0"/>
          <w:numId w:val="3"/>
        </w:numPr>
        <w:rPr/>
      </w:pPr>
      <w:r>
        <w:rPr/>
        <w:t>Семенихина Т.И. - «Диагностика и развитие музыкальных способностей младших школьников». Сборник статей ИРОТ. Москва-Пушкино.</w:t>
      </w:r>
    </w:p>
    <w:p>
      <w:pPr>
        <w:pStyle w:val="Normal"/>
        <w:numPr>
          <w:ilvl w:val="0"/>
          <w:numId w:val="3"/>
        </w:numPr>
        <w:rPr/>
      </w:pPr>
      <w:r>
        <w:rPr/>
        <w:t>Зинетдинова Н.Е. – «Роль сказки в развитии интеллекта и творческих способностей учащихся». Сборник статей ИРОТ. Москва.</w:t>
      </w:r>
    </w:p>
    <w:p>
      <w:pPr>
        <w:pStyle w:val="Normal"/>
        <w:numPr>
          <w:ilvl w:val="0"/>
          <w:numId w:val="3"/>
        </w:numPr>
        <w:rPr/>
      </w:pPr>
      <w:r>
        <w:rPr/>
        <w:t>Зинетдинова Н.Е. – Коллективный урок по изобразительному искусству «Выражение намерений через украшения» (2 класс). Сборник статей ИРОТ. Москва.</w:t>
      </w:r>
    </w:p>
    <w:p>
      <w:pPr>
        <w:pStyle w:val="Normal"/>
        <w:numPr>
          <w:ilvl w:val="0"/>
          <w:numId w:val="3"/>
        </w:numPr>
        <w:rPr/>
      </w:pPr>
      <w:r>
        <w:rPr/>
        <w:t>Лисовская С.В. – Конспект урока математики в 3 классе. Сборник статей ИРОТ. Москва.</w:t>
      </w:r>
    </w:p>
    <w:p>
      <w:pPr>
        <w:pStyle w:val="Normal"/>
        <w:numPr>
          <w:ilvl w:val="0"/>
          <w:numId w:val="3"/>
        </w:numPr>
        <w:rPr/>
      </w:pPr>
      <w:r>
        <w:rPr/>
        <w:t>Семенихина Т.И. – Здоровьесберегающие технологии на уроке музыки в начальной школе. Сборник статей ИРОТ. Москва.</w:t>
      </w:r>
    </w:p>
    <w:p>
      <w:pPr>
        <w:pStyle w:val="Normal"/>
        <w:numPr>
          <w:ilvl w:val="0"/>
          <w:numId w:val="3"/>
        </w:numPr>
        <w:rPr/>
      </w:pPr>
      <w:r>
        <w:rPr/>
        <w:t>Кулиненко Г.В. – «Интегрирование интеллектуально-познавательного и нравственно-эстетического развития через систему предметно-практической деятельности с непосредственно эмоциональным групповым взаимодействием». Сборник статей ИРОТ. Москва.</w:t>
      </w:r>
    </w:p>
    <w:p>
      <w:pPr>
        <w:pStyle w:val="Normal"/>
        <w:numPr>
          <w:ilvl w:val="0"/>
          <w:numId w:val="3"/>
        </w:numPr>
        <w:rPr/>
      </w:pPr>
      <w:r>
        <w:rPr/>
        <w:t>Зайкина Е.В. - «Выделение признаков предметов. Цвет предметов». Сборник статей ИРОТ. Москва.</w:t>
      </w:r>
    </w:p>
    <w:p>
      <w:pPr>
        <w:pStyle w:val="Normal"/>
        <w:numPr>
          <w:ilvl w:val="0"/>
          <w:numId w:val="3"/>
        </w:numPr>
        <w:rPr/>
      </w:pPr>
      <w:r>
        <w:rPr/>
        <w:t>Зайкина Е.В. – Рабочая программа дошкольной подготовки по информатике для детей 5-6 лет. Сборник статей ИРОТ. Моск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СПИСОК ПУБЛИКАЦИЙ</w:t>
      </w:r>
    </w:p>
    <w:p>
      <w:pPr>
        <w:pStyle w:val="Normal"/>
        <w:jc w:val="center"/>
        <w:rPr/>
      </w:pPr>
      <w:r>
        <w:rPr/>
        <w:t>за 2010-2011 уч.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афонова С.Н. – Конспект занятий по формированию математических представлений для детей подготовительной группы на тему: «Ориентировка на плоскости». Сборник статей ИРОТ. Москва.</w:t>
      </w:r>
    </w:p>
    <w:p>
      <w:pPr>
        <w:pStyle w:val="Normal"/>
        <w:numPr>
          <w:ilvl w:val="0"/>
          <w:numId w:val="4"/>
        </w:numPr>
        <w:rPr/>
      </w:pPr>
      <w:r>
        <w:rPr/>
        <w:t>Зинетдинова Н.Е. – «Роль сказки в развитии интеллекта творческих способностей учащихся». Сборник статей ИРОТ. Москв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рябкина А.В. – «Воспитание у обучающихся интереса к изучению русского языка». Сборник статей ИРОТ. Москва </w:t>
      </w:r>
    </w:p>
    <w:p>
      <w:pPr>
        <w:pStyle w:val="Normal"/>
        <w:numPr>
          <w:ilvl w:val="0"/>
          <w:numId w:val="4"/>
        </w:numPr>
        <w:rPr/>
      </w:pPr>
      <w:r>
        <w:rPr/>
        <w:t>Лисовская С.В. – «Формирование орфографической зоркости на уроках русского языка». Сборник статей ИРОТ. Москва.</w:t>
      </w:r>
    </w:p>
    <w:p>
      <w:pPr>
        <w:pStyle w:val="Normal"/>
        <w:numPr>
          <w:ilvl w:val="0"/>
          <w:numId w:val="4"/>
        </w:numPr>
        <w:rPr/>
      </w:pPr>
      <w:r>
        <w:rPr/>
        <w:t>Семенихина Т.И. - «Подвиг новомучеников и исповедников». Сборник статей ИРОТ. Москва-Пушкино.</w:t>
      </w:r>
    </w:p>
    <w:p>
      <w:pPr>
        <w:pStyle w:val="Normal"/>
        <w:numPr>
          <w:ilvl w:val="0"/>
          <w:numId w:val="4"/>
        </w:numPr>
        <w:rPr/>
      </w:pPr>
      <w:r>
        <w:rPr/>
        <w:t>Конова С.В. – «Компетентностно-ориентированный подход в учебно-воспитательном процессе школы». Сборник статей ИРОТ. Моск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УБЛИКАЦИЙ</w:t>
      </w:r>
    </w:p>
    <w:p>
      <w:pPr>
        <w:pStyle w:val="Normal"/>
        <w:jc w:val="center"/>
        <w:rPr/>
      </w:pPr>
      <w:r>
        <w:rPr/>
        <w:t>за 2011-2012 уч.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йкина Е.В. – Рабочая программа дошкольной подготовки по информатике для детей 5-6 лет. Сборник научных трудов ИРОТ. Москва – Пушкино.</w:t>
      </w:r>
    </w:p>
    <w:p>
      <w:pPr>
        <w:pStyle w:val="Normal"/>
        <w:numPr>
          <w:ilvl w:val="0"/>
          <w:numId w:val="2"/>
        </w:numPr>
        <w:rPr/>
      </w:pPr>
      <w:r>
        <w:rPr/>
        <w:t>Зайкина Е.В. – Выделение признаков предметов. Цвет предметов. Сборник научных трудов ИРОТ. Москва – Пушкино.</w:t>
      </w:r>
    </w:p>
    <w:p>
      <w:pPr>
        <w:pStyle w:val="Normal"/>
        <w:numPr>
          <w:ilvl w:val="0"/>
          <w:numId w:val="2"/>
        </w:numPr>
        <w:rPr/>
      </w:pPr>
      <w:r>
        <w:rPr/>
        <w:t>Сафонова С. Н. – Формирование элементарных математических представлений у детей подготовительной группы 6 лет. Сборник научных трудов ИРОТ. Москва – Пушкино.</w:t>
      </w:r>
    </w:p>
    <w:p>
      <w:pPr>
        <w:pStyle w:val="Normal"/>
        <w:numPr>
          <w:ilvl w:val="0"/>
          <w:numId w:val="2"/>
        </w:numPr>
        <w:rPr/>
      </w:pPr>
      <w:r>
        <w:rPr/>
        <w:t>Шельниковская И.А. – «Развитие познавательного интереса на уроках математики с использованием элементов краеведения». Сборник научных трудов ИРОТ. Москва – Пушкин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зунова О.Л. – «Обучение употреблению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на материале темы “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Day</w:t>
      </w:r>
      <w:r>
        <w:rPr/>
        <w:t>”». Сборник научных трудов ИРОТ. Москва – Пушкино.</w:t>
      </w:r>
    </w:p>
    <w:p>
      <w:pPr>
        <w:pStyle w:val="Normal"/>
        <w:numPr>
          <w:ilvl w:val="0"/>
          <w:numId w:val="2"/>
        </w:numPr>
        <w:rPr/>
      </w:pPr>
      <w:r>
        <w:rPr/>
        <w:t>Емельянова З.Г., Зайкина Е.В. – «Интеграция программных сред в проектной деятельности школьников». Сборник научных трудов ИРОТ. Москва – Пушкин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йкина Е.В. – Урок технологии в 5 классе на тему «Действия с фрагментом рисунка в графическом редакторе </w:t>
      </w:r>
      <w:r>
        <w:rPr>
          <w:lang w:val="en-US"/>
        </w:rPr>
        <w:t>Paint</w:t>
      </w:r>
      <w:r>
        <w:rPr/>
        <w:t>. Дымковская игрушка». Сборник научных трудов ИРОТ. Москва – Пушкино.</w:t>
      </w:r>
    </w:p>
    <w:p>
      <w:pPr>
        <w:pStyle w:val="Normal"/>
        <w:numPr>
          <w:ilvl w:val="0"/>
          <w:numId w:val="2"/>
        </w:numPr>
        <w:rPr/>
      </w:pPr>
      <w:r>
        <w:rPr/>
        <w:t>Зинетдинова Н.Е. – Оригами во внеурочной деятельности школьников. Сборник научных трудов ИРОТ. Москва – Пушкино.</w:t>
      </w:r>
    </w:p>
    <w:p>
      <w:pPr>
        <w:pStyle w:val="Normal"/>
        <w:numPr>
          <w:ilvl w:val="0"/>
          <w:numId w:val="2"/>
        </w:numPr>
        <w:rPr/>
      </w:pPr>
      <w:r>
        <w:rPr/>
        <w:t>Конова С.В. – Использование производной при решении задач прикладной направленности. Сборник научных трудов ИРОТ. Москва – Пушкино.</w:t>
      </w:r>
    </w:p>
    <w:p>
      <w:pPr>
        <w:pStyle w:val="Normal"/>
        <w:numPr>
          <w:ilvl w:val="0"/>
          <w:numId w:val="2"/>
        </w:numPr>
        <w:rPr/>
      </w:pPr>
      <w:r>
        <w:rPr/>
        <w:t>Корябкина А.В. – Русское речевое общение. Сборник научных трудов ИРОТ. Москва – Пушкино.</w:t>
      </w:r>
    </w:p>
    <w:p>
      <w:pPr>
        <w:pStyle w:val="Normal"/>
        <w:numPr>
          <w:ilvl w:val="0"/>
          <w:numId w:val="2"/>
        </w:numPr>
        <w:rPr/>
      </w:pPr>
      <w:r>
        <w:rPr/>
        <w:t>Лисовская С.В. – «…И врагу никогда не добиться, чтоб склонилась твоя голова…». Сборник научных трудов ИРОТ. Москва – Пушкино.</w:t>
      </w:r>
    </w:p>
    <w:p>
      <w:pPr>
        <w:pStyle w:val="Normal"/>
        <w:numPr>
          <w:ilvl w:val="0"/>
          <w:numId w:val="2"/>
        </w:numPr>
        <w:rPr/>
      </w:pPr>
      <w:r>
        <w:rPr/>
        <w:t>Сафонова С.Н. – Первоклассное путешествие в страну знаний. Сборник научных трудов ИРОТ. Москва – Пушкино.</w:t>
      </w:r>
    </w:p>
    <w:p>
      <w:pPr>
        <w:pStyle w:val="Normal"/>
        <w:numPr>
          <w:ilvl w:val="0"/>
          <w:numId w:val="2"/>
        </w:numPr>
        <w:rPr/>
      </w:pPr>
      <w:r>
        <w:rPr/>
        <w:t>Сафонова С.Н. – Прощание с азбукой. Сборник научных трудов ИРОТ. Москва – Пушкино.</w:t>
      </w:r>
    </w:p>
    <w:p>
      <w:pPr>
        <w:pStyle w:val="Normal"/>
        <w:numPr>
          <w:ilvl w:val="0"/>
          <w:numId w:val="2"/>
        </w:numPr>
        <w:rPr/>
      </w:pPr>
      <w:r>
        <w:rPr/>
        <w:t>Семенихина Т.И. – Формирование ключевых компетентностей на уроке музыки. Сборник научных трудов ИРОТ. Москва – Пушкино.</w:t>
      </w:r>
    </w:p>
    <w:p>
      <w:pPr>
        <w:pStyle w:val="Normal"/>
        <w:numPr>
          <w:ilvl w:val="0"/>
          <w:numId w:val="2"/>
        </w:numPr>
        <w:rPr/>
      </w:pPr>
      <w:r>
        <w:rPr/>
        <w:t>Смагина И.В. – Обобщение опыта туристской деятельности в школе. Сборник научных трудов ИРОТ. Москва – Пушкино.</w:t>
      </w:r>
    </w:p>
    <w:p>
      <w:pPr>
        <w:pStyle w:val="Normal"/>
        <w:numPr>
          <w:ilvl w:val="0"/>
          <w:numId w:val="2"/>
        </w:numPr>
        <w:rPr/>
      </w:pPr>
      <w:r>
        <w:rPr/>
        <w:t>Филиппова А.Е. – открытый урок по теме «</w:t>
      </w:r>
      <w:r>
        <w:rPr>
          <w:lang w:val="en-US"/>
        </w:rPr>
        <w:t>Food</w:t>
      </w:r>
      <w:r>
        <w:rPr/>
        <w:t>». Сборник научных трудов ИРОТ. Москва – Пушкино.</w:t>
      </w:r>
    </w:p>
    <w:p>
      <w:pPr>
        <w:pStyle w:val="Normal"/>
        <w:numPr>
          <w:ilvl w:val="0"/>
          <w:numId w:val="2"/>
        </w:numPr>
        <w:rPr/>
      </w:pPr>
      <w:r>
        <w:rPr/>
        <w:t>Юрова М.П. – Современные технологии в работе с краеведческим материалом: из опыта работы по использованию метода проектов в преподавании курса истории Московской области. Сборник научных трудов ИРОТ. Москва – Пушки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СПИСОК ПУБЛИКАЦИЙ</w:t>
      </w:r>
    </w:p>
    <w:p>
      <w:pPr>
        <w:pStyle w:val="Normal"/>
        <w:jc w:val="center"/>
        <w:rPr/>
      </w:pPr>
      <w:r>
        <w:rPr/>
        <w:t>за 2012-2013 уч.год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азунова О.Л. – Обучение навыкам письма личного характера на уроках английского языка в начальной школе. Сборник научных статей под общей редакцией  Г.П. Новиковой. Часть II. ИРОТ. Москва – Пушкино.</w:t>
      </w:r>
    </w:p>
    <w:p>
      <w:pPr>
        <w:pStyle w:val="Normal"/>
        <w:numPr>
          <w:ilvl w:val="0"/>
          <w:numId w:val="5"/>
        </w:numPr>
        <w:rPr/>
      </w:pPr>
      <w:r>
        <w:rPr/>
        <w:t>Зайкина Е.В. – Психолого-педагогические и методические аспекты обучения информатике в младших классах. Сборник научных статей под общей редакцией  Г.П. Новиковой. Часть II. ИРОТ. Москва – Пушкино.</w:t>
      </w:r>
    </w:p>
    <w:p>
      <w:pPr>
        <w:pStyle w:val="Normal"/>
        <w:numPr>
          <w:ilvl w:val="0"/>
          <w:numId w:val="5"/>
        </w:numPr>
        <w:rPr/>
      </w:pPr>
      <w:r>
        <w:rPr/>
        <w:t>Зайкина Е.В. – Алгоритмы и исполнители. Сборник научных статей под общей редакцией  Г.П. Новиковой. Часть II. ИРОТ. Москва – Пушкино.</w:t>
      </w:r>
    </w:p>
    <w:p>
      <w:pPr>
        <w:pStyle w:val="Normal"/>
        <w:numPr>
          <w:ilvl w:val="0"/>
          <w:numId w:val="5"/>
        </w:numPr>
        <w:rPr/>
      </w:pPr>
      <w:r>
        <w:rPr/>
        <w:t>Зинетдинова Н.Е. – Красоту надо уметь замечать. Сборник научных статей под общей редакцией  Г.П. Новиковой. Часть II. ИРОТ. Москва – Пушкино.</w:t>
      </w:r>
    </w:p>
    <w:p>
      <w:pPr>
        <w:pStyle w:val="Normal"/>
        <w:numPr>
          <w:ilvl w:val="0"/>
          <w:numId w:val="5"/>
        </w:numPr>
        <w:rPr/>
      </w:pPr>
      <w:r>
        <w:rPr/>
        <w:t>Зинетдинова Н.Е. – Изображение и реальность. Образ птицы в сказке «Ворон и сова». Сборник научных статей под общей редакцией  Г.П. Новиковой. Часть II. ИРОТ. Москва – Пушкино.</w:t>
      </w:r>
    </w:p>
    <w:p>
      <w:pPr>
        <w:pStyle w:val="Normal"/>
        <w:numPr>
          <w:ilvl w:val="0"/>
          <w:numId w:val="5"/>
        </w:numPr>
        <w:rPr/>
      </w:pPr>
      <w:r>
        <w:rPr/>
        <w:t>Лисовская С.В. – Методическая разработка урока математики во 2 классе с применением групповых компьютерных и технологии дифференциации обучения. Сборник научных статей под общей редакцией  Г.П. Новиковой. Часть II. ИРОТ. Москва – Пушкино.</w:t>
      </w:r>
    </w:p>
    <w:p>
      <w:pPr>
        <w:pStyle w:val="Normal"/>
        <w:numPr>
          <w:ilvl w:val="0"/>
          <w:numId w:val="5"/>
        </w:numPr>
        <w:rPr/>
      </w:pPr>
      <w:r>
        <w:rPr/>
        <w:t>Плещун О.А. Пришла зима. Сборник научных статей под общей редакцией  Г.П. Новиковой. Часть II. ИРОТ. Москва – Пушкино.</w:t>
      </w:r>
    </w:p>
    <w:p>
      <w:pPr>
        <w:pStyle w:val="Normal"/>
        <w:numPr>
          <w:ilvl w:val="0"/>
          <w:numId w:val="5"/>
        </w:numPr>
        <w:rPr/>
      </w:pPr>
      <w:r>
        <w:rPr/>
        <w:t>Сафонова С.Н. – Прощай начальная школа! Сборник научных статей под общей редакцией  Г.П. Новиковой. Часть II. ИРОТ. Москва – Пушкино.</w:t>
      </w:r>
    </w:p>
    <w:p>
      <w:pPr>
        <w:pStyle w:val="Normal"/>
        <w:numPr>
          <w:ilvl w:val="0"/>
          <w:numId w:val="5"/>
        </w:numPr>
        <w:rPr/>
      </w:pPr>
      <w:r>
        <w:rPr/>
        <w:t>Сафонова С.Н. – Семья и воспитание. Сборник научных статей под общей редакцией  Г.П. Новиковой. Часть II. ИРОТ. Москва – Пушкино.</w:t>
      </w:r>
    </w:p>
    <w:p>
      <w:pPr>
        <w:pStyle w:val="Normal"/>
        <w:numPr>
          <w:ilvl w:val="0"/>
          <w:numId w:val="5"/>
        </w:numPr>
        <w:rPr/>
      </w:pPr>
      <w:r>
        <w:rPr/>
        <w:t>Семенихина Т.И. – Актуализация знаний учащихся методом текстового контроля на уроках музыки. Сборник научных статей под общей редакцией  Г.П. Новиковой. Часть II. ИРОТ. Москва – Пушки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7:00Z</dcterms:created>
  <dc:creator>Школа</dc:creator>
  <dc:description/>
  <cp:keywords/>
  <dc:language>en-US</dc:language>
  <cp:lastModifiedBy>Прокопец </cp:lastModifiedBy>
  <dcterms:modified xsi:type="dcterms:W3CDTF">2013-04-27T06:31:00Z</dcterms:modified>
  <cp:revision>3</cp:revision>
  <dc:subject/>
  <dc:title/>
</cp:coreProperties>
</file>