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о – музыкальная композиция</w:t>
      </w:r>
    </w:p>
    <w:p>
      <w:pPr>
        <w:pStyle w:val="Normal"/>
        <w:jc w:val="center"/>
        <w:rPr/>
      </w:pPr>
      <w:r>
        <w:rPr>
          <w:b/>
        </w:rPr>
        <w:t>«И врагу никогда не добиться, чтоб склонилась твоя голова»,</w:t>
      </w:r>
    </w:p>
    <w:p>
      <w:pPr>
        <w:pStyle w:val="Normal"/>
        <w:jc w:val="center"/>
        <w:rPr/>
      </w:pPr>
      <w:r>
        <w:rPr>
          <w:b/>
        </w:rPr>
        <w:t>посвященная 70–летию Московской битв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Музыка из кинофильма  «Офицеры»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этом фон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</w:t>
      </w:r>
    </w:p>
    <w:p>
      <w:pPr>
        <w:pStyle w:val="Normal"/>
        <w:rPr/>
      </w:pPr>
      <w:r>
        <w:rPr/>
        <w:t>Чтоб снова на земной планете</w:t>
      </w:r>
    </w:p>
    <w:p>
      <w:pPr>
        <w:pStyle w:val="Normal"/>
        <w:rPr/>
      </w:pPr>
      <w:r>
        <w:rPr/>
        <w:t>Не повторилось той беды</w:t>
      </w:r>
    </w:p>
    <w:p>
      <w:pPr>
        <w:pStyle w:val="Normal"/>
        <w:rPr/>
      </w:pPr>
      <w:r>
        <w:rPr/>
        <w:t>Нам нужно, чтобы наши дети</w:t>
      </w:r>
    </w:p>
    <w:p>
      <w:pPr>
        <w:pStyle w:val="Normal"/>
        <w:rPr/>
      </w:pPr>
      <w:r>
        <w:rPr/>
        <w:t>Об этом помнили как мы!</w:t>
      </w:r>
    </w:p>
    <w:p>
      <w:pPr>
        <w:pStyle w:val="Normal"/>
        <w:rPr/>
      </w:pPr>
      <w:r>
        <w:rPr/>
        <w:t>Я не напрасно беспокоюсь;</w:t>
      </w:r>
    </w:p>
    <w:p>
      <w:pPr>
        <w:pStyle w:val="Normal"/>
        <w:rPr/>
      </w:pPr>
      <w:r>
        <w:rPr/>
        <w:t>Чтоб не забылась та война.</w:t>
      </w:r>
    </w:p>
    <w:p>
      <w:pPr>
        <w:pStyle w:val="Normal"/>
        <w:rPr/>
      </w:pPr>
      <w:r>
        <w:rPr/>
        <w:t>Ведь это память - наша совесть,</w:t>
      </w:r>
    </w:p>
    <w:p>
      <w:pPr>
        <w:pStyle w:val="Normal"/>
        <w:rPr/>
      </w:pPr>
      <w:r>
        <w:rPr/>
        <w:t>Она, как сила нам нуж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лет прошло с тех пор, как началась Великая Отечественная война, 70 лет прошло, с тех пор как наши отцы одержали самую первую победу в этой войне, победу под Москвой. И сегодня наш праздник посвящен этому событ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После войны в своей книге Г.К. Жуков писал: «Когда меня спрашивают, что больше всего запомнилось из минувшей войны, я всегда отвечаю: «Битва за Москву». Выражая глубокую благодарность всем участникам битвы за Москву, оставшимся в живых, я склоняю голову перед светлой памятью тех, кто стоял насмерть, но не пропустил врага к сердцу нашей Родины, ее столице, городу-герою Москве. Мы все в неоплатном долгу перед ни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30 сентября 1941 года Гитлер отдал приказ о наступлении на Москву. «Тайфун» - так назвали фашисты план своего наступления. Тайфун – это сильный ветер, стремительный ураган. Ураганом стремились ворваться фашисты в Москву, обойти город с севера и юга , зажать нашу армию в огромные клещ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октября 1941 года 80 фашистских дивизий перешли в наступление. Наши войска вступили в тяжелые оборонительные бои. Началась великая Московская битва.</w:t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Звучит песня «Священная война». Музыка делается тише…</w:t>
      </w:r>
    </w:p>
    <w:p>
      <w:pPr>
        <w:pStyle w:val="Style12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szCs w:val="20"/>
        </w:rPr>
        <w:t xml:space="preserve">2 ведущий </w:t>
      </w:r>
    </w:p>
    <w:p>
      <w:pPr>
        <w:pStyle w:val="Style12"/>
        <w:rPr>
          <w:szCs w:val="20"/>
        </w:rPr>
      </w:pPr>
      <w:r>
        <w:rPr>
          <w:szCs w:val="20"/>
        </w:rPr>
        <w:t>Уже на первых километрах нашей земли гитлеровская военная машина, хотя и казалась по-прежнему непобедимой, затормозила свое продвижение — у нее на пути встали доблестные советские солдаты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й чтец.</w:t>
      </w:r>
    </w:p>
    <w:p>
      <w:pPr>
        <w:pStyle w:val="Normal"/>
        <w:rPr/>
      </w:pPr>
      <w:r>
        <w:rPr/>
        <w:t xml:space="preserve">За кровь, за разбой, за пожары, </w:t>
        <w:br/>
        <w:t xml:space="preserve">За долгие ночи без сна. </w:t>
      </w:r>
    </w:p>
    <w:p>
      <w:pPr>
        <w:pStyle w:val="Normal"/>
        <w:rPr/>
      </w:pPr>
      <w:r>
        <w:rPr/>
        <w:t xml:space="preserve">Пусть самою лютою карой </w:t>
        <w:br/>
        <w:t>Врагов покарает земля.</w:t>
      </w:r>
    </w:p>
    <w:p>
      <w:pPr>
        <w:pStyle w:val="Normal"/>
        <w:rPr/>
      </w:pPr>
      <w:r>
        <w:rPr/>
        <w:t xml:space="preserve">Пусть высохнут листья и травы, </w:t>
        <w:br/>
        <w:t xml:space="preserve">Где ступит нога палачей. </w:t>
        <w:br/>
        <w:t xml:space="preserve">И пусть не водою — отравой </w:t>
        <w:br/>
        <w:t>Наполнится каждый ручей.</w:t>
      </w:r>
    </w:p>
    <w:p>
      <w:pPr>
        <w:pStyle w:val="Normal"/>
        <w:rPr/>
      </w:pPr>
      <w:r>
        <w:rPr/>
        <w:t>Пусть ворон — зловещая птица,</w:t>
        <w:br/>
        <w:t xml:space="preserve">Клюет людоедам глаза, </w:t>
        <w:br/>
        <w:t xml:space="preserve">Пусть в огненный дождь превратится </w:t>
        <w:br/>
        <w:t>Горючая наша слеза.</w:t>
      </w:r>
    </w:p>
    <w:p>
      <w:pPr>
        <w:pStyle w:val="Normal"/>
        <w:rPr/>
      </w:pPr>
      <w:r>
        <w:rPr/>
        <w:t xml:space="preserve">Пусть ветер железного мщенья </w:t>
        <w:br/>
        <w:t xml:space="preserve">Насильника в бездну сметет, </w:t>
        <w:br/>
        <w:t xml:space="preserve">Пусть ищет насильник спасенья, </w:t>
        <w:br/>
        <w:t>И пусть он его не найдет.</w:t>
        <w:br/>
        <w:t xml:space="preserve">               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/>
      </w:pPr>
      <w:r>
        <w:rPr>
          <w:b/>
          <w:i/>
          <w:szCs w:val="20"/>
        </w:rPr>
        <w:t xml:space="preserve">                       </w:t>
      </w:r>
      <w:r>
        <w:rPr>
          <w:b/>
          <w:i/>
          <w:szCs w:val="20"/>
          <w:u w:val="single"/>
        </w:rPr>
        <w:t xml:space="preserve"> </w:t>
      </w:r>
      <w:r>
        <w:rPr>
          <w:b/>
          <w:i/>
          <w:szCs w:val="20"/>
          <w:u w:val="single"/>
        </w:rPr>
        <w:t>Музыка делается громче. Звучит до конца.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 ведущий</w:t>
      </w:r>
    </w:p>
    <w:p>
      <w:pPr>
        <w:pStyle w:val="Style12"/>
        <w:rPr>
          <w:szCs w:val="20"/>
        </w:rPr>
      </w:pPr>
      <w:r>
        <w:rPr>
          <w:szCs w:val="20"/>
        </w:rPr>
        <w:t>Война ворвалась в нашу жизнь неожиданно, мы были не готовы к ней. Пока мы смогли понять, что происходит и как-то собрать свои силы, наступил декабрь, фашисты продвинулись в глубь страны на тысячу километров. Сгорели тысячи городов и сел. Враг остановился перед сердцем нашей Родины – Москвой.</w:t>
      </w:r>
    </w:p>
    <w:p>
      <w:pPr>
        <w:pStyle w:val="Style12"/>
        <w:rPr>
          <w:b/>
          <w:b/>
          <w:szCs w:val="20"/>
        </w:rPr>
      </w:pPr>
      <w:r>
        <w:rPr>
          <w:b/>
          <w:szCs w:val="20"/>
        </w:rPr>
        <w:t>2 чтец</w:t>
      </w:r>
    </w:p>
    <w:p>
      <w:pPr>
        <w:pStyle w:val="Style12"/>
        <w:rPr>
          <w:szCs w:val="20"/>
        </w:rPr>
      </w:pPr>
      <w:r>
        <w:rPr>
          <w:szCs w:val="20"/>
        </w:rPr>
        <w:t>Уже вблизи врага войска</w:t>
        <w:br/>
        <w:t>Гремят бронёй стальною,</w:t>
        <w:br/>
        <w:t>Уже видна ему Москва</w:t>
        <w:br/>
        <w:t>с Кремлёвскою стеною.</w:t>
        <w:br/>
        <w:t>Уже слова “Моя Москва”</w:t>
        <w:br/>
        <w:t>По-русски враг заучивал.</w:t>
        <w:br/>
        <w:t>Разграбить город, затопить,</w:t>
        <w:br/>
        <w:t>Он сам себе подшучивал.</w:t>
      </w:r>
    </w:p>
    <w:p>
      <w:pPr>
        <w:pStyle w:val="Style12"/>
        <w:rPr>
          <w:szCs w:val="20"/>
        </w:rPr>
      </w:pPr>
      <w:r>
        <w:rPr>
          <w:szCs w:val="20"/>
        </w:rPr>
        <w:t>Но Родина встала заслоном.</w:t>
        <w:br/>
        <w:t>Нам биться с врагом до конца,</w:t>
        <w:br/>
        <w:t>Ведь пояс твоей обороны</w:t>
        <w:br/>
        <w:t>Идёт через наши сердца!</w:t>
      </w:r>
    </w:p>
    <w:p>
      <w:pPr>
        <w:pStyle w:val="Style12"/>
        <w:rPr>
          <w:szCs w:val="20"/>
        </w:rPr>
      </w:pPr>
      <w:r>
        <w:rPr>
          <w:szCs w:val="20"/>
        </w:rPr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едущий</w:t>
      </w:r>
    </w:p>
    <w:p>
      <w:pPr>
        <w:pStyle w:val="Tex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сква превращалась в огромный вооруженный лагерь. В те дни каждая улица, каждый переулок, каждый дом и каждая квартира Москвы были участками боевого франта. Главным лозунгом стал: «Отстоим родную столицу!»   В тяжелые дни октября 1941 г. Родина призвала всех воинов и москвичей стать нерушимой стеной и преградить путь фашистским ордам к родной Москве. В эти дни под почти непрерывный вой сирен, возвещавших очередные воздушные налеты, поэт Алексей Сурков вспоминал: «Немецкие самолеты с ужасающим рычанием высоко в небе пролетали косяк за косяком на восток, на Москву. И был особенно зловещ прерывистый глухой вой их моторов. Чувство общей острой тревоги обжигало наши сердца, и хотелось, чтобы вражеские самолеты сбросили свой смертоносный груз сюда, в лес, на наши головы, только бы не долетели до Москвы». Ему принадлежат и эти стихи: </w:t>
      </w:r>
    </w:p>
    <w:p>
      <w:pPr>
        <w:pStyle w:val="Tex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3 чтец</w:t>
      </w:r>
    </w:p>
    <w:p>
      <w:pPr>
        <w:pStyle w:val="Style12"/>
        <w:rPr/>
      </w:pPr>
      <w:r>
        <w:rPr/>
        <w:t>Клянемся тебе жизнью, родная Москва,</w:t>
        <w:br/>
        <w:t>За кровь на асфальте, за женщин в слезах,</w:t>
        <w:br/>
        <w:t>За ужас в бессонных ребячьих глазах.</w:t>
        <w:br/>
        <w:t>За взорванный бомбами мирный уют,</w:t>
        <w:br/>
        <w:t>За каждый кирпич, что они разобьют,</w:t>
        <w:br/>
        <w:t>За каждый квартал, укутанный в дым,</w:t>
        <w:br/>
        <w:t>Мы страшной расплатой врагу воздадим.</w:t>
      </w:r>
    </w:p>
    <w:p>
      <w:pPr>
        <w:pStyle w:val="Style12"/>
        <w:rPr>
          <w:b/>
          <w:b/>
          <w:szCs w:val="20"/>
        </w:rPr>
      </w:pPr>
      <w:r>
        <w:rPr>
          <w:b/>
          <w:szCs w:val="20"/>
        </w:rPr>
        <w:t>1 ведущий</w:t>
      </w:r>
    </w:p>
    <w:p>
      <w:pPr>
        <w:pStyle w:val="Style12"/>
        <w:rPr>
          <w:szCs w:val="20"/>
        </w:rPr>
      </w:pPr>
      <w:r>
        <w:rPr>
          <w:szCs w:val="20"/>
        </w:rPr>
        <w:t>Осень 41-го. Враг у стен столицы. Весь город встаёт на его защиту. Создаются оборонительные сооружения. Прямо с парада 7 ноября воины уходили на фро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чтец</w:t>
      </w:r>
    </w:p>
    <w:p>
      <w:pPr>
        <w:pStyle w:val="Normal"/>
        <w:rPr/>
      </w:pPr>
      <w:r>
        <w:rPr/>
        <w:t>Здесь каждый дом стоит как дот,</w:t>
      </w:r>
    </w:p>
    <w:p>
      <w:pPr>
        <w:pStyle w:val="Normal"/>
        <w:rPr/>
      </w:pPr>
      <w:r>
        <w:rPr/>
        <w:t>И тянутся во мгле</w:t>
      </w:r>
    </w:p>
    <w:p>
      <w:pPr>
        <w:pStyle w:val="Normal"/>
        <w:rPr/>
      </w:pPr>
      <w:r>
        <w:rPr/>
        <w:t>Зенитки с крыши в небосвод,</w:t>
      </w:r>
    </w:p>
    <w:p>
      <w:pPr>
        <w:pStyle w:val="Normal"/>
        <w:rPr/>
      </w:pPr>
      <w:r>
        <w:rPr/>
        <w:t>Как шпили на Кремле,</w:t>
      </w:r>
    </w:p>
    <w:p>
      <w:pPr>
        <w:pStyle w:val="Normal"/>
        <w:rPr/>
      </w:pPr>
      <w:r>
        <w:rPr/>
        <w:t>Как знак, что в этот час родней</w:t>
      </w:r>
    </w:p>
    <w:p>
      <w:pPr>
        <w:pStyle w:val="Normal"/>
        <w:rPr/>
      </w:pPr>
      <w:r>
        <w:rPr/>
        <w:t>С Кремля моя земля,</w:t>
      </w:r>
    </w:p>
    <w:p>
      <w:pPr>
        <w:pStyle w:val="Normal"/>
        <w:rPr/>
      </w:pPr>
      <w:r>
        <w:rPr/>
        <w:t>И даже кажутся тесней</w:t>
      </w:r>
    </w:p>
    <w:p>
      <w:pPr>
        <w:pStyle w:val="Normal"/>
        <w:rPr/>
      </w:pPr>
      <w:r>
        <w:rPr/>
        <w:t>Дома вокруг Кремля.</w:t>
      </w:r>
    </w:p>
    <w:p>
      <w:pPr>
        <w:pStyle w:val="Normal"/>
        <w:rPr/>
      </w:pPr>
      <w:r>
        <w:rPr/>
        <w:t>На окнах белые кресты</w:t>
      </w:r>
    </w:p>
    <w:p>
      <w:pPr>
        <w:pStyle w:val="Normal"/>
        <w:rPr/>
      </w:pPr>
      <w:r>
        <w:rPr/>
        <w:t>Мелькают второпях,</w:t>
      </w:r>
    </w:p>
    <w:p>
      <w:pPr>
        <w:pStyle w:val="Normal"/>
        <w:rPr/>
      </w:pPr>
      <w:r>
        <w:rPr/>
        <w:t>Такой же крест поставишь ты,</w:t>
      </w:r>
    </w:p>
    <w:p>
      <w:pPr>
        <w:pStyle w:val="Normal"/>
        <w:rPr/>
      </w:pPr>
      <w:r>
        <w:rPr/>
        <w:t>Москва, на всех врагах.</w:t>
      </w:r>
    </w:p>
    <w:p>
      <w:pPr>
        <w:pStyle w:val="Normal"/>
        <w:rPr/>
      </w:pPr>
      <w:r>
        <w:rPr/>
        <w:t>И каждый взрыв или пожар</w:t>
      </w:r>
    </w:p>
    <w:p>
      <w:pPr>
        <w:pStyle w:val="Normal"/>
        <w:rPr/>
      </w:pPr>
      <w:r>
        <w:rPr/>
        <w:t>В любом твоем дому</w:t>
      </w:r>
    </w:p>
    <w:p>
      <w:pPr>
        <w:pStyle w:val="Normal"/>
        <w:rPr/>
      </w:pPr>
      <w:r>
        <w:rPr/>
        <w:t>Я ощущаю как удар</w:t>
      </w:r>
    </w:p>
    <w:p>
      <w:pPr>
        <w:pStyle w:val="Normal"/>
        <w:rPr/>
      </w:pPr>
      <w:r>
        <w:rPr/>
        <w:t>По сердцу моему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чтец</w:t>
      </w:r>
    </w:p>
    <w:p>
      <w:pPr>
        <w:pStyle w:val="Normal"/>
        <w:rPr/>
      </w:pPr>
      <w:r>
        <w:rPr/>
        <w:t>Была Москва пургой заметена,</w:t>
      </w:r>
    </w:p>
    <w:p>
      <w:pPr>
        <w:pStyle w:val="Normal"/>
        <w:rPr/>
      </w:pPr>
      <w:r>
        <w:rPr/>
        <w:t>У Мавзолея ели коченели,</w:t>
      </w:r>
    </w:p>
    <w:p>
      <w:pPr>
        <w:pStyle w:val="Normal"/>
        <w:rPr/>
      </w:pPr>
      <w:r>
        <w:rPr/>
        <w:t>И шла по Красной площади Война –</w:t>
      </w:r>
    </w:p>
    <w:p>
      <w:pPr>
        <w:pStyle w:val="Normal"/>
        <w:rPr/>
      </w:pPr>
      <w:r>
        <w:rPr/>
        <w:t>Усталая, в простреленной шин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чтец</w:t>
      </w:r>
    </w:p>
    <w:p>
      <w:pPr>
        <w:pStyle w:val="Normal"/>
        <w:rPr/>
      </w:pPr>
      <w:r>
        <w:rPr/>
        <w:t>7 ноября — парад в Москве,</w:t>
        <w:br/>
        <w:t>На Красной площади военных строй.</w:t>
        <w:br/>
        <w:t>И в этот день отсюда шли полки,</w:t>
        <w:br/>
        <w:t>Чтоб выстоять на той передовой</w:t>
      </w:r>
    </w:p>
    <w:p>
      <w:pPr>
        <w:pStyle w:val="Normal"/>
        <w:rPr/>
      </w:pPr>
      <w:r>
        <w:rPr/>
        <w:br/>
      </w:r>
      <w:r>
        <w:rPr>
          <w:b/>
          <w:bCs/>
        </w:rPr>
        <w:t>7 чтец</w:t>
        <w:br/>
      </w:r>
      <w:r>
        <w:rPr/>
        <w:t>Ноябрьской ночью не спала столица,</w:t>
        <w:br/>
        <w:t>Пронзительно прекрасная Москва,</w:t>
        <w:br/>
        <w:t>Чеканные, решительные лица,</w:t>
        <w:br/>
        <w:t>Последние прощальные слова.</w:t>
        <w:br/>
        <w:t>И воины стремительно и гордо</w:t>
        <w:br/>
        <w:t>Входили в бой, не пряча головы,</w:t>
        <w:br/>
        <w:t>Отбрасывая танковые орды</w:t>
        <w:br/>
        <w:t>От сердца нашей Родины – Моск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 чтец</w:t>
      </w:r>
    </w:p>
    <w:p>
      <w:pPr>
        <w:pStyle w:val="Normal"/>
        <w:rPr/>
      </w:pPr>
      <w:r>
        <w:rPr/>
        <w:t>В атаку стальными рядами</w:t>
        <w:br/>
        <w:t>Мы поступью твёрдой идём.</w:t>
        <w:br/>
        <w:t>Родная столица за нами,</w:t>
        <w:br/>
        <w:t>Рубеж нам назначен вождём.</w:t>
        <w:br/>
        <w:t>Не смять богатырскую силу,</w:t>
        <w:br/>
        <w:t>Могуч наш заслон огневой.</w:t>
        <w:br/>
        <w:t>Мы выроем немцу могилу</w:t>
        <w:br/>
        <w:t>В суровых снегах под Моск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Исполняется песня “Песня защитников Москвы”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чтец</w:t>
      </w:r>
    </w:p>
    <w:p>
      <w:pPr>
        <w:pStyle w:val="Normal"/>
        <w:rPr/>
      </w:pPr>
      <w:r>
        <w:rPr/>
        <w:t>Летала смерть зловещей тенью,</w:t>
        <w:br/>
        <w:t>Держалась жизнь на волоске...</w:t>
        <w:br/>
        <w:t>И шло в сраженье ополченье</w:t>
        <w:br/>
        <w:t>На ближних подступах к Москве.</w:t>
        <w:br/>
        <w:br/>
        <w:t>Здесь наша боль и наша слава.</w:t>
        <w:br/>
        <w:t>И ты судьбе не изменяй.</w:t>
        <w:br/>
        <w:t>Москва, Москва - моя держава,</w:t>
        <w:br/>
        <w:t>Передний край, передний край.</w:t>
      </w:r>
    </w:p>
    <w:p>
      <w:pPr>
        <w:pStyle w:val="Normal"/>
        <w:rPr/>
      </w:pPr>
      <w:r>
        <w:rPr/>
        <w:br/>
      </w:r>
      <w:r>
        <w:rPr>
          <w:b/>
          <w:bCs/>
        </w:rPr>
        <w:t>10 чтец</w:t>
        <w:br/>
      </w:r>
      <w:r>
        <w:rPr/>
        <w:t>Любовь к Москве — любовь святая. . .</w:t>
        <w:br/>
        <w:t>В тот страшный час в осенней мгле</w:t>
        <w:br/>
        <w:t>Шли в бой сыны степного края</w:t>
        <w:br/>
        <w:t>На ближних подступах к Москве.</w:t>
        <w:br/>
        <w:br/>
        <w:t>Кто же они, герои этой битвы</w:t>
        <w:br/>
        <w:t>Кого боится враг, бежит от них,</w:t>
        <w:br/>
        <w:t>Не думайте, вы нами не забыты,</w:t>
        <w:br/>
        <w:t>Мы помним вас бесстрашных, моло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>Исполняют танец на песню «Журавли»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2"/>
        <w:rPr>
          <w:b/>
          <w:b/>
          <w:szCs w:val="20"/>
        </w:rPr>
      </w:pPr>
      <w:r>
        <w:rPr>
          <w:b/>
          <w:szCs w:val="20"/>
        </w:rPr>
        <w:t>1-й ведущий.</w:t>
      </w:r>
    </w:p>
    <w:p>
      <w:pPr>
        <w:pStyle w:val="Style12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16 ноября 1941 г. Танковые дивизии врага двигались по Волоколамскому шоссе. Они рассчитывали, не останавливая заведенных моторов, ворваться в Москву. Но дивизия генерала Панфилова преградила им дорогу.</w:t>
      </w:r>
    </w:p>
    <w:p>
      <w:pPr>
        <w:pStyle w:val="Style12"/>
        <w:rPr>
          <w:szCs w:val="20"/>
        </w:rPr>
      </w:pPr>
      <w:r>
        <w:rPr>
          <w:szCs w:val="20"/>
        </w:rPr>
        <w:t>У разъезда Дубосекова в неравный бой с фашистскими танками вступили 28 бойцов. По одной из версий, был еще и двадцать девятый. Он оказался трусом. Он один поднял руки вверх.</w:t>
      </w:r>
    </w:p>
    <w:p>
      <w:pPr>
        <w:pStyle w:val="Style12"/>
        <w:rPr>
          <w:szCs w:val="20"/>
        </w:rPr>
      </w:pPr>
      <w:r>
        <w:rPr>
          <w:szCs w:val="20"/>
        </w:rPr>
        <w:t>Прогремел залп. Несколько бойцов одновременно, не сговариваясь, выстрелили в бывшего товарища.</w:t>
      </w:r>
    </w:p>
    <w:p>
      <w:pPr>
        <w:pStyle w:val="Style12"/>
        <w:rPr>
          <w:szCs w:val="20"/>
        </w:rPr>
      </w:pPr>
      <w:r>
        <w:rPr>
          <w:szCs w:val="20"/>
        </w:rPr>
      </w:r>
    </w:p>
    <w:p>
      <w:pPr>
        <w:pStyle w:val="Style12"/>
        <w:rPr>
          <w:b/>
          <w:b/>
          <w:szCs w:val="20"/>
        </w:rPr>
      </w:pPr>
      <w:r>
        <w:rPr>
          <w:b/>
          <w:szCs w:val="20"/>
        </w:rPr>
        <w:t>2-й ведущий. </w:t>
      </w:r>
    </w:p>
    <w:p>
      <w:pPr>
        <w:pStyle w:val="Style12"/>
        <w:rPr>
          <w:szCs w:val="20"/>
        </w:rPr>
      </w:pPr>
      <w:r>
        <w:rPr>
          <w:szCs w:val="20"/>
        </w:rPr>
        <w:t>Бой продолжался более четырех часов. Четырнадцать немецких танков неподвижно застыли на поле боя. Но и красноармейцы понесли потери. Истекал кровью раненый Петренко, были убиты Конкин, Шадрин, Тимофеев, Трофимов.</w:t>
      </w:r>
    </w:p>
    <w:p>
      <w:pPr>
        <w:pStyle w:val="Style12"/>
        <w:rPr>
          <w:szCs w:val="20"/>
        </w:rPr>
      </w:pPr>
      <w:r>
        <w:rPr>
          <w:szCs w:val="20"/>
        </w:rPr>
        <w:t>В это время в дымке показался второй эшелон танков. Тридцать новых машин насчитал политрук Клочков — по два танка на каждого бойца.</w:t>
      </w:r>
    </w:p>
    <w:p>
      <w:pPr>
        <w:pStyle w:val="Style12"/>
        <w:rPr>
          <w:szCs w:val="20"/>
        </w:rPr>
      </w:pPr>
      <w:r>
        <w:rPr>
          <w:szCs w:val="20"/>
        </w:rPr>
        <w:t>Клочков посмотрел на товарищей. Как писали потом журналисты, он воскликнул: «Велика Россия, а отступать некуда. Позади Москва!» По команде герои поднялись навстречу танкам.</w:t>
      </w:r>
    </w:p>
    <w:p>
      <w:pPr>
        <w:pStyle w:val="Style12"/>
        <w:rPr/>
      </w:pPr>
      <w:r>
        <w:rPr>
          <w:szCs w:val="20"/>
        </w:rPr>
        <w:t>Погиб под гусеницами немецкого танка Москаленко. Политрук Клочков успел перебить гусеницу вражеской машины, но, пронзенный пулями, опустился на земл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й чтец.</w:t>
      </w:r>
    </w:p>
    <w:p>
      <w:pPr>
        <w:pStyle w:val="Normal"/>
        <w:rPr/>
      </w:pPr>
      <w:r>
        <w:rPr/>
        <w:t xml:space="preserve">Часы идут. В крови снега. </w:t>
        <w:br/>
        <w:t xml:space="preserve">Гвардеец видит, умирая, </w:t>
        <w:br/>
        <w:t xml:space="preserve">Недвижный, мертвый танк врага </w:t>
        <w:br/>
        <w:t>И новый танк, что стал, пыл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й ведущий.</w:t>
      </w:r>
    </w:p>
    <w:p>
      <w:pPr>
        <w:pStyle w:val="Normal"/>
        <w:rPr/>
      </w:pPr>
      <w:r>
        <w:rPr/>
        <w:t> </w:t>
      </w:r>
      <w:r>
        <w:rPr/>
        <w:t>Гвардейцы ценою своих жизней выполнили воинский долг, преградив путь вра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й чтец.</w:t>
      </w:r>
    </w:p>
    <w:p>
      <w:pPr>
        <w:pStyle w:val="Normal"/>
        <w:rPr/>
      </w:pPr>
      <w:r>
        <w:rPr/>
        <w:t>Нет, героев не сбить на колени,</w:t>
        <w:br/>
        <w:t>Во весь рост они стали окрест,</w:t>
        <w:br/>
        <w:t xml:space="preserve">Чтоб остался в сердцах поколений </w:t>
        <w:br/>
        <w:t>Дубосекова темный разъезд...</w:t>
        <w:br/>
        <w:t xml:space="preserve">               </w:t>
      </w:r>
    </w:p>
    <w:p>
      <w:pPr>
        <w:pStyle w:val="Heading3"/>
        <w:rPr/>
      </w:pPr>
      <w:r>
        <w:rPr/>
        <w:t>Песня «У деревни Крюково»</w:t>
      </w:r>
    </w:p>
    <w:p>
      <w:pPr>
        <w:pStyle w:val="Style12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yle12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yle12"/>
        <w:rPr>
          <w:b/>
          <w:b/>
          <w:szCs w:val="20"/>
        </w:rPr>
      </w:pPr>
      <w:r>
        <w:rPr>
          <w:b/>
          <w:szCs w:val="20"/>
        </w:rPr>
        <w:t>3- ведущий</w:t>
      </w:r>
    </w:p>
    <w:p>
      <w:pPr>
        <w:pStyle w:val="Normal"/>
        <w:spacing w:lineRule="auto" w:line="288"/>
        <w:ind w:firstLine="426"/>
        <w:jc w:val="both"/>
        <w:rPr/>
      </w:pPr>
      <w:r>
        <w:rPr/>
        <w:t xml:space="preserve"> </w:t>
      </w:r>
      <w:r>
        <w:rPr/>
        <w:t xml:space="preserve">Первыми в смертельную схватку с фашистами за родную столицу вступили летчики и зенитчики противовоздушной обороны Москвы. Уже при отражении первого налета фашистской авиации в ночь с 21 на 22 июля 1941 г. отличились летчики 6-го истребительного авиационного корпуса. </w:t>
      </w:r>
    </w:p>
    <w:p>
      <w:pPr>
        <w:pStyle w:val="Normal"/>
        <w:spacing w:lineRule="auto" w:line="288"/>
        <w:ind w:firstLine="426"/>
        <w:jc w:val="both"/>
        <w:rPr/>
      </w:pPr>
      <w:r>
        <w:rPr/>
        <w:t xml:space="preserve">Среди них был и капитан Константин Николаевич Титенков. В ту тревожную ночь он одним из первых вылетел на перехват фашистских бомбардировщиков, смело атаковал флагмана группы вражеских самолетов и сбил его. За умелые и успешные боевые действия при отражении первого налета на Москву капитан Титенков был награжден орденом Ленина. В последующем за короткое время К. Н. Титенков уничтожил еще 7 самолетов противника. </w:t>
      </w:r>
    </w:p>
    <w:p>
      <w:pPr>
        <w:pStyle w:val="Normal"/>
        <w:spacing w:lineRule="auto" w:line="288"/>
        <w:ind w:firstLine="426"/>
        <w:jc w:val="both"/>
        <w:rPr/>
      </w:pPr>
      <w:r>
        <w:rPr/>
        <w:t>28 октября 1941 г. ему первому в полку было присвоено звание Героя Советского Союза посмертно. Погиб он двумя неделями ранее, 10 октября 1941 г. при выполнении одного из боевых заданий. Только в 1966 г. стало известно место гибели героя. Школьники поселка Старый Городок в районе Кубинского аэродрома нашли орден Ленина, врученный капитану Титенкову за сбитый им самолет противника при первом вражеском налете на Москву.</w:t>
      </w:r>
    </w:p>
    <w:p>
      <w:pPr>
        <w:pStyle w:val="Normal"/>
        <w:spacing w:lineRule="auto" w:line="288"/>
        <w:ind w:firstLine="426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***</w:t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  <w:t>4- ведущий</w:t>
      </w:r>
    </w:p>
    <w:p>
      <w:pPr>
        <w:pStyle w:val="Normal"/>
        <w:spacing w:lineRule="auto" w:line="288"/>
        <w:ind w:firstLine="426"/>
        <w:jc w:val="both"/>
        <w:rPr/>
      </w:pPr>
      <w:r>
        <w:rPr/>
        <w:t xml:space="preserve">Командир авиационного звена полка пикирующих бомбардировщиков Василий Семенович Балмат до войны жил в Клину. </w:t>
      </w:r>
    </w:p>
    <w:p>
      <w:pPr>
        <w:pStyle w:val="Normal"/>
        <w:spacing w:lineRule="auto" w:line="288"/>
        <w:ind w:firstLine="426"/>
        <w:jc w:val="both"/>
        <w:rPr/>
      </w:pPr>
      <w:r>
        <w:rPr/>
        <w:t xml:space="preserve">2 декабря 1941 г. при выполнении боевого задания авиационное звено лейтенанта было атаковано превосходящими силами противника. Его машина загорелась. Сбросив бомбы и точно поразив цель, лейтенант Балмат направил самолет в сторону своей территории. Его преследовали четыре истребителя врага. Подбив один из них, пилот приказал штурману покинуть горящую машину, а сам принял все меры, чтобы машина не упала на деревню Марфино и не причинила ущерба ее жителям. Свой благородный долг лейтенант выполнил до конца. </w:t>
      </w:r>
    </w:p>
    <w:p>
      <w:pPr>
        <w:pStyle w:val="Normal"/>
        <w:rPr/>
      </w:pPr>
      <w:r>
        <w:rPr/>
        <w:t>В 1988 г. жители Марфино узнали имя того, кто пожертвовал жизнью ради их спасения. Силами общественности Мытищинского района на месте его гибели установлен памятный гранитный обелиск. А звание Героя Советского Союза отважному летчику было присвоено 26 июня</w:t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  <w:szCs w:val="20"/>
        </w:rPr>
      </w:pPr>
      <w:r>
        <w:rPr>
          <w:b/>
          <w:szCs w:val="20"/>
        </w:rPr>
        <w:t>5- ведущий</w:t>
      </w:r>
    </w:p>
    <w:p>
      <w:pPr>
        <w:pStyle w:val="Text"/>
        <w:rPr/>
      </w:pPr>
      <w:r>
        <w:rPr>
          <w:sz w:val="24"/>
          <w:szCs w:val="24"/>
        </w:rPr>
        <w:t>В ночь на 7 августа 1941 г. летчик Виктор Талалихин нес боевую вахту, охраняя воздушные подступы к Москве. Из-за леса показался фашистский бомбардировщик. Виктор немедленно атаковал врага. Один из моторов вражеского самолета загорелся. Талалихин повторял атаки, но боеприпасы кончились, к тому же его ранило в правую руку. Однако Виктор Талалихин, управляя левой рукой, сумел протаранить самолет врага. Фашистский бомбардировщик со всем своим экипажем рухнул на землю. От страшного удара истребитель Талалихина перевернулся. Военный летчик выбросился с парашютом и благополучно приземлился. Это был первый воздушный таран в небе Москвы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425"/>
        <w:jc w:val="both"/>
        <w:rPr/>
      </w:pPr>
      <w:r>
        <w:rPr/>
        <w:t>Виктор Талалихин был награжден званием Героя Советского Союза.</w:t>
      </w:r>
    </w:p>
    <w:p>
      <w:pPr>
        <w:pStyle w:val="Style12"/>
        <w:rPr>
          <w:szCs w:val="20"/>
        </w:rPr>
      </w:pPr>
      <w:r>
        <w:rPr>
          <w:szCs w:val="20"/>
        </w:rPr>
      </w:r>
    </w:p>
    <w:p>
      <w:pPr>
        <w:pStyle w:val="Style12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Инсценировка песни из кинофильма «Небесный тихоход»</w:t>
      </w:r>
    </w:p>
    <w:p>
      <w:pPr>
        <w:pStyle w:val="Style12"/>
        <w:rPr>
          <w:b/>
          <w:b/>
          <w:szCs w:val="20"/>
        </w:rPr>
      </w:pPr>
      <w:r>
        <w:rPr>
          <w:b/>
          <w:szCs w:val="20"/>
        </w:rPr>
        <w:t>2-й ведущий.</w:t>
      </w:r>
    </w:p>
    <w:p>
      <w:pPr>
        <w:pStyle w:val="Style12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 первых числах декабря 1941 г. в Петрищеве немцы казнили восемнадцатилетнюю девушку-партизанку. Это было в дни наибольшей опасности для Москвы. Немцам удалось выйти на рубеж канала Москва—Волга. В городе была слышна артиллерийская канонада.</w:t>
      </w:r>
    </w:p>
    <w:p>
      <w:pPr>
        <w:pStyle w:val="Style12"/>
        <w:rPr>
          <w:szCs w:val="20"/>
        </w:rPr>
      </w:pPr>
      <w:r>
        <w:rPr>
          <w:szCs w:val="20"/>
        </w:rPr>
        <w:t>Москва отбирала добровольцев-смельчаков и посылала их через фронт для помощи партизанским отрядам. Вот тогда-то и появилась в Верейском районе Зоя. Однажды ночью она перерезала все провода германского полевого телефона, а вскоре была уничтожена конюшня немецкой воинской части. На следующий день Зоя снова пришла в деревню, но ее схватили.</w:t>
      </w:r>
    </w:p>
    <w:p>
      <w:pPr>
        <w:pStyle w:val="Style12"/>
        <w:rPr>
          <w:szCs w:val="20"/>
        </w:rPr>
      </w:pPr>
      <w:r>
        <w:rPr>
          <w:szCs w:val="20"/>
        </w:rPr>
        <w:t>Зою спрашивали, кто послал ее и кто был с нею. Требовали, чтобы она выдала своих друзей. Но она на все вопросы отвечала: «Нет», «Не знаю», «Не скажу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-й чтец.</w:t>
      </w:r>
    </w:p>
    <w:p>
      <w:pPr>
        <w:pStyle w:val="Normal"/>
        <w:rPr/>
      </w:pPr>
      <w:r>
        <w:rPr/>
        <w:t>Зою били, но она не издала ни одного звука.</w:t>
        <w:br/>
        <w:t>Зоя о пощаде не просила.</w:t>
        <w:br/>
        <w:t>Ненависть — не слово, это — сила,</w:t>
        <w:br/>
        <w:t>Гордость и презрение к вра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й ведущий.</w:t>
      </w:r>
    </w:p>
    <w:p>
      <w:pPr>
        <w:pStyle w:val="Normal"/>
        <w:rPr/>
      </w:pPr>
      <w:r>
        <w:rPr/>
        <w:t>Босиком, в одном белье, Зою каждый час выводили на улицу. Поутру солдаты начали строить посреди деревни виселиц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-й чтец.</w:t>
      </w:r>
    </w:p>
    <w:p>
      <w:pPr>
        <w:pStyle w:val="Normal"/>
        <w:rPr/>
      </w:pPr>
      <w:r>
        <w:rPr/>
        <w:t>Если мимо виселицы прямо</w:t>
        <w:br/>
        <w:t>Всё идти к востоку — там Москва.</w:t>
        <w:br/>
        <w:t>Если очень громко крикнуть: «Мама!» —</w:t>
        <w:br/>
        <w:t>Люди смотрят.</w:t>
        <w:br/>
        <w:t xml:space="preserve">Есть еще слова... </w:t>
        <w:br/>
        <w:t>— Граждане, не стойте, не смотрите!</w:t>
        <w:br/>
        <w:t>(Я живая, — голос мой звучит.)</w:t>
        <w:br/>
        <w:t xml:space="preserve">— Убивайте их, травите, жгите! </w:t>
        <w:br/>
        <w:t>Я умру, но правда победит!</w:t>
        <w:br/>
        <w:t>Родина!..</w:t>
        <w:br/>
        <w:t xml:space="preserve">Слова звучат, как будто </w:t>
        <w:br/>
        <w:t xml:space="preserve">Это вовсе не в последний раз. </w:t>
        <w:br/>
        <w:t>Всех не перевешать,</w:t>
        <w:br/>
        <w:t xml:space="preserve">Много нас! </w:t>
        <w:br/>
        <w:t>Миллионы нас!.. —</w:t>
        <w:br/>
        <w:t>Еще минута —</w:t>
        <w:br/>
        <w:t xml:space="preserve">И удар наотмашь между глаз. </w:t>
        <w:br/>
        <w:t>Лучше бы скорей,</w:t>
        <w:br/>
        <w:t>Пускай уж сразу,</w:t>
        <w:br/>
        <w:t>Чтобы больше не коснулся враг.</w:t>
        <w:br/>
        <w:t>И уже без всякого приказа</w:t>
        <w:br/>
        <w:t>Делает она последний шаг.</w:t>
        <w:br/>
        <w:t>Смело подымаешься сама ты.</w:t>
        <w:br/>
        <w:t>Шаг на ящик,</w:t>
        <w:br/>
        <w:t>К смерти</w:t>
        <w:br/>
        <w:t xml:space="preserve">И вперед. </w:t>
        <w:br/>
        <w:t xml:space="preserve">Вкруг тебя немецкие солдаты, </w:t>
        <w:br/>
        <w:t>Русская деревня,</w:t>
        <w:br/>
        <w:t xml:space="preserve">Твой народ. </w:t>
        <w:br/>
        <w:t xml:space="preserve">Вот оно! Морозно, снежно, мглисто... </w:t>
        <w:br/>
        <w:t xml:space="preserve">Розовы дымы... И блеск дорог... </w:t>
        <w:br/>
        <w:t>Родина.</w:t>
        <w:br/>
        <w:t>Тупой сапог фашиста</w:t>
        <w:br/>
        <w:t>Выбивает ящик из-под ног.</w:t>
        <w:b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-й ведущий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Непреклонное мужество Зои надолго запомнилось даже палачам. Подвиг Зои Космодемьянской воодушевил многих. Тысячи молодых патриоток всё настойчивее просили отправить их на фронт, в партизанские отряды. Их сбрасывали с рациями на парашютах, они вытаскивали раненых с поля боя, учились стрелять из снайперской винтовки, становились опытными разведчицами, связисткам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Музыка из кинофильма  «Офицеры»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4-ведущ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"/>
        <w:rPr/>
      </w:pPr>
      <w:r>
        <w:rPr>
          <w:sz w:val="24"/>
          <w:szCs w:val="24"/>
        </w:rPr>
        <w:t>5 декабря 1941 г. началось контрнаступление наших войск под Москвой, т.е. подготовленное в ходе оборонительных действий ответное наступление на противника. .</w:t>
      </w:r>
    </w:p>
    <w:p>
      <w:pPr>
        <w:pStyle w:val="Text"/>
        <w:rPr/>
      </w:pPr>
      <w:r>
        <w:rPr>
          <w:sz w:val="24"/>
          <w:szCs w:val="24"/>
        </w:rPr>
        <w:t>Утреннее, еще темное небо осветилось тысячами огненных линий. Это заговорили знаменитые «катюши», а вслед за ними пушки и минометы. Могучие раскаты их залпов прозвучали для защитников Москвы как долгожданный, радостный сигнал к атаке. Снега ожили, и на позиции врага понеслись лыжники в белых маскхалатах, с ревом двинулись из своих снежных укрытий танки, ринулись в атаку, сверкая клинками, конники, пошли в бой стальные сибирские дивизии… Немецко-фашистские войска были отброшены от Москвы на запад на 150–300 километров. Немецкая армия, ранее считавшаяся непобедимой, оказалась на грани уничтожения.</w:t>
      </w:r>
    </w:p>
    <w:p>
      <w:pPr>
        <w:pStyle w:val="Text"/>
        <w:rPr/>
      </w:pPr>
      <w:r>
        <w:rPr>
          <w:sz w:val="24"/>
          <w:szCs w:val="24"/>
        </w:rPr>
        <w:t>Э</w:t>
      </w:r>
      <w:r>
        <w:rPr>
          <w:color w:val="000000"/>
          <w:sz w:val="24"/>
          <w:szCs w:val="24"/>
        </w:rPr>
        <w:t>то была первая крупная победа советских войск, которая во многом предопределила дальнейший ход войны.</w:t>
      </w:r>
    </w:p>
    <w:p>
      <w:pPr>
        <w:pStyle w:val="Text"/>
        <w:rPr/>
      </w:pPr>
      <w:r>
        <w:rPr>
          <w:color w:val="000000"/>
          <w:sz w:val="24"/>
          <w:szCs w:val="24"/>
        </w:rPr>
        <w:t>Но к окончательной победе над фашизмом мы шли долгих 4 года.</w:t>
      </w:r>
    </w:p>
    <w:p>
      <w:pPr>
        <w:pStyle w:val="Style12"/>
        <w:rPr>
          <w:b/>
          <w:b/>
          <w:szCs w:val="20"/>
        </w:rPr>
      </w:pPr>
      <w:r>
        <w:rPr>
          <w:b/>
          <w:szCs w:val="20"/>
        </w:rPr>
        <w:t>5-й ведущий.</w:t>
      </w:r>
    </w:p>
    <w:p>
      <w:pPr>
        <w:pStyle w:val="Style12"/>
        <w:rPr>
          <w:szCs w:val="20"/>
        </w:rPr>
      </w:pPr>
      <w:r>
        <w:rPr>
          <w:szCs w:val="20"/>
        </w:rPr>
        <w:t>Сотни и сотни деревень, сел, поселков, десятки городов были отбиты у немцев в дни нашего декабрьского наступления под Москвой. Не одна сотня гитлеровских солдат и офицеров была захвачена в плен уже в первые дни декабрьского наступления.</w:t>
      </w:r>
    </w:p>
    <w:p>
      <w:pPr>
        <w:pStyle w:val="Style12"/>
        <w:rPr>
          <w:szCs w:val="20"/>
        </w:rPr>
      </w:pPr>
      <w:r>
        <w:rPr>
          <w:szCs w:val="20"/>
        </w:rPr>
        <w:t>Немецкие генералы похвалялись, что их солдаты пройдут маршем по Красной площади. Трупы участников этого несостоявшегося парада лежали на полях Подмосковья, запорошенные снегом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-й чтец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Держась, как за личное счастье,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за каждую пядь земли,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мы под Москвой встали насмерть,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в грунт промерзлый вросли!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Земля от взрывов дрожала,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горела берестой броня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Солнце – в дыму пожара –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чадило, как головня...</w:t>
      </w:r>
    </w:p>
    <w:p>
      <w:pPr>
        <w:pStyle w:val="Normal"/>
        <w:shd w:fill="FFFFFF" w:val="clear"/>
        <w:ind w:left="113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Дорогая моя столица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lineRule="auto" w:line="288"/>
      <w:ind w:firstLine="425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6:00Z</dcterms:created>
  <dc:creator>Аня</dc:creator>
  <dc:description/>
  <cp:keywords/>
  <dc:language>en-US</dc:language>
  <cp:lastModifiedBy>Прокопец </cp:lastModifiedBy>
  <cp:lastPrinted>2007-11-26T20:37:00Z</cp:lastPrinted>
  <dcterms:modified xsi:type="dcterms:W3CDTF">2011-12-27T05:44:00Z</dcterms:modified>
  <cp:revision>4</cp:revision>
  <dc:subject/>
  <dc:title>Литературно – музыкальная композиция «…И врагу никогда не добиться, чтоб склонилась твоя голова…», посвященная 66 – летию Моск</dc:title>
</cp:coreProperties>
</file>