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>Развитие творческих способностей младших школьников на уроках изобразительного искусства и художественного труда.</w:t>
      </w:r>
    </w:p>
    <w:p>
      <w:pPr>
        <w:pStyle w:val="Normal"/>
        <w:ind w:left="540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</w:rPr>
        <w:t xml:space="preserve">Учитель МБОУ СОШ №7 г. Пушкино </w:t>
      </w:r>
      <w:r>
        <w:rPr>
          <w:b/>
          <w:bCs/>
          <w:i/>
          <w:iCs/>
        </w:rPr>
        <w:t>Зинетдинова Нина Евгеньевна</w:t>
      </w:r>
    </w:p>
    <w:p>
      <w:pPr>
        <w:pStyle w:val="Normal"/>
        <w:ind w:left="540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сть жажда творчества, уменье созидать,</w:t>
        <w:br/>
        <w:t>На камень камень класть, вести леса строений.</w:t>
        <w:br/>
        <w:t>Не спать ночей, по суткам голодать,</w:t>
        <w:br/>
        <w:t>Вставать до звезд и падать на колени.</w:t>
        <w:br/>
        <w:t>Остаться нищим и глухим навек.</w:t>
        <w:br/>
        <w:t>Идти с тобой, с своей эпохой вровень,</w:t>
        <w:br/>
        <w:t>И воду пить из тех целебных рек,</w:t>
        <w:br/>
        <w:t>К которым прикоснулся сам Бетховен.</w:t>
        <w:br/>
        <w:t>Брать в руки гипс, склоняться на подрамник.</w:t>
        <w:br/>
        <w:t>Весь мир вместить в дыхание одно.</w:t>
        <w:br/>
        <w:t>Одним мазком весь этот мир и камни</w:t>
        <w:br/>
        <w:t>Живыми положить на полотно.</w:t>
        <w:br/>
        <w:t>Не дописав, оставить кисти сыну,</w:t>
        <w:br/>
        <w:t>Так передать цвета своей земли,</w:t>
        <w:br/>
        <w:t>Чтоб век спустя все так же мяли глину</w:t>
        <w:br/>
        <w:t>И лучшего придумать не могли.</w:t>
      </w:r>
    </w:p>
    <w:p>
      <w:pPr>
        <w:pStyle w:val="Normal"/>
        <w:ind w:left="79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. Майоров</w:t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Современное состояние общества характеризуется повышением внимания к внутреннему миру и уникальным возможностям отдельно взятой личности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 ситуации выбора, прогнозируя их возможные последствия, способные к сотрудничеству, отличающиеся мобильностью, динамизмом, конструктивностью, обладающие развитым чувством ответственности за судьбу страны.                                                                                                                                                                                                          Федеральный компонент государственного </w:t>
      </w:r>
      <w:r>
        <w:rPr>
          <w:b/>
          <w:bCs/>
          <w:i/>
          <w:iCs/>
        </w:rPr>
        <w:t>стандарта</w:t>
      </w:r>
      <w:r>
        <w:rPr>
          <w:b/>
          <w:bCs/>
        </w:rPr>
        <w:t xml:space="preserve"> начального общего образования  призван обеспечить выполнение основных целей, среди которых развитие личности школьника, его творческих способностей, интереса к учению, формирование желания и умения учиться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Главной целью школы является разностороннее развитие детей, их познавательных интересов, творческих способностей, общеучебных умений, навыков самообразования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Наиболее эффективный путь развития индивидуальных способностей лежит через приобщение школьников к продуктивной творческой деятельности. Под творчеством понимается деятельность по созданию новых и оригинальных продуктов, имеющих общественное значение. 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Л.С. Выготский утверждал: “…высшие выражения творчества до сих пор доступны только немногим избранным гениям человечества, но в каждодневной окружающей нас жизни творчество есть необходимое условие существования, и все, что выходит за пределы рутины и в чем заключена хоть йота нового, обязано своим происхождением творческому процессу человека” 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Стоит согласиться с новыми концепциями обучения, ориентированными на импровизацию, догадку, творчество. О таком обучении</w:t>
      </w:r>
      <w:r>
        <w:rPr/>
        <w:t xml:space="preserve"> писал</w:t>
      </w:r>
      <w:r>
        <w:rPr>
          <w:b/>
          <w:bCs/>
        </w:rPr>
        <w:t xml:space="preserve"> Дж. Брунер. Об этом говорит в своей последней книге А. Маслоу: “Мы должны больше интересоваться творческим процессом, творческой установкой, творческой личностью, а не только творческим продуктом” .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Детский возраст имеет богатейшие возможности для развития творческих способностей. К сожалению, эти возможности с течением времени необратимо утрачиваются, поэтому необходимо, как можно эффективнее использовать их в младшем школьном детстве.Успешное развитие творческих способностей возможно лишь при создании определенных условий, благоприятствующих их формированию.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и условиями являются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ннее физическое и интеллектуальное развитие детей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здание обстановки, определяющей развитие ребенка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Самостоятельное решение ребенком задач, требующих максимального напряжения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оставление ребенку свободу в выборе деятельности, чередовании дел, продолжительности занятий одним делом и т.д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мная доброжелательная помощь взрослых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мфортная психологическая обстановка, поощрение взрослыми стремления ребенка к творчеству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Но создания благоприятных условий недостаточно для воспитания ребенка с высокоразвитыми творческими способностями. Необходима систематическая, последовательная, направленная работа по развитию творческого потенциала у детей. К сожалению, традиционная в нашей стране система воспитания почти не содержит таких мер, поэтому способности детей развиваются в основном стихийно и в результате, не достигают высокого уровн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  развития творческих способностей можно предложить следующие действия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ведение в программу школьного воспитания специальных занятий, направленных на развитие творческих способностей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спользование стратегий, способствующих развитию творческих способностей детей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бота с родител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Чему я хочу научить своих учеников? </w:t>
      </w:r>
    </w:p>
    <w:p>
      <w:pPr>
        <w:pStyle w:val="Normal"/>
        <w:rPr/>
      </w:pPr>
      <w:r>
        <w:rPr/>
        <w:t xml:space="preserve">     </w:t>
      </w:r>
      <w:r>
        <w:rPr/>
        <w:t xml:space="preserve">Я глубоко убеждена в том, что главная цель любого урока – развитие творческих способностей детей, воображения, пространственного восприятия, интереса к народным традициям и различным культурам. Это воспитание личности, человека, умеющего анализировать, самостоятельно оценивать факты, явления, события и на основе полученных знаний формировать свой взгляд на мир. </w:t>
      </w:r>
    </w:p>
    <w:p>
      <w:pPr>
        <w:pStyle w:val="Normal"/>
        <w:rPr/>
      </w:pPr>
      <w:r>
        <w:rPr/>
        <w:t xml:space="preserve">     </w:t>
      </w:r>
      <w:r>
        <w:rPr/>
        <w:t xml:space="preserve">Чтобы достигнуть поставленной цели, очень важно создать определенные условия для ученика, которые помогли бы обрести уверенность в себе, в своих силах, позволили бы ему раскрыться, способствовали бы формированию его мировоззрения. Отличительной  особенностью моей работы является тесное переплетение нескольких областей интересов. </w:t>
      </w:r>
    </w:p>
    <w:p>
      <w:pPr>
        <w:pStyle w:val="Normal"/>
        <w:rPr/>
      </w:pPr>
      <w:r>
        <w:rPr/>
        <w:t xml:space="preserve">     </w:t>
      </w:r>
      <w:r>
        <w:rPr/>
        <w:t>Доктор психологических наук О.М. Дьяченко считает, что “развитие творческих способностей зависит от овладения средствами воображения, которые приводят к возрастанию оригинальности, продуктивности и вариативности создаваемых образов”.</w:t>
      </w:r>
    </w:p>
    <w:p>
      <w:pPr>
        <w:pStyle w:val="Normal"/>
        <w:rPr/>
      </w:pPr>
      <w:r>
        <w:rPr/>
        <w:t xml:space="preserve">     </w:t>
      </w:r>
      <w:r>
        <w:rPr/>
        <w:t>На занятиях, кроме техники овладения оригами, дети углубляют свои познания о природе и географии.</w:t>
      </w:r>
    </w:p>
    <w:p>
      <w:pPr>
        <w:pStyle w:val="Normal"/>
        <w:rPr/>
      </w:pPr>
      <w:r>
        <w:rPr>
          <w:bCs/>
        </w:rPr>
        <w:t>Народное декоративно-прикладное искусство воспитывает чуткое отношение к прекрасному, способствует формированию гармонично развитой личности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Поделки у детей получаются разные, и важно при этом заметить особенности каждого. Никогда не требую, чтобы работа ребенка была похожа на образец, этого и не должно быть, т.к. у каждого своя фантазия. Можно только сравнить свои работы: какой была первая поделка, и какая теперь. И у ребенка возникает чувство удовлетворенности, искренней радости за свое совершенство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</w:t>
      </w:r>
      <w:r>
        <w:rPr>
          <w:bCs/>
        </w:rPr>
        <w:t>В.А. Сухомлинский писал, что “ребенок по своей природе -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— верная дорога к сердцу ребенка”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На мой взгляд, этим требованиям отвечает курс изобразительного искусства и художественного тру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13:00Z</dcterms:created>
  <dc:creator>Admin</dc:creator>
  <dc:description/>
  <cp:keywords/>
  <dc:language>en-US</dc:language>
  <cp:lastModifiedBy>Admin</cp:lastModifiedBy>
  <cp:lastPrinted>2012-04-06T22:20:00Z</cp:lastPrinted>
  <dcterms:modified xsi:type="dcterms:W3CDTF">2012-04-22T21:14:00Z</dcterms:modified>
  <cp:revision>2</cp:revision>
  <dc:subject/>
  <dc:title>Выступление</dc:title>
</cp:coreProperties>
</file>