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РОК ТЕХНОЛОГИ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НА ТЕМУ «ДЕЙСТВИЯ С ФРАГМЕНТОМ РИСУНК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ДЫМКОВСКАЯ ИГРУШ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НА Е.В., учитель информатики и ИКТ МОУ «СОШ №7 г. Пуш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актуальных проблем современной школы является организация обучения школьников с использованием интерактивных связей для обеспечения целостного восприятия окружающей действительности. Знания, приобретаемые детьми на различных учебных предметах, должны пронизываться множеством взаимосвязей и складываться в еди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способов решения данной проблемы является обучение школьников информационным технологиям (в частности, технологии работы в графическом редакторе Paint), особенности которого – выявление и использование связей информатики с другими учебными предметами, формирование представлений о целостности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Действия с фрагментом рису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народными художественными промыслами на примере дымковской игруш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 закрепление умений выделять, копировать, перемещать фрагменты рису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культурных, учебно-познавательных и информационных компетент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– повторение пройденного материала, проверка умений учащихся работать в среде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работа с панелью инструментов, выделение, перемещение, копирование фрагмента рисунка); формирование информационных компетент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выявление и использование связей информатики с другими учебными предметами; формирование представлений о целостности информационного пространства; формирование учебно-познавательных компетентносте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развитие познавательного интереса, творческой активности учащихся, аккуратности; формирование общекультурных компетент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полученны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к данному уроку учащиеся получают задание: познакомиться с народным промыслом дымковская игрушка; найти иллюстрацию дымковской игрушки и принести её на урок (в дальнейшем на уроке иллюстрация используется учащимися как образец для выполнения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Дымковская игрушка», файлы с изображениями игрушек для «рос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накомство с темой урока – 3 м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Дымковская игрушка» – 6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учение задания и выработка алгоритма его решения – 6 м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компьютере – выполнение «росписи» игрушки в графическом редакторе, посредством создания элементов орнамента и копирования их. Физкультминутка. – 25 м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Выставление оценок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накомство с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учеников, объявляет тему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мотр презентации «Дымковская 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ым художественным промыслом – дымковской игрушкой, история её возникновения, образные мотивы, оформительские приёмы, цветовая г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учение задания и выработка алгоритма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едлагаю вам самим расписать игрушку в технике этого промысла и сделать это на компьютере в среде графического редактора (На ваших компьютерах на рабочем столе в папке «К уроку» находятся 2 файла с изображением дымковской игруш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разберем, какие знания и умения понадобятся вам для выполнения этой работы (проводится фронтальный опрос учащихся, ответы обсуждаются всеми учениками и составляется алгоритм выполнения за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уч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 учени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повторяющихся элементов состоит декоративный орнамент которым расписаны игру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, овалов, зигзагов, кле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нструменты графического редактора нужны, что бы нарисовать элементы орнамен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, прямая, кисть, кривая, залив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, что-то не получилось, как исправит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ню Правка ком. Отмена последнего действия или инструмент Ласт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брать один элемент орнамента, из отдельных частей, например кружков, какие действия надо выполн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перемещ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делить фрагмент изображения и переместить е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нструмент выделение прямоугольной или произвольной области, в меню настройки инструмента – настройку без фона, выделить им фрагмент и переместить его в нужное мест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крашения игрушки и составления узора понадобится несколько одинаковых элементов, как их получить из одного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 один элемент несколько раз и выстраивать из него уз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копировать фрагмент изображ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буфера обмена: выделить фрагмент изображения, м. Правка к. Копировать и к. Вста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 помощью кл. </w:t>
            </w:r>
            <w:r>
              <w:rPr>
                <w:sz w:val="28"/>
                <w:szCs w:val="28"/>
                <w:lang w:val="en-US"/>
              </w:rPr>
              <w:t>Ctrl</w:t>
            </w:r>
            <w:r>
              <w:rPr>
                <w:sz w:val="28"/>
                <w:szCs w:val="28"/>
              </w:rPr>
              <w:t xml:space="preserve">: выделить фрагмент изображения и перетащить с нажатой кл. </w:t>
            </w:r>
            <w:r>
              <w:rPr>
                <w:sz w:val="28"/>
                <w:szCs w:val="28"/>
                <w:lang w:val="en-US"/>
              </w:rPr>
              <w:t>Ctr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лан выполнения задания на компьюте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ткрыть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файл «Дымковская игрушка» (1 из 2-х на выбор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2 – 3 разных элемента орнамен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уя эти элементы раскрасить игрушку (составить узор, за основу можно взять принесенный вами образец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работу в свою пап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полнение практического задания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х компьютерах учащихся на рабочем столе в папке «К уроку» находятся 2 файла с изображением дымковской игрушки на выбор. </w:t>
      </w:r>
    </w:p>
    <w:p>
      <w:pPr>
        <w:pStyle w:val="Normal"/>
        <w:rPr/>
      </w:pPr>
      <w:r>
        <w:rPr>
          <w:sz w:val="28"/>
          <w:szCs w:val="28"/>
        </w:rPr>
        <w:t xml:space="preserve">Ученики садятся за компьютеры, открывают графический редактор и выполняют задание, через 10 минут после начала работы за компьютером –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, следует выполнить с учащимися упражнение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Итак, мы с вами сегодня познакомились с народным художественным промыслом дымковская игрушка, освоили «роспись» игрушки в этой технике. Вы фантазировали, придумывая элементы орнамента и составляя узор в традициях промысла, продемонстрировали свои знания и умения при работе в среде графического редактора давайте подведём итог у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самоанализ учащимися урока и своей работы на нё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цените урок и результат своей деятельности</w:t>
            </w:r>
          </w:p>
          <w:p>
            <w:pPr>
              <w:pStyle w:val="Normal"/>
              <w:ind w:firstLine="1701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дчеркни один из вариантов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уроке я рабо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работой на уроке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ля меня пока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рок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рока мне б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рок я ставлю себе оценку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 / не ус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дактический материал: изображения дымковской игрушки для «роспи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251388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880" cy="37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417240"/>
                              <a:ext cx="2275920" cy="28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2400" y="304200"/>
                                <a:ext cx="1130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870">
                                    <a:moveTo>
                                      <a:pt x="70" y="0"/>
                                    </a:moveTo>
                                    <a:cubicBezTo>
                                      <a:pt x="35" y="89"/>
                                      <a:pt x="0" y="178"/>
                                      <a:pt x="10" y="270"/>
                                    </a:cubicBezTo>
                                    <a:cubicBezTo>
                                      <a:pt x="20" y="362"/>
                                      <a:pt x="90" y="470"/>
                                      <a:pt x="130" y="552"/>
                                    </a:cubicBezTo>
                                    <a:cubicBezTo>
                                      <a:pt x="170" y="634"/>
                                      <a:pt x="213" y="709"/>
                                      <a:pt x="250" y="762"/>
                                    </a:cubicBezTo>
                                    <a:cubicBezTo>
                                      <a:pt x="287" y="815"/>
                                      <a:pt x="319" y="842"/>
                                      <a:pt x="352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44640"/>
                                <a:ext cx="40212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1501">
                                    <a:moveTo>
                                      <a:pt x="1252" y="0"/>
                                    </a:moveTo>
                                    <a:cubicBezTo>
                                      <a:pt x="1214" y="28"/>
                                      <a:pt x="1096" y="89"/>
                                      <a:pt x="1027" y="165"/>
                                    </a:cubicBezTo>
                                    <a:cubicBezTo>
                                      <a:pt x="958" y="241"/>
                                      <a:pt x="900" y="350"/>
                                      <a:pt x="838" y="459"/>
                                    </a:cubicBezTo>
                                    <a:cubicBezTo>
                                      <a:pt x="776" y="568"/>
                                      <a:pt x="718" y="699"/>
                                      <a:pt x="658" y="819"/>
                                    </a:cubicBezTo>
                                    <a:cubicBezTo>
                                      <a:pt x="598" y="939"/>
                                      <a:pt x="537" y="1073"/>
                                      <a:pt x="478" y="1179"/>
                                    </a:cubicBezTo>
                                    <a:cubicBezTo>
                                      <a:pt x="419" y="1285"/>
                                      <a:pt x="373" y="1409"/>
                                      <a:pt x="307" y="1455"/>
                                    </a:cubicBezTo>
                                    <a:cubicBezTo>
                                      <a:pt x="241" y="1501"/>
                                      <a:pt x="132" y="1500"/>
                                      <a:pt x="82" y="1455"/>
                                    </a:cubicBezTo>
                                    <a:cubicBezTo>
                                      <a:pt x="32" y="1410"/>
                                      <a:pt x="14" y="1322"/>
                                      <a:pt x="7" y="1185"/>
                                    </a:cubicBezTo>
                                    <a:cubicBezTo>
                                      <a:pt x="0" y="1048"/>
                                      <a:pt x="7" y="812"/>
                                      <a:pt x="37" y="630"/>
                                    </a:cubicBezTo>
                                    <a:cubicBezTo>
                                      <a:pt x="67" y="448"/>
                                      <a:pt x="156" y="202"/>
                                      <a:pt x="187" y="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2275920" cy="264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4" h="7945">
                                    <a:moveTo>
                                      <a:pt x="5945" y="4774"/>
                                    </a:moveTo>
                                    <a:cubicBezTo>
                                      <a:pt x="5905" y="4777"/>
                                      <a:pt x="5794" y="4737"/>
                                      <a:pt x="5690" y="4789"/>
                                    </a:cubicBezTo>
                                    <a:cubicBezTo>
                                      <a:pt x="5586" y="4841"/>
                                      <a:pt x="5418" y="4948"/>
                                      <a:pt x="5321" y="5083"/>
                                    </a:cubicBezTo>
                                    <a:cubicBezTo>
                                      <a:pt x="5224" y="5218"/>
                                      <a:pt x="5165" y="5419"/>
                                      <a:pt x="5105" y="5599"/>
                                    </a:cubicBezTo>
                                    <a:cubicBezTo>
                                      <a:pt x="5045" y="5779"/>
                                      <a:pt x="5015" y="5949"/>
                                      <a:pt x="4961" y="6163"/>
                                    </a:cubicBezTo>
                                    <a:cubicBezTo>
                                      <a:pt x="4907" y="6377"/>
                                      <a:pt x="4841" y="6643"/>
                                      <a:pt x="4781" y="6883"/>
                                    </a:cubicBezTo>
                                    <a:cubicBezTo>
                                      <a:pt x="4721" y="7123"/>
                                      <a:pt x="4664" y="7435"/>
                                      <a:pt x="4601" y="7603"/>
                                    </a:cubicBezTo>
                                    <a:cubicBezTo>
                                      <a:pt x="4538" y="7771"/>
                                      <a:pt x="4478" y="7843"/>
                                      <a:pt x="4400" y="7894"/>
                                    </a:cubicBezTo>
                                    <a:cubicBezTo>
                                      <a:pt x="4322" y="7945"/>
                                      <a:pt x="4207" y="7941"/>
                                      <a:pt x="4130" y="7909"/>
                                    </a:cubicBezTo>
                                    <a:cubicBezTo>
                                      <a:pt x="4053" y="7877"/>
                                      <a:pt x="3985" y="7851"/>
                                      <a:pt x="3935" y="7699"/>
                                    </a:cubicBezTo>
                                    <a:cubicBezTo>
                                      <a:pt x="3885" y="7547"/>
                                      <a:pt x="3845" y="7251"/>
                                      <a:pt x="3830" y="6994"/>
                                    </a:cubicBezTo>
                                    <a:cubicBezTo>
                                      <a:pt x="3815" y="6737"/>
                                      <a:pt x="3882" y="6421"/>
                                      <a:pt x="3845" y="6154"/>
                                    </a:cubicBezTo>
                                    <a:cubicBezTo>
                                      <a:pt x="3808" y="5887"/>
                                      <a:pt x="3749" y="5597"/>
                                      <a:pt x="3605" y="5389"/>
                                    </a:cubicBezTo>
                                    <a:cubicBezTo>
                                      <a:pt x="3461" y="5181"/>
                                      <a:pt x="3181" y="4995"/>
                                      <a:pt x="2981" y="4903"/>
                                    </a:cubicBezTo>
                                    <a:cubicBezTo>
                                      <a:pt x="2781" y="4811"/>
                                      <a:pt x="2611" y="4791"/>
                                      <a:pt x="2405" y="4834"/>
                                    </a:cubicBezTo>
                                    <a:cubicBezTo>
                                      <a:pt x="2199" y="4877"/>
                                      <a:pt x="1919" y="5033"/>
                                      <a:pt x="1745" y="5164"/>
                                    </a:cubicBezTo>
                                    <a:cubicBezTo>
                                      <a:pt x="1571" y="5295"/>
                                      <a:pt x="1485" y="5457"/>
                                      <a:pt x="1361" y="5623"/>
                                    </a:cubicBezTo>
                                    <a:cubicBezTo>
                                      <a:pt x="1237" y="5789"/>
                                      <a:pt x="1091" y="6013"/>
                                      <a:pt x="1001" y="6163"/>
                                    </a:cubicBezTo>
                                    <a:cubicBezTo>
                                      <a:pt x="911" y="6313"/>
                                      <a:pt x="884" y="6409"/>
                                      <a:pt x="821" y="6523"/>
                                    </a:cubicBezTo>
                                    <a:cubicBezTo>
                                      <a:pt x="758" y="6637"/>
                                      <a:pt x="686" y="6761"/>
                                      <a:pt x="620" y="6844"/>
                                    </a:cubicBezTo>
                                    <a:cubicBezTo>
                                      <a:pt x="554" y="6927"/>
                                      <a:pt x="503" y="7001"/>
                                      <a:pt x="425" y="7024"/>
                                    </a:cubicBezTo>
                                    <a:cubicBezTo>
                                      <a:pt x="347" y="7047"/>
                                      <a:pt x="222" y="7029"/>
                                      <a:pt x="155" y="6979"/>
                                    </a:cubicBezTo>
                                    <a:cubicBezTo>
                                      <a:pt x="88" y="6929"/>
                                      <a:pt x="40" y="6864"/>
                                      <a:pt x="20" y="6724"/>
                                    </a:cubicBezTo>
                                    <a:cubicBezTo>
                                      <a:pt x="0" y="6584"/>
                                      <a:pt x="8" y="6324"/>
                                      <a:pt x="35" y="6139"/>
                                    </a:cubicBezTo>
                                    <a:cubicBezTo>
                                      <a:pt x="62" y="5954"/>
                                      <a:pt x="114" y="5790"/>
                                      <a:pt x="185" y="5614"/>
                                    </a:cubicBezTo>
                                    <a:cubicBezTo>
                                      <a:pt x="256" y="5438"/>
                                      <a:pt x="338" y="5326"/>
                                      <a:pt x="461" y="5083"/>
                                    </a:cubicBezTo>
                                    <a:cubicBezTo>
                                      <a:pt x="584" y="4840"/>
                                      <a:pt x="770" y="4399"/>
                                      <a:pt x="920" y="4159"/>
                                    </a:cubicBezTo>
                                    <a:cubicBezTo>
                                      <a:pt x="1070" y="3919"/>
                                      <a:pt x="1218" y="3781"/>
                                      <a:pt x="1361" y="3643"/>
                                    </a:cubicBezTo>
                                    <a:cubicBezTo>
                                      <a:pt x="1504" y="3505"/>
                                      <a:pt x="1624" y="3400"/>
                                      <a:pt x="1775" y="3334"/>
                                    </a:cubicBezTo>
                                    <a:cubicBezTo>
                                      <a:pt x="1926" y="3268"/>
                                      <a:pt x="2010" y="3269"/>
                                      <a:pt x="2270" y="3244"/>
                                    </a:cubicBezTo>
                                    <a:cubicBezTo>
                                      <a:pt x="2530" y="3219"/>
                                      <a:pt x="3048" y="3194"/>
                                      <a:pt x="3335" y="3184"/>
                                    </a:cubicBezTo>
                                    <a:cubicBezTo>
                                      <a:pt x="3622" y="3174"/>
                                      <a:pt x="3798" y="3229"/>
                                      <a:pt x="3995" y="3184"/>
                                    </a:cubicBezTo>
                                    <a:cubicBezTo>
                                      <a:pt x="4192" y="3139"/>
                                      <a:pt x="4395" y="3047"/>
                                      <a:pt x="4520" y="2914"/>
                                    </a:cubicBezTo>
                                    <a:cubicBezTo>
                                      <a:pt x="4645" y="2781"/>
                                      <a:pt x="4702" y="2537"/>
                                      <a:pt x="4745" y="2389"/>
                                    </a:cubicBezTo>
                                    <a:cubicBezTo>
                                      <a:pt x="4788" y="2241"/>
                                      <a:pt x="4775" y="2144"/>
                                      <a:pt x="4781" y="2023"/>
                                    </a:cubicBezTo>
                                    <a:cubicBezTo>
                                      <a:pt x="4787" y="1902"/>
                                      <a:pt x="4781" y="1813"/>
                                      <a:pt x="4781" y="1663"/>
                                    </a:cubicBezTo>
                                    <a:cubicBezTo>
                                      <a:pt x="4781" y="1513"/>
                                      <a:pt x="4762" y="1312"/>
                                      <a:pt x="4781" y="1123"/>
                                    </a:cubicBezTo>
                                    <a:cubicBezTo>
                                      <a:pt x="4800" y="934"/>
                                      <a:pt x="4835" y="679"/>
                                      <a:pt x="4895" y="529"/>
                                    </a:cubicBezTo>
                                    <a:cubicBezTo>
                                      <a:pt x="4955" y="379"/>
                                      <a:pt x="5040" y="304"/>
                                      <a:pt x="5141" y="223"/>
                                    </a:cubicBezTo>
                                    <a:cubicBezTo>
                                      <a:pt x="5242" y="142"/>
                                      <a:pt x="5380" y="79"/>
                                      <a:pt x="5501" y="43"/>
                                    </a:cubicBezTo>
                                    <a:cubicBezTo>
                                      <a:pt x="5622" y="7"/>
                                      <a:pt x="5754" y="8"/>
                                      <a:pt x="5870" y="4"/>
                                    </a:cubicBezTo>
                                    <a:cubicBezTo>
                                      <a:pt x="5986" y="0"/>
                                      <a:pt x="6085" y="7"/>
                                      <a:pt x="6200" y="19"/>
                                    </a:cubicBezTo>
                                    <a:cubicBezTo>
                                      <a:pt x="6315" y="31"/>
                                      <a:pt x="6453" y="49"/>
                                      <a:pt x="6560" y="79"/>
                                    </a:cubicBezTo>
                                    <a:cubicBezTo>
                                      <a:pt x="6667" y="109"/>
                                      <a:pt x="6760" y="127"/>
                                      <a:pt x="6845" y="199"/>
                                    </a:cubicBezTo>
                                    <a:cubicBezTo>
                                      <a:pt x="6930" y="271"/>
                                      <a:pt x="7084" y="420"/>
                                      <a:pt x="7070" y="514"/>
                                    </a:cubicBezTo>
                                    <a:cubicBezTo>
                                      <a:pt x="7056" y="608"/>
                                      <a:pt x="6902" y="691"/>
                                      <a:pt x="6761" y="763"/>
                                    </a:cubicBezTo>
                                    <a:cubicBezTo>
                                      <a:pt x="6620" y="835"/>
                                      <a:pt x="6371" y="853"/>
                                      <a:pt x="6221" y="943"/>
                                    </a:cubicBezTo>
                                    <a:cubicBezTo>
                                      <a:pt x="6071" y="1033"/>
                                      <a:pt x="5921" y="1033"/>
                                      <a:pt x="5861" y="1303"/>
                                    </a:cubicBezTo>
                                    <a:cubicBezTo>
                                      <a:pt x="5801" y="1573"/>
                                      <a:pt x="5771" y="1963"/>
                                      <a:pt x="5861" y="2563"/>
                                    </a:cubicBezTo>
                                    <a:cubicBezTo>
                                      <a:pt x="5951" y="3163"/>
                                      <a:pt x="6281" y="4273"/>
                                      <a:pt x="6401" y="4903"/>
                                    </a:cubicBezTo>
                                    <a:cubicBezTo>
                                      <a:pt x="6521" y="5533"/>
                                      <a:pt x="6567" y="6005"/>
                                      <a:pt x="6581" y="6343"/>
                                    </a:cubicBezTo>
                                    <a:cubicBezTo>
                                      <a:pt x="6595" y="6681"/>
                                      <a:pt x="6575" y="6844"/>
                                      <a:pt x="6485" y="6934"/>
                                    </a:cubicBezTo>
                                    <a:cubicBezTo>
                                      <a:pt x="6395" y="7024"/>
                                      <a:pt x="6183" y="7098"/>
                                      <a:pt x="6041" y="6883"/>
                                    </a:cubicBezTo>
                                    <a:cubicBezTo>
                                      <a:pt x="5899" y="6668"/>
                                      <a:pt x="5728" y="5925"/>
                                      <a:pt x="5630" y="5644"/>
                                    </a:cubicBezTo>
                                    <a:cubicBezTo>
                                      <a:pt x="5532" y="5363"/>
                                      <a:pt x="5505" y="5277"/>
                                      <a:pt x="5450" y="5194"/>
                                    </a:cubicBezTo>
                                    <a:cubicBezTo>
                                      <a:pt x="5395" y="5111"/>
                                      <a:pt x="5331" y="5159"/>
                                      <a:pt x="5300" y="514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357640"/>
                                <a:ext cx="231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75" y="75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2671920"/>
                                <a:ext cx="231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75" y="75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0800">
                                <a:off x="1893600" y="2354040"/>
                                <a:ext cx="231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75" y="75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5200">
                                <a:off x="579600" y="2183040"/>
                                <a:ext cx="159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75" y="75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1085760"/>
                                <a:ext cx="76320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040" y="0"/>
                                  <a:ext cx="389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532">
                                      <a:moveTo>
                                        <a:pt x="1212" y="532"/>
                                      </a:moveTo>
                                      <a:cubicBezTo>
                                        <a:pt x="1157" y="522"/>
                                        <a:pt x="1102" y="512"/>
                                        <a:pt x="1032" y="460"/>
                                      </a:cubicBezTo>
                                      <a:cubicBezTo>
                                        <a:pt x="962" y="408"/>
                                        <a:pt x="874" y="290"/>
                                        <a:pt x="792" y="220"/>
                                      </a:cubicBezTo>
                                      <a:cubicBezTo>
                                        <a:pt x="710" y="150"/>
                                        <a:pt x="637" y="73"/>
                                        <a:pt x="540" y="40"/>
                                      </a:cubicBezTo>
                                      <a:cubicBezTo>
                                        <a:pt x="443" y="7"/>
                                        <a:pt x="300" y="0"/>
                                        <a:pt x="210" y="22"/>
                                      </a:cubicBezTo>
                                      <a:cubicBezTo>
                                        <a:pt x="120" y="44"/>
                                        <a:pt x="35" y="147"/>
                                        <a:pt x="0" y="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2280"/>
                                  <a:ext cx="3988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" h="375">
                                      <a:moveTo>
                                        <a:pt x="1242" y="375"/>
                                      </a:moveTo>
                                      <a:cubicBezTo>
                                        <a:pt x="1152" y="365"/>
                                        <a:pt x="1062" y="355"/>
                                        <a:pt x="990" y="315"/>
                                      </a:cubicBezTo>
                                      <a:cubicBezTo>
                                        <a:pt x="918" y="275"/>
                                        <a:pt x="895" y="185"/>
                                        <a:pt x="810" y="135"/>
                                      </a:cubicBezTo>
                                      <a:cubicBezTo>
                                        <a:pt x="725" y="85"/>
                                        <a:pt x="585" y="30"/>
                                        <a:pt x="480" y="15"/>
                                      </a:cubicBezTo>
                                      <a:cubicBezTo>
                                        <a:pt x="375" y="0"/>
                                        <a:pt x="255" y="22"/>
                                        <a:pt x="180" y="45"/>
                                      </a:cubicBezTo>
                                      <a:cubicBezTo>
                                        <a:pt x="105" y="68"/>
                                        <a:pt x="60" y="115"/>
                                        <a:pt x="30" y="153"/>
                                      </a:cubicBezTo>
                                      <a:cubicBezTo>
                                        <a:pt x="0" y="191"/>
                                        <a:pt x="0" y="232"/>
                                        <a:pt x="0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51200"/>
                                  <a:ext cx="3567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426">
                                      <a:moveTo>
                                        <a:pt x="1111" y="258"/>
                                      </a:moveTo>
                                      <a:cubicBezTo>
                                        <a:pt x="1083" y="274"/>
                                        <a:pt x="1056" y="290"/>
                                        <a:pt x="1021" y="288"/>
                                      </a:cubicBezTo>
                                      <a:cubicBezTo>
                                        <a:pt x="986" y="286"/>
                                        <a:pt x="949" y="273"/>
                                        <a:pt x="901" y="246"/>
                                      </a:cubicBezTo>
                                      <a:cubicBezTo>
                                        <a:pt x="853" y="219"/>
                                        <a:pt x="806" y="164"/>
                                        <a:pt x="733" y="126"/>
                                      </a:cubicBezTo>
                                      <a:cubicBezTo>
                                        <a:pt x="660" y="88"/>
                                        <a:pt x="535" y="36"/>
                                        <a:pt x="463" y="18"/>
                                      </a:cubicBezTo>
                                      <a:cubicBezTo>
                                        <a:pt x="391" y="0"/>
                                        <a:pt x="363" y="0"/>
                                        <a:pt x="301" y="18"/>
                                      </a:cubicBezTo>
                                      <a:cubicBezTo>
                                        <a:pt x="239" y="36"/>
                                        <a:pt x="139" y="76"/>
                                        <a:pt x="91" y="126"/>
                                      </a:cubicBezTo>
                                      <a:cubicBezTo>
                                        <a:pt x="43" y="176"/>
                                        <a:pt x="26" y="268"/>
                                        <a:pt x="13" y="318"/>
                                      </a:cubicBezTo>
                                      <a:cubicBezTo>
                                        <a:pt x="0" y="368"/>
                                        <a:pt x="6" y="397"/>
                                        <a:pt x="13" y="4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86920"/>
                                  <a:ext cx="3956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720">
                                      <a:moveTo>
                                        <a:pt x="1232" y="0"/>
                                      </a:moveTo>
                                      <a:cubicBezTo>
                                        <a:pt x="1152" y="46"/>
                                        <a:pt x="1072" y="93"/>
                                        <a:pt x="992" y="108"/>
                                      </a:cubicBezTo>
                                      <a:cubicBezTo>
                                        <a:pt x="912" y="123"/>
                                        <a:pt x="824" y="105"/>
                                        <a:pt x="752" y="90"/>
                                      </a:cubicBezTo>
                                      <a:cubicBezTo>
                                        <a:pt x="680" y="75"/>
                                        <a:pt x="625" y="30"/>
                                        <a:pt x="560" y="18"/>
                                      </a:cubicBezTo>
                                      <a:cubicBezTo>
                                        <a:pt x="495" y="6"/>
                                        <a:pt x="432" y="3"/>
                                        <a:pt x="362" y="18"/>
                                      </a:cubicBezTo>
                                      <a:cubicBezTo>
                                        <a:pt x="292" y="33"/>
                                        <a:pt x="197" y="51"/>
                                        <a:pt x="140" y="108"/>
                                      </a:cubicBezTo>
                                      <a:cubicBezTo>
                                        <a:pt x="83" y="165"/>
                                        <a:pt x="40" y="290"/>
                                        <a:pt x="20" y="360"/>
                                      </a:cubicBezTo>
                                      <a:cubicBezTo>
                                        <a:pt x="0" y="430"/>
                                        <a:pt x="5" y="468"/>
                                        <a:pt x="20" y="528"/>
                                      </a:cubicBezTo>
                                      <a:cubicBezTo>
                                        <a:pt x="35" y="588"/>
                                        <a:pt x="72" y="654"/>
                                        <a:pt x="11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2775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888">
                                      <a:moveTo>
                                        <a:pt x="865" y="0"/>
                                      </a:moveTo>
                                      <a:cubicBezTo>
                                        <a:pt x="780" y="62"/>
                                        <a:pt x="695" y="125"/>
                                        <a:pt x="607" y="168"/>
                                      </a:cubicBezTo>
                                      <a:cubicBezTo>
                                        <a:pt x="519" y="211"/>
                                        <a:pt x="424" y="226"/>
                                        <a:pt x="337" y="258"/>
                                      </a:cubicBezTo>
                                      <a:cubicBezTo>
                                        <a:pt x="250" y="290"/>
                                        <a:pt x="140" y="303"/>
                                        <a:pt x="85" y="360"/>
                                      </a:cubicBezTo>
                                      <a:cubicBezTo>
                                        <a:pt x="30" y="417"/>
                                        <a:pt x="0" y="522"/>
                                        <a:pt x="7" y="600"/>
                                      </a:cubicBezTo>
                                      <a:cubicBezTo>
                                        <a:pt x="14" y="678"/>
                                        <a:pt x="62" y="780"/>
                                        <a:pt x="127" y="828"/>
                                      </a:cubicBezTo>
                                      <a:cubicBezTo>
                                        <a:pt x="192" y="876"/>
                                        <a:pt x="294" y="882"/>
                                        <a:pt x="397" y="8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0" y="119880"/>
                                <a:ext cx="273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476">
                                    <a:moveTo>
                                      <a:pt x="852" y="8"/>
                                    </a:moveTo>
                                    <a:cubicBezTo>
                                      <a:pt x="798" y="6"/>
                                      <a:pt x="747" y="0"/>
                                      <a:pt x="690" y="8"/>
                                    </a:cubicBezTo>
                                    <a:cubicBezTo>
                                      <a:pt x="633" y="16"/>
                                      <a:pt x="590" y="26"/>
                                      <a:pt x="510" y="56"/>
                                    </a:cubicBezTo>
                                    <a:cubicBezTo>
                                      <a:pt x="430" y="86"/>
                                      <a:pt x="285" y="143"/>
                                      <a:pt x="210" y="188"/>
                                    </a:cubicBezTo>
                                    <a:cubicBezTo>
                                      <a:pt x="135" y="233"/>
                                      <a:pt x="95" y="278"/>
                                      <a:pt x="60" y="326"/>
                                    </a:cubicBezTo>
                                    <a:cubicBezTo>
                                      <a:pt x="25" y="374"/>
                                      <a:pt x="12" y="425"/>
                                      <a:pt x="0" y="47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560" y="93960"/>
                                <a:ext cx="213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361">
                                    <a:moveTo>
                                      <a:pt x="296" y="296"/>
                                    </a:moveTo>
                                    <a:cubicBezTo>
                                      <a:pt x="328" y="323"/>
                                      <a:pt x="433" y="351"/>
                                      <a:pt x="488" y="356"/>
                                    </a:cubicBezTo>
                                    <a:cubicBezTo>
                                      <a:pt x="543" y="361"/>
                                      <a:pt x="598" y="351"/>
                                      <a:pt x="626" y="326"/>
                                    </a:cubicBezTo>
                                    <a:cubicBezTo>
                                      <a:pt x="654" y="301"/>
                                      <a:pt x="666" y="246"/>
                                      <a:pt x="656" y="206"/>
                                    </a:cubicBezTo>
                                    <a:cubicBezTo>
                                      <a:pt x="646" y="166"/>
                                      <a:pt x="604" y="118"/>
                                      <a:pt x="566" y="86"/>
                                    </a:cubicBezTo>
                                    <a:cubicBezTo>
                                      <a:pt x="528" y="54"/>
                                      <a:pt x="469" y="28"/>
                                      <a:pt x="428" y="14"/>
                                    </a:cubicBezTo>
                                    <a:cubicBezTo>
                                      <a:pt x="387" y="0"/>
                                      <a:pt x="365" y="1"/>
                                      <a:pt x="322" y="2"/>
                                    </a:cubicBezTo>
                                    <a:cubicBezTo>
                                      <a:pt x="279" y="3"/>
                                      <a:pt x="224" y="9"/>
                                      <a:pt x="172" y="22"/>
                                    </a:cubicBezTo>
                                    <a:cubicBezTo>
                                      <a:pt x="120" y="35"/>
                                      <a:pt x="24" y="72"/>
                                      <a:pt x="12" y="82"/>
                                    </a:cubicBezTo>
                                    <a:cubicBezTo>
                                      <a:pt x="0" y="92"/>
                                      <a:pt x="73" y="78"/>
                                      <a:pt x="102" y="82"/>
                                    </a:cubicBezTo>
                                    <a:cubicBezTo>
                                      <a:pt x="131" y="86"/>
                                      <a:pt x="156" y="85"/>
                                      <a:pt x="188" y="104"/>
                                    </a:cubicBezTo>
                                    <a:cubicBezTo>
                                      <a:pt x="220" y="123"/>
                                      <a:pt x="276" y="157"/>
                                      <a:pt x="296" y="194"/>
                                    </a:cubicBezTo>
                                    <a:cubicBezTo>
                                      <a:pt x="316" y="231"/>
                                      <a:pt x="264" y="269"/>
                                      <a:pt x="296" y="2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259560"/>
                                <a:ext cx="254160" cy="4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1358">
                                    <a:moveTo>
                                      <a:pt x="44" y="1358"/>
                                    </a:moveTo>
                                    <a:cubicBezTo>
                                      <a:pt x="24" y="1266"/>
                                      <a:pt x="4" y="1175"/>
                                      <a:pt x="2" y="1088"/>
                                    </a:cubicBezTo>
                                    <a:cubicBezTo>
                                      <a:pt x="0" y="1001"/>
                                      <a:pt x="5" y="903"/>
                                      <a:pt x="32" y="836"/>
                                    </a:cubicBezTo>
                                    <a:cubicBezTo>
                                      <a:pt x="59" y="769"/>
                                      <a:pt x="92" y="741"/>
                                      <a:pt x="164" y="686"/>
                                    </a:cubicBezTo>
                                    <a:cubicBezTo>
                                      <a:pt x="236" y="631"/>
                                      <a:pt x="371" y="556"/>
                                      <a:pt x="464" y="506"/>
                                    </a:cubicBezTo>
                                    <a:cubicBezTo>
                                      <a:pt x="557" y="456"/>
                                      <a:pt x="669" y="446"/>
                                      <a:pt x="722" y="386"/>
                                    </a:cubicBezTo>
                                    <a:cubicBezTo>
                                      <a:pt x="775" y="326"/>
                                      <a:pt x="792" y="204"/>
                                      <a:pt x="782" y="146"/>
                                    </a:cubicBezTo>
                                    <a:cubicBezTo>
                                      <a:pt x="772" y="88"/>
                                      <a:pt x="717" y="61"/>
                                      <a:pt x="662" y="38"/>
                                    </a:cubicBezTo>
                                    <a:cubicBezTo>
                                      <a:pt x="607" y="15"/>
                                      <a:pt x="510" y="0"/>
                                      <a:pt x="452" y="8"/>
                                    </a:cubicBezTo>
                                    <a:cubicBezTo>
                                      <a:pt x="394" y="16"/>
                                      <a:pt x="362" y="48"/>
                                      <a:pt x="314" y="86"/>
                                    </a:cubicBezTo>
                                    <a:cubicBezTo>
                                      <a:pt x="266" y="124"/>
                                      <a:pt x="196" y="181"/>
                                      <a:pt x="164" y="236"/>
                                    </a:cubicBezTo>
                                    <a:cubicBezTo>
                                      <a:pt x="132" y="291"/>
                                      <a:pt x="127" y="361"/>
                                      <a:pt x="122" y="416"/>
                                    </a:cubicBezTo>
                                    <a:cubicBezTo>
                                      <a:pt x="117" y="471"/>
                                      <a:pt x="129" y="524"/>
                                      <a:pt x="134" y="566"/>
                                    </a:cubicBezTo>
                                    <a:cubicBezTo>
                                      <a:pt x="139" y="608"/>
                                      <a:pt x="145" y="638"/>
                                      <a:pt x="152" y="6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408240"/>
                                <a:ext cx="2566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572">
                                    <a:moveTo>
                                      <a:pt x="758" y="0"/>
                                    </a:moveTo>
                                    <a:cubicBezTo>
                                      <a:pt x="779" y="41"/>
                                      <a:pt x="800" y="83"/>
                                      <a:pt x="800" y="150"/>
                                    </a:cubicBezTo>
                                    <a:cubicBezTo>
                                      <a:pt x="800" y="217"/>
                                      <a:pt x="793" y="327"/>
                                      <a:pt x="758" y="402"/>
                                    </a:cubicBezTo>
                                    <a:cubicBezTo>
                                      <a:pt x="723" y="477"/>
                                      <a:pt x="653" y="542"/>
                                      <a:pt x="590" y="600"/>
                                    </a:cubicBezTo>
                                    <a:cubicBezTo>
                                      <a:pt x="527" y="658"/>
                                      <a:pt x="452" y="698"/>
                                      <a:pt x="380" y="750"/>
                                    </a:cubicBezTo>
                                    <a:cubicBezTo>
                                      <a:pt x="308" y="802"/>
                                      <a:pt x="218" y="845"/>
                                      <a:pt x="158" y="912"/>
                                    </a:cubicBezTo>
                                    <a:cubicBezTo>
                                      <a:pt x="98" y="979"/>
                                      <a:pt x="40" y="1069"/>
                                      <a:pt x="20" y="1152"/>
                                    </a:cubicBezTo>
                                    <a:cubicBezTo>
                                      <a:pt x="0" y="1235"/>
                                      <a:pt x="13" y="1340"/>
                                      <a:pt x="38" y="1410"/>
                                    </a:cubicBezTo>
                                    <a:cubicBezTo>
                                      <a:pt x="63" y="1480"/>
                                      <a:pt x="145" y="1542"/>
                                      <a:pt x="170" y="15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598680"/>
                                <a:ext cx="19872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1590">
                                    <a:moveTo>
                                      <a:pt x="517" y="0"/>
                                    </a:moveTo>
                                    <a:cubicBezTo>
                                      <a:pt x="556" y="45"/>
                                      <a:pt x="595" y="90"/>
                                      <a:pt x="607" y="180"/>
                                    </a:cubicBezTo>
                                    <a:cubicBezTo>
                                      <a:pt x="619" y="270"/>
                                      <a:pt x="614" y="450"/>
                                      <a:pt x="589" y="540"/>
                                    </a:cubicBezTo>
                                    <a:cubicBezTo>
                                      <a:pt x="564" y="630"/>
                                      <a:pt x="517" y="668"/>
                                      <a:pt x="457" y="720"/>
                                    </a:cubicBezTo>
                                    <a:cubicBezTo>
                                      <a:pt x="397" y="772"/>
                                      <a:pt x="299" y="797"/>
                                      <a:pt x="229" y="852"/>
                                    </a:cubicBezTo>
                                    <a:cubicBezTo>
                                      <a:pt x="159" y="907"/>
                                      <a:pt x="74" y="950"/>
                                      <a:pt x="37" y="1050"/>
                                    </a:cubicBezTo>
                                    <a:cubicBezTo>
                                      <a:pt x="0" y="1150"/>
                                      <a:pt x="2" y="1362"/>
                                      <a:pt x="7" y="1452"/>
                                    </a:cubicBezTo>
                                    <a:cubicBezTo>
                                      <a:pt x="12" y="1542"/>
                                      <a:pt x="39" y="1566"/>
                                      <a:pt x="67" y="15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808920"/>
                                <a:ext cx="2059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1257">
                                    <a:moveTo>
                                      <a:pt x="545" y="0"/>
                                    </a:moveTo>
                                    <a:cubicBezTo>
                                      <a:pt x="577" y="58"/>
                                      <a:pt x="610" y="117"/>
                                      <a:pt x="623" y="192"/>
                                    </a:cubicBezTo>
                                    <a:cubicBezTo>
                                      <a:pt x="636" y="267"/>
                                      <a:pt x="641" y="385"/>
                                      <a:pt x="623" y="450"/>
                                    </a:cubicBezTo>
                                    <a:cubicBezTo>
                                      <a:pt x="605" y="515"/>
                                      <a:pt x="578" y="525"/>
                                      <a:pt x="515" y="582"/>
                                    </a:cubicBezTo>
                                    <a:cubicBezTo>
                                      <a:pt x="452" y="639"/>
                                      <a:pt x="325" y="724"/>
                                      <a:pt x="245" y="792"/>
                                    </a:cubicBezTo>
                                    <a:cubicBezTo>
                                      <a:pt x="165" y="860"/>
                                      <a:pt x="70" y="917"/>
                                      <a:pt x="35" y="990"/>
                                    </a:cubicBezTo>
                                    <a:cubicBezTo>
                                      <a:pt x="0" y="1063"/>
                                      <a:pt x="2" y="1203"/>
                                      <a:pt x="35" y="1230"/>
                                    </a:cubicBezTo>
                                    <a:cubicBezTo>
                                      <a:pt x="68" y="1257"/>
                                      <a:pt x="163" y="1202"/>
                                      <a:pt x="233" y="1152"/>
                                    </a:cubicBezTo>
                                    <a:cubicBezTo>
                                      <a:pt x="303" y="1102"/>
                                      <a:pt x="415" y="1012"/>
                                      <a:pt x="455" y="930"/>
                                    </a:cubicBezTo>
                                    <a:cubicBezTo>
                                      <a:pt x="495" y="848"/>
                                      <a:pt x="484" y="754"/>
                                      <a:pt x="473" y="6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15560"/>
                                <a:ext cx="2318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717">
                                    <a:moveTo>
                                      <a:pt x="709" y="410"/>
                                    </a:moveTo>
                                    <a:cubicBezTo>
                                      <a:pt x="696" y="335"/>
                                      <a:pt x="559" y="248"/>
                                      <a:pt x="499" y="188"/>
                                    </a:cubicBezTo>
                                    <a:cubicBezTo>
                                      <a:pt x="439" y="128"/>
                                      <a:pt x="409" y="80"/>
                                      <a:pt x="349" y="50"/>
                                    </a:cubicBezTo>
                                    <a:cubicBezTo>
                                      <a:pt x="289" y="20"/>
                                      <a:pt x="196" y="8"/>
                                      <a:pt x="139" y="8"/>
                                    </a:cubicBezTo>
                                    <a:cubicBezTo>
                                      <a:pt x="82" y="8"/>
                                      <a:pt x="14" y="0"/>
                                      <a:pt x="7" y="50"/>
                                    </a:cubicBezTo>
                                    <a:cubicBezTo>
                                      <a:pt x="0" y="100"/>
                                      <a:pt x="57" y="208"/>
                                      <a:pt x="97" y="308"/>
                                    </a:cubicBezTo>
                                    <a:cubicBezTo>
                                      <a:pt x="137" y="408"/>
                                      <a:pt x="190" y="583"/>
                                      <a:pt x="247" y="650"/>
                                    </a:cubicBezTo>
                                    <a:cubicBezTo>
                                      <a:pt x="304" y="717"/>
                                      <a:pt x="384" y="712"/>
                                      <a:pt x="439" y="710"/>
                                    </a:cubicBezTo>
                                    <a:cubicBezTo>
                                      <a:pt x="494" y="708"/>
                                      <a:pt x="532" y="680"/>
                                      <a:pt x="577" y="638"/>
                                    </a:cubicBezTo>
                                    <a:cubicBezTo>
                                      <a:pt x="622" y="596"/>
                                      <a:pt x="722" y="485"/>
                                      <a:pt x="709" y="4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320" y="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308">
                                    <a:moveTo>
                                      <a:pt x="348" y="308"/>
                                    </a:moveTo>
                                    <a:cubicBezTo>
                                      <a:pt x="353" y="264"/>
                                      <a:pt x="358" y="221"/>
                                      <a:pt x="348" y="176"/>
                                    </a:cubicBezTo>
                                    <a:cubicBezTo>
                                      <a:pt x="338" y="131"/>
                                      <a:pt x="316" y="66"/>
                                      <a:pt x="288" y="38"/>
                                    </a:cubicBezTo>
                                    <a:cubicBezTo>
                                      <a:pt x="260" y="10"/>
                                      <a:pt x="215" y="0"/>
                                      <a:pt x="180" y="8"/>
                                    </a:cubicBezTo>
                                    <a:cubicBezTo>
                                      <a:pt x="145" y="16"/>
                                      <a:pt x="108" y="41"/>
                                      <a:pt x="78" y="86"/>
                                    </a:cubicBezTo>
                                    <a:cubicBezTo>
                                      <a:pt x="48" y="131"/>
                                      <a:pt x="13" y="233"/>
                                      <a:pt x="0" y="27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760" y="248400"/>
                                <a:ext cx="47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30">
                                    <a:moveTo>
                                      <a:pt x="150" y="0"/>
                                    </a:moveTo>
                                    <a:cubicBezTo>
                                      <a:pt x="108" y="38"/>
                                      <a:pt x="67" y="77"/>
                                      <a:pt x="42" y="132"/>
                                    </a:cubicBezTo>
                                    <a:cubicBezTo>
                                      <a:pt x="17" y="187"/>
                                      <a:pt x="0" y="267"/>
                                      <a:pt x="0" y="330"/>
                                    </a:cubicBezTo>
                                    <a:cubicBezTo>
                                      <a:pt x="0" y="393"/>
                                      <a:pt x="27" y="460"/>
                                      <a:pt x="42" y="510"/>
                                    </a:cubicBezTo>
                                    <a:cubicBezTo>
                                      <a:pt x="57" y="560"/>
                                      <a:pt x="73" y="595"/>
                                      <a:pt x="9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800" y="228600"/>
                                <a:ext cx="5472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720">
                                    <a:moveTo>
                                      <a:pt x="170" y="0"/>
                                    </a:moveTo>
                                    <a:cubicBezTo>
                                      <a:pt x="150" y="25"/>
                                      <a:pt x="78" y="105"/>
                                      <a:pt x="50" y="165"/>
                                    </a:cubicBezTo>
                                    <a:cubicBezTo>
                                      <a:pt x="22" y="225"/>
                                      <a:pt x="10" y="295"/>
                                      <a:pt x="5" y="360"/>
                                    </a:cubicBezTo>
                                    <a:cubicBezTo>
                                      <a:pt x="0" y="425"/>
                                      <a:pt x="5" y="495"/>
                                      <a:pt x="22" y="555"/>
                                    </a:cubicBezTo>
                                    <a:cubicBezTo>
                                      <a:pt x="39" y="615"/>
                                      <a:pt x="92" y="686"/>
                                      <a:pt x="110" y="7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320" y="272520"/>
                                <a:ext cx="12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95">
                                    <a:moveTo>
                                      <a:pt x="0" y="95"/>
                                    </a:moveTo>
                                    <a:cubicBezTo>
                                      <a:pt x="20" y="78"/>
                                      <a:pt x="40" y="62"/>
                                      <a:pt x="72" y="47"/>
                                    </a:cubicBezTo>
                                    <a:cubicBezTo>
                                      <a:pt x="104" y="32"/>
                                      <a:pt x="152" y="10"/>
                                      <a:pt x="192" y="5"/>
                                    </a:cubicBezTo>
                                    <a:cubicBezTo>
                                      <a:pt x="232" y="0"/>
                                      <a:pt x="277" y="7"/>
                                      <a:pt x="312" y="17"/>
                                    </a:cubicBezTo>
                                    <a:cubicBezTo>
                                      <a:pt x="347" y="27"/>
                                      <a:pt x="387" y="60"/>
                                      <a:pt x="402" y="6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720" y="312480"/>
                                <a:ext cx="673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394200"/>
                                <a:ext cx="271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313">
                                    <a:moveTo>
                                      <a:pt x="0" y="115"/>
                                    </a:moveTo>
                                    <a:cubicBezTo>
                                      <a:pt x="38" y="132"/>
                                      <a:pt x="77" y="150"/>
                                      <a:pt x="150" y="145"/>
                                    </a:cubicBezTo>
                                    <a:cubicBezTo>
                                      <a:pt x="223" y="140"/>
                                      <a:pt x="323" y="107"/>
                                      <a:pt x="438" y="85"/>
                                    </a:cubicBezTo>
                                    <a:cubicBezTo>
                                      <a:pt x="553" y="63"/>
                                      <a:pt x="833" y="0"/>
                                      <a:pt x="840" y="13"/>
                                    </a:cubicBezTo>
                                    <a:cubicBezTo>
                                      <a:pt x="847" y="26"/>
                                      <a:pt x="595" y="113"/>
                                      <a:pt x="480" y="163"/>
                                    </a:cubicBezTo>
                                    <a:cubicBezTo>
                                      <a:pt x="365" y="213"/>
                                      <a:pt x="257" y="263"/>
                                      <a:pt x="150" y="31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458280"/>
                                <a:ext cx="115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">
                                    <a:moveTo>
                                      <a:pt x="0" y="72"/>
                                    </a:moveTo>
                                    <a:cubicBezTo>
                                      <a:pt x="105" y="63"/>
                                      <a:pt x="210" y="54"/>
                                      <a:pt x="270" y="42"/>
                                    </a:cubicBezTo>
                                    <a:cubicBezTo>
                                      <a:pt x="330" y="30"/>
                                      <a:pt x="345" y="7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240" y="482400"/>
                                <a:ext cx="115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8">
                                    <a:moveTo>
                                      <a:pt x="0" y="168"/>
                                    </a:moveTo>
                                    <a:cubicBezTo>
                                      <a:pt x="45" y="143"/>
                                      <a:pt x="90" y="118"/>
                                      <a:pt x="150" y="90"/>
                                    </a:cubicBezTo>
                                    <a:cubicBezTo>
                                      <a:pt x="210" y="62"/>
                                      <a:pt x="285" y="31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160" y="0"/>
                            <a:ext cx="251460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37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306720"/>
                              <a:ext cx="2108160" cy="33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1424160"/>
                                <a:ext cx="131328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8" h="3029">
                                    <a:moveTo>
                                      <a:pt x="599" y="160"/>
                                    </a:moveTo>
                                    <a:cubicBezTo>
                                      <a:pt x="590" y="184"/>
                                      <a:pt x="554" y="251"/>
                                      <a:pt x="545" y="294"/>
                                    </a:cubicBezTo>
                                    <a:cubicBezTo>
                                      <a:pt x="536" y="337"/>
                                      <a:pt x="557" y="379"/>
                                      <a:pt x="545" y="418"/>
                                    </a:cubicBezTo>
                                    <a:cubicBezTo>
                                      <a:pt x="534" y="456"/>
                                      <a:pt x="525" y="500"/>
                                      <a:pt x="475" y="528"/>
                                    </a:cubicBezTo>
                                    <a:cubicBezTo>
                                      <a:pt x="425" y="557"/>
                                      <a:pt x="299" y="555"/>
                                      <a:pt x="247" y="589"/>
                                    </a:cubicBezTo>
                                    <a:cubicBezTo>
                                      <a:pt x="195" y="623"/>
                                      <a:pt x="173" y="687"/>
                                      <a:pt x="162" y="732"/>
                                    </a:cubicBezTo>
                                    <a:cubicBezTo>
                                      <a:pt x="151" y="776"/>
                                      <a:pt x="180" y="816"/>
                                      <a:pt x="183" y="855"/>
                                    </a:cubicBezTo>
                                    <a:cubicBezTo>
                                      <a:pt x="187" y="894"/>
                                      <a:pt x="202" y="934"/>
                                      <a:pt x="183" y="969"/>
                                    </a:cubicBezTo>
                                    <a:cubicBezTo>
                                      <a:pt x="164" y="1004"/>
                                      <a:pt x="85" y="1020"/>
                                      <a:pt x="66" y="1064"/>
                                    </a:cubicBezTo>
                                    <a:cubicBezTo>
                                      <a:pt x="47" y="1109"/>
                                      <a:pt x="52" y="1191"/>
                                      <a:pt x="66" y="1235"/>
                                    </a:cubicBezTo>
                                    <a:cubicBezTo>
                                      <a:pt x="80" y="1280"/>
                                      <a:pt x="146" y="1294"/>
                                      <a:pt x="151" y="1330"/>
                                    </a:cubicBezTo>
                                    <a:cubicBezTo>
                                      <a:pt x="156" y="1367"/>
                                      <a:pt x="121" y="1419"/>
                                      <a:pt x="98" y="1454"/>
                                    </a:cubicBezTo>
                                    <a:cubicBezTo>
                                      <a:pt x="75" y="1489"/>
                                      <a:pt x="26" y="1503"/>
                                      <a:pt x="13" y="1540"/>
                                    </a:cubicBezTo>
                                    <a:cubicBezTo>
                                      <a:pt x="0" y="1576"/>
                                      <a:pt x="4" y="1627"/>
                                      <a:pt x="23" y="1673"/>
                                    </a:cubicBezTo>
                                    <a:cubicBezTo>
                                      <a:pt x="43" y="1718"/>
                                      <a:pt x="107" y="1773"/>
                                      <a:pt x="130" y="1815"/>
                                    </a:cubicBezTo>
                                    <a:cubicBezTo>
                                      <a:pt x="153" y="1858"/>
                                      <a:pt x="161" y="1888"/>
                                      <a:pt x="162" y="1929"/>
                                    </a:cubicBezTo>
                                    <a:cubicBezTo>
                                      <a:pt x="163" y="1971"/>
                                      <a:pt x="134" y="2015"/>
                                      <a:pt x="141" y="2062"/>
                                    </a:cubicBezTo>
                                    <a:cubicBezTo>
                                      <a:pt x="148" y="2110"/>
                                      <a:pt x="168" y="2180"/>
                                      <a:pt x="205" y="2215"/>
                                    </a:cubicBezTo>
                                    <a:cubicBezTo>
                                      <a:pt x="241" y="2249"/>
                                      <a:pt x="304" y="2261"/>
                                      <a:pt x="364" y="2272"/>
                                    </a:cubicBezTo>
                                    <a:cubicBezTo>
                                      <a:pt x="425" y="2282"/>
                                      <a:pt x="506" y="2268"/>
                                      <a:pt x="567" y="2281"/>
                                    </a:cubicBezTo>
                                    <a:cubicBezTo>
                                      <a:pt x="628" y="2294"/>
                                      <a:pt x="693" y="2304"/>
                                      <a:pt x="731" y="2353"/>
                                    </a:cubicBezTo>
                                    <a:cubicBezTo>
                                      <a:pt x="768" y="2403"/>
                                      <a:pt x="761" y="2509"/>
                                      <a:pt x="791" y="2576"/>
                                    </a:cubicBezTo>
                                    <a:cubicBezTo>
                                      <a:pt x="820" y="2643"/>
                                      <a:pt x="853" y="2717"/>
                                      <a:pt x="908" y="2756"/>
                                    </a:cubicBezTo>
                                    <a:cubicBezTo>
                                      <a:pt x="962" y="2796"/>
                                      <a:pt x="1045" y="2809"/>
                                      <a:pt x="1121" y="2814"/>
                                    </a:cubicBezTo>
                                    <a:cubicBezTo>
                                      <a:pt x="1197" y="2818"/>
                                      <a:pt x="1309" y="2787"/>
                                      <a:pt x="1366" y="2785"/>
                                    </a:cubicBezTo>
                                    <a:cubicBezTo>
                                      <a:pt x="1423" y="2783"/>
                                      <a:pt x="1432" y="2785"/>
                                      <a:pt x="1462" y="2804"/>
                                    </a:cubicBezTo>
                                    <a:cubicBezTo>
                                      <a:pt x="1492" y="2823"/>
                                      <a:pt x="1504" y="2864"/>
                                      <a:pt x="1547" y="2899"/>
                                    </a:cubicBezTo>
                                    <a:cubicBezTo>
                                      <a:pt x="1590" y="2934"/>
                                      <a:pt x="1652" y="2997"/>
                                      <a:pt x="1717" y="3013"/>
                                    </a:cubicBezTo>
                                    <a:cubicBezTo>
                                      <a:pt x="1783" y="3029"/>
                                      <a:pt x="1882" y="3010"/>
                                      <a:pt x="1941" y="2994"/>
                                    </a:cubicBezTo>
                                    <a:cubicBezTo>
                                      <a:pt x="2000" y="2978"/>
                                      <a:pt x="2025" y="2937"/>
                                      <a:pt x="2069" y="2918"/>
                                    </a:cubicBezTo>
                                    <a:cubicBezTo>
                                      <a:pt x="2113" y="2899"/>
                                      <a:pt x="2153" y="2879"/>
                                      <a:pt x="2207" y="2880"/>
                                    </a:cubicBezTo>
                                    <a:cubicBezTo>
                                      <a:pt x="2261" y="2881"/>
                                      <a:pt x="2322" y="2908"/>
                                      <a:pt x="2393" y="2924"/>
                                    </a:cubicBezTo>
                                    <a:cubicBezTo>
                                      <a:pt x="2464" y="2940"/>
                                      <a:pt x="2563" y="2974"/>
                                      <a:pt x="2634" y="2975"/>
                                    </a:cubicBezTo>
                                    <a:cubicBezTo>
                                      <a:pt x="2704" y="2976"/>
                                      <a:pt x="2758" y="2956"/>
                                      <a:pt x="2815" y="2928"/>
                                    </a:cubicBezTo>
                                    <a:cubicBezTo>
                                      <a:pt x="2872" y="2899"/>
                                      <a:pt x="2931" y="2850"/>
                                      <a:pt x="2975" y="2804"/>
                                    </a:cubicBezTo>
                                    <a:cubicBezTo>
                                      <a:pt x="3019" y="2758"/>
                                      <a:pt x="3036" y="2689"/>
                                      <a:pt x="3081" y="2652"/>
                                    </a:cubicBezTo>
                                    <a:cubicBezTo>
                                      <a:pt x="3126" y="2615"/>
                                      <a:pt x="3183" y="2598"/>
                                      <a:pt x="3241" y="2585"/>
                                    </a:cubicBezTo>
                                    <a:cubicBezTo>
                                      <a:pt x="3299" y="2573"/>
                                      <a:pt x="3376" y="2595"/>
                                      <a:pt x="3433" y="2576"/>
                                    </a:cubicBezTo>
                                    <a:cubicBezTo>
                                      <a:pt x="3489" y="2557"/>
                                      <a:pt x="3553" y="2521"/>
                                      <a:pt x="3582" y="2471"/>
                                    </a:cubicBezTo>
                                    <a:cubicBezTo>
                                      <a:pt x="3610" y="2422"/>
                                      <a:pt x="3610" y="2335"/>
                                      <a:pt x="3603" y="2281"/>
                                    </a:cubicBezTo>
                                    <a:cubicBezTo>
                                      <a:pt x="3596" y="2227"/>
                                      <a:pt x="3538" y="2191"/>
                                      <a:pt x="3539" y="2148"/>
                                    </a:cubicBezTo>
                                    <a:cubicBezTo>
                                      <a:pt x="3541" y="2106"/>
                                      <a:pt x="3573" y="2061"/>
                                      <a:pt x="3614" y="2024"/>
                                    </a:cubicBezTo>
                                    <a:cubicBezTo>
                                      <a:pt x="3654" y="1988"/>
                                      <a:pt x="3742" y="1972"/>
                                      <a:pt x="3784" y="1929"/>
                                    </a:cubicBezTo>
                                    <a:cubicBezTo>
                                      <a:pt x="3827" y="1887"/>
                                      <a:pt x="3861" y="1825"/>
                                      <a:pt x="3869" y="1768"/>
                                    </a:cubicBezTo>
                                    <a:cubicBezTo>
                                      <a:pt x="3878" y="1711"/>
                                      <a:pt x="3861" y="1635"/>
                                      <a:pt x="3838" y="1587"/>
                                    </a:cubicBezTo>
                                    <a:cubicBezTo>
                                      <a:pt x="3814" y="1540"/>
                                      <a:pt x="3751" y="1521"/>
                                      <a:pt x="3731" y="1483"/>
                                    </a:cubicBezTo>
                                    <a:cubicBezTo>
                                      <a:pt x="3711" y="1445"/>
                                      <a:pt x="3709" y="1404"/>
                                      <a:pt x="3720" y="1359"/>
                                    </a:cubicBezTo>
                                    <a:cubicBezTo>
                                      <a:pt x="3732" y="1314"/>
                                      <a:pt x="3781" y="1258"/>
                                      <a:pt x="3799" y="1213"/>
                                    </a:cubicBezTo>
                                    <a:cubicBezTo>
                                      <a:pt x="3817" y="1167"/>
                                      <a:pt x="3831" y="1128"/>
                                      <a:pt x="3827" y="1083"/>
                                    </a:cubicBezTo>
                                    <a:cubicBezTo>
                                      <a:pt x="3823" y="1038"/>
                                      <a:pt x="3809" y="982"/>
                                      <a:pt x="3774" y="941"/>
                                    </a:cubicBezTo>
                                    <a:cubicBezTo>
                                      <a:pt x="3738" y="899"/>
                                      <a:pt x="3651" y="866"/>
                                      <a:pt x="3614" y="836"/>
                                    </a:cubicBezTo>
                                    <a:cubicBezTo>
                                      <a:pt x="3577" y="806"/>
                                      <a:pt x="3548" y="793"/>
                                      <a:pt x="3550" y="760"/>
                                    </a:cubicBezTo>
                                    <a:cubicBezTo>
                                      <a:pt x="3551" y="727"/>
                                      <a:pt x="3610" y="683"/>
                                      <a:pt x="3624" y="636"/>
                                    </a:cubicBezTo>
                                    <a:cubicBezTo>
                                      <a:pt x="3639" y="590"/>
                                      <a:pt x="3653" y="529"/>
                                      <a:pt x="3635" y="484"/>
                                    </a:cubicBezTo>
                                    <a:cubicBezTo>
                                      <a:pt x="3617" y="440"/>
                                      <a:pt x="3564" y="394"/>
                                      <a:pt x="3518" y="370"/>
                                    </a:cubicBezTo>
                                    <a:cubicBezTo>
                                      <a:pt x="3472" y="347"/>
                                      <a:pt x="3389" y="363"/>
                                      <a:pt x="3358" y="342"/>
                                    </a:cubicBezTo>
                                    <a:cubicBezTo>
                                      <a:pt x="3328" y="321"/>
                                      <a:pt x="3333" y="278"/>
                                      <a:pt x="3337" y="247"/>
                                    </a:cubicBezTo>
                                    <a:cubicBezTo>
                                      <a:pt x="3340" y="215"/>
                                      <a:pt x="3381" y="185"/>
                                      <a:pt x="3379" y="152"/>
                                    </a:cubicBezTo>
                                    <a:cubicBezTo>
                                      <a:pt x="3378" y="119"/>
                                      <a:pt x="3351" y="72"/>
                                      <a:pt x="3326" y="47"/>
                                    </a:cubicBezTo>
                                    <a:cubicBezTo>
                                      <a:pt x="3301" y="22"/>
                                      <a:pt x="3249" y="10"/>
                                      <a:pt x="322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448280"/>
                                <a:ext cx="121032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3" h="4426">
                                    <a:moveTo>
                                      <a:pt x="943" y="119"/>
                                    </a:moveTo>
                                    <a:cubicBezTo>
                                      <a:pt x="919" y="139"/>
                                      <a:pt x="834" y="188"/>
                                      <a:pt x="796" y="238"/>
                                    </a:cubicBezTo>
                                    <a:cubicBezTo>
                                      <a:pt x="758" y="288"/>
                                      <a:pt x="729" y="355"/>
                                      <a:pt x="716" y="418"/>
                                    </a:cubicBezTo>
                                    <a:cubicBezTo>
                                      <a:pt x="703" y="481"/>
                                      <a:pt x="741" y="550"/>
                                      <a:pt x="716" y="618"/>
                                    </a:cubicBezTo>
                                    <a:cubicBezTo>
                                      <a:pt x="691" y="686"/>
                                      <a:pt x="633" y="786"/>
                                      <a:pt x="566" y="828"/>
                                    </a:cubicBezTo>
                                    <a:cubicBezTo>
                                      <a:pt x="499" y="870"/>
                                      <a:pt x="374" y="830"/>
                                      <a:pt x="314" y="872"/>
                                    </a:cubicBezTo>
                                    <a:cubicBezTo>
                                      <a:pt x="254" y="914"/>
                                      <a:pt x="213" y="1016"/>
                                      <a:pt x="203" y="1080"/>
                                    </a:cubicBezTo>
                                    <a:cubicBezTo>
                                      <a:pt x="193" y="1144"/>
                                      <a:pt x="251" y="1200"/>
                                      <a:pt x="256" y="1258"/>
                                    </a:cubicBezTo>
                                    <a:cubicBezTo>
                                      <a:pt x="261" y="1316"/>
                                      <a:pt x="260" y="1375"/>
                                      <a:pt x="231" y="1426"/>
                                    </a:cubicBezTo>
                                    <a:cubicBezTo>
                                      <a:pt x="202" y="1477"/>
                                      <a:pt x="110" y="1510"/>
                                      <a:pt x="79" y="1565"/>
                                    </a:cubicBezTo>
                                    <a:cubicBezTo>
                                      <a:pt x="48" y="1620"/>
                                      <a:pt x="28" y="1694"/>
                                      <a:pt x="46" y="1758"/>
                                    </a:cubicBezTo>
                                    <a:cubicBezTo>
                                      <a:pt x="64" y="1822"/>
                                      <a:pt x="178" y="1890"/>
                                      <a:pt x="190" y="1952"/>
                                    </a:cubicBezTo>
                                    <a:cubicBezTo>
                                      <a:pt x="202" y="2014"/>
                                      <a:pt x="149" y="2078"/>
                                      <a:pt x="120" y="2132"/>
                                    </a:cubicBezTo>
                                    <a:cubicBezTo>
                                      <a:pt x="91" y="2186"/>
                                      <a:pt x="32" y="2224"/>
                                      <a:pt x="16" y="2278"/>
                                    </a:cubicBezTo>
                                    <a:cubicBezTo>
                                      <a:pt x="0" y="2332"/>
                                      <a:pt x="2" y="2395"/>
                                      <a:pt x="26" y="2458"/>
                                    </a:cubicBezTo>
                                    <a:cubicBezTo>
                                      <a:pt x="50" y="2521"/>
                                      <a:pt x="132" y="2597"/>
                                      <a:pt x="162" y="2658"/>
                                    </a:cubicBezTo>
                                    <a:cubicBezTo>
                                      <a:pt x="192" y="2719"/>
                                      <a:pt x="202" y="2765"/>
                                      <a:pt x="203" y="2825"/>
                                    </a:cubicBezTo>
                                    <a:cubicBezTo>
                                      <a:pt x="205" y="2885"/>
                                      <a:pt x="167" y="2949"/>
                                      <a:pt x="176" y="3018"/>
                                    </a:cubicBezTo>
                                    <a:cubicBezTo>
                                      <a:pt x="185" y="3088"/>
                                      <a:pt x="211" y="3189"/>
                                      <a:pt x="259" y="3240"/>
                                    </a:cubicBezTo>
                                    <a:cubicBezTo>
                                      <a:pt x="307" y="3291"/>
                                      <a:pt x="388" y="3307"/>
                                      <a:pt x="467" y="3323"/>
                                    </a:cubicBezTo>
                                    <a:cubicBezTo>
                                      <a:pt x="545" y="3339"/>
                                      <a:pt x="650" y="3317"/>
                                      <a:pt x="730" y="3337"/>
                                    </a:cubicBezTo>
                                    <a:cubicBezTo>
                                      <a:pt x="809" y="3356"/>
                                      <a:pt x="894" y="3370"/>
                                      <a:pt x="943" y="3442"/>
                                    </a:cubicBezTo>
                                    <a:cubicBezTo>
                                      <a:pt x="992" y="3514"/>
                                      <a:pt x="983" y="3668"/>
                                      <a:pt x="1020" y="3766"/>
                                    </a:cubicBezTo>
                                    <a:cubicBezTo>
                                      <a:pt x="1058" y="3864"/>
                                      <a:pt x="1102" y="3972"/>
                                      <a:pt x="1173" y="4029"/>
                                    </a:cubicBezTo>
                                    <a:cubicBezTo>
                                      <a:pt x="1244" y="4086"/>
                                      <a:pt x="1351" y="4106"/>
                                      <a:pt x="1450" y="4112"/>
                                    </a:cubicBezTo>
                                    <a:cubicBezTo>
                                      <a:pt x="1548" y="4119"/>
                                      <a:pt x="1694" y="4073"/>
                                      <a:pt x="1768" y="4071"/>
                                    </a:cubicBezTo>
                                    <a:cubicBezTo>
                                      <a:pt x="1842" y="4068"/>
                                      <a:pt x="1854" y="4071"/>
                                      <a:pt x="1893" y="4098"/>
                                    </a:cubicBezTo>
                                    <a:cubicBezTo>
                                      <a:pt x="1931" y="4126"/>
                                      <a:pt x="1948" y="4186"/>
                                      <a:pt x="2003" y="4237"/>
                                    </a:cubicBezTo>
                                    <a:cubicBezTo>
                                      <a:pt x="2059" y="4288"/>
                                      <a:pt x="2140" y="4380"/>
                                      <a:pt x="2225" y="4403"/>
                                    </a:cubicBezTo>
                                    <a:cubicBezTo>
                                      <a:pt x="2310" y="4426"/>
                                      <a:pt x="2439" y="4398"/>
                                      <a:pt x="2516" y="4375"/>
                                    </a:cubicBezTo>
                                    <a:cubicBezTo>
                                      <a:pt x="2592" y="4352"/>
                                      <a:pt x="2625" y="4292"/>
                                      <a:pt x="2682" y="4264"/>
                                    </a:cubicBezTo>
                                    <a:cubicBezTo>
                                      <a:pt x="2739" y="4237"/>
                                      <a:pt x="2792" y="4208"/>
                                      <a:pt x="2862" y="4209"/>
                                    </a:cubicBezTo>
                                    <a:cubicBezTo>
                                      <a:pt x="2932" y="4210"/>
                                      <a:pt x="3011" y="4250"/>
                                      <a:pt x="3103" y="4273"/>
                                    </a:cubicBezTo>
                                    <a:cubicBezTo>
                                      <a:pt x="3195" y="4296"/>
                                      <a:pt x="3324" y="4347"/>
                                      <a:pt x="3416" y="4348"/>
                                    </a:cubicBezTo>
                                    <a:cubicBezTo>
                                      <a:pt x="3507" y="4348"/>
                                      <a:pt x="3577" y="4320"/>
                                      <a:pt x="3651" y="4278"/>
                                    </a:cubicBezTo>
                                    <a:cubicBezTo>
                                      <a:pt x="3725" y="4237"/>
                                      <a:pt x="3802" y="4165"/>
                                      <a:pt x="3859" y="4098"/>
                                    </a:cubicBezTo>
                                    <a:cubicBezTo>
                                      <a:pt x="3916" y="4032"/>
                                      <a:pt x="3939" y="3930"/>
                                      <a:pt x="3997" y="3877"/>
                                    </a:cubicBezTo>
                                    <a:cubicBezTo>
                                      <a:pt x="4055" y="3823"/>
                                      <a:pt x="4129" y="3798"/>
                                      <a:pt x="4205" y="3780"/>
                                    </a:cubicBezTo>
                                    <a:cubicBezTo>
                                      <a:pt x="4281" y="3761"/>
                                      <a:pt x="4380" y="3794"/>
                                      <a:pt x="4454" y="3766"/>
                                    </a:cubicBezTo>
                                    <a:cubicBezTo>
                                      <a:pt x="4528" y="3738"/>
                                      <a:pt x="4611" y="3686"/>
                                      <a:pt x="4648" y="3614"/>
                                    </a:cubicBezTo>
                                    <a:cubicBezTo>
                                      <a:pt x="4685" y="3542"/>
                                      <a:pt x="4685" y="3415"/>
                                      <a:pt x="4676" y="3337"/>
                                    </a:cubicBezTo>
                                    <a:cubicBezTo>
                                      <a:pt x="4667" y="3258"/>
                                      <a:pt x="4591" y="3205"/>
                                      <a:pt x="4593" y="3143"/>
                                    </a:cubicBezTo>
                                    <a:cubicBezTo>
                                      <a:pt x="4595" y="3081"/>
                                      <a:pt x="4637" y="3016"/>
                                      <a:pt x="4690" y="2963"/>
                                    </a:cubicBezTo>
                                    <a:cubicBezTo>
                                      <a:pt x="4742" y="2910"/>
                                      <a:pt x="4856" y="2886"/>
                                      <a:pt x="4911" y="2825"/>
                                    </a:cubicBezTo>
                                    <a:cubicBezTo>
                                      <a:pt x="4967" y="2763"/>
                                      <a:pt x="5011" y="2672"/>
                                      <a:pt x="5022" y="2589"/>
                                    </a:cubicBezTo>
                                    <a:cubicBezTo>
                                      <a:pt x="5033" y="2506"/>
                                      <a:pt x="5011" y="2395"/>
                                      <a:pt x="4980" y="2326"/>
                                    </a:cubicBezTo>
                                    <a:cubicBezTo>
                                      <a:pt x="4950" y="2257"/>
                                      <a:pt x="4868" y="2229"/>
                                      <a:pt x="4842" y="2174"/>
                                    </a:cubicBezTo>
                                    <a:cubicBezTo>
                                      <a:pt x="4816" y="2118"/>
                                      <a:pt x="4806" y="2060"/>
                                      <a:pt x="4828" y="1994"/>
                                    </a:cubicBezTo>
                                    <a:cubicBezTo>
                                      <a:pt x="4850" y="1928"/>
                                      <a:pt x="4946" y="1847"/>
                                      <a:pt x="4976" y="1778"/>
                                    </a:cubicBezTo>
                                    <a:cubicBezTo>
                                      <a:pt x="5006" y="1709"/>
                                      <a:pt x="5019" y="1643"/>
                                      <a:pt x="5006" y="1578"/>
                                    </a:cubicBezTo>
                                    <a:cubicBezTo>
                                      <a:pt x="4993" y="1513"/>
                                      <a:pt x="4945" y="1440"/>
                                      <a:pt x="4897" y="1385"/>
                                    </a:cubicBezTo>
                                    <a:cubicBezTo>
                                      <a:pt x="4849" y="1330"/>
                                      <a:pt x="4759" y="1294"/>
                                      <a:pt x="4716" y="1248"/>
                                    </a:cubicBezTo>
                                    <a:cubicBezTo>
                                      <a:pt x="4673" y="1202"/>
                                      <a:pt x="4644" y="1155"/>
                                      <a:pt x="4636" y="1108"/>
                                    </a:cubicBezTo>
                                    <a:cubicBezTo>
                                      <a:pt x="4628" y="1061"/>
                                      <a:pt x="4648" y="1010"/>
                                      <a:pt x="4666" y="968"/>
                                    </a:cubicBezTo>
                                    <a:cubicBezTo>
                                      <a:pt x="4684" y="926"/>
                                      <a:pt x="4729" y="905"/>
                                      <a:pt x="4746" y="858"/>
                                    </a:cubicBezTo>
                                    <a:cubicBezTo>
                                      <a:pt x="4763" y="811"/>
                                      <a:pt x="4788" y="735"/>
                                      <a:pt x="4766" y="688"/>
                                    </a:cubicBezTo>
                                    <a:cubicBezTo>
                                      <a:pt x="4744" y="641"/>
                                      <a:pt x="4678" y="608"/>
                                      <a:pt x="4616" y="578"/>
                                    </a:cubicBezTo>
                                    <a:cubicBezTo>
                                      <a:pt x="4554" y="548"/>
                                      <a:pt x="4444" y="542"/>
                                      <a:pt x="4396" y="508"/>
                                    </a:cubicBezTo>
                                    <a:cubicBezTo>
                                      <a:pt x="4348" y="474"/>
                                      <a:pt x="4330" y="426"/>
                                      <a:pt x="4330" y="374"/>
                                    </a:cubicBezTo>
                                    <a:cubicBezTo>
                                      <a:pt x="4330" y="322"/>
                                      <a:pt x="4395" y="251"/>
                                      <a:pt x="4396" y="198"/>
                                    </a:cubicBezTo>
                                    <a:cubicBezTo>
                                      <a:pt x="4397" y="145"/>
                                      <a:pt x="4379" y="91"/>
                                      <a:pt x="4336" y="58"/>
                                    </a:cubicBezTo>
                                    <a:cubicBezTo>
                                      <a:pt x="4293" y="25"/>
                                      <a:pt x="4178" y="12"/>
                                      <a:pt x="413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8320"/>
                                <a:ext cx="2108160" cy="190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5" h="6490">
                                    <a:moveTo>
                                      <a:pt x="1385" y="160"/>
                                    </a:moveTo>
                                    <a:cubicBezTo>
                                      <a:pt x="1295" y="320"/>
                                      <a:pt x="1037" y="599"/>
                                      <a:pt x="865" y="1120"/>
                                    </a:cubicBezTo>
                                    <a:cubicBezTo>
                                      <a:pt x="693" y="1641"/>
                                      <a:pt x="492" y="2603"/>
                                      <a:pt x="354" y="3287"/>
                                    </a:cubicBezTo>
                                    <a:cubicBezTo>
                                      <a:pt x="216" y="3971"/>
                                      <a:pt x="71" y="4849"/>
                                      <a:pt x="36" y="5227"/>
                                    </a:cubicBezTo>
                                    <a:cubicBezTo>
                                      <a:pt x="0" y="5604"/>
                                      <a:pt x="61" y="5457"/>
                                      <a:pt x="140" y="5553"/>
                                    </a:cubicBezTo>
                                    <a:cubicBezTo>
                                      <a:pt x="219" y="5649"/>
                                      <a:pt x="346" y="5710"/>
                                      <a:pt x="511" y="5805"/>
                                    </a:cubicBezTo>
                                    <a:cubicBezTo>
                                      <a:pt x="677" y="5899"/>
                                      <a:pt x="898" y="6031"/>
                                      <a:pt x="1133" y="6124"/>
                                    </a:cubicBezTo>
                                    <a:cubicBezTo>
                                      <a:pt x="1368" y="6217"/>
                                      <a:pt x="1657" y="6306"/>
                                      <a:pt x="1922" y="6364"/>
                                    </a:cubicBezTo>
                                    <a:cubicBezTo>
                                      <a:pt x="2188" y="6422"/>
                                      <a:pt x="2436" y="6457"/>
                                      <a:pt x="2727" y="6474"/>
                                    </a:cubicBezTo>
                                    <a:cubicBezTo>
                                      <a:pt x="3018" y="6490"/>
                                      <a:pt x="3352" y="6485"/>
                                      <a:pt x="3668" y="6462"/>
                                    </a:cubicBezTo>
                                    <a:cubicBezTo>
                                      <a:pt x="3983" y="6439"/>
                                      <a:pt x="4364" y="6397"/>
                                      <a:pt x="4621" y="6334"/>
                                    </a:cubicBezTo>
                                    <a:cubicBezTo>
                                      <a:pt x="4879" y="6271"/>
                                      <a:pt x="5025" y="6179"/>
                                      <a:pt x="5214" y="6084"/>
                                    </a:cubicBezTo>
                                    <a:cubicBezTo>
                                      <a:pt x="5403" y="5990"/>
                                      <a:pt x="5609" y="5857"/>
                                      <a:pt x="5758" y="5763"/>
                                    </a:cubicBezTo>
                                    <a:cubicBezTo>
                                      <a:pt x="5907" y="5669"/>
                                      <a:pt x="6041" y="5644"/>
                                      <a:pt x="6105" y="5520"/>
                                    </a:cubicBezTo>
                                    <a:cubicBezTo>
                                      <a:pt x="6169" y="5396"/>
                                      <a:pt x="6225" y="5487"/>
                                      <a:pt x="6145" y="5020"/>
                                    </a:cubicBezTo>
                                    <a:cubicBezTo>
                                      <a:pt x="6065" y="4553"/>
                                      <a:pt x="5828" y="3430"/>
                                      <a:pt x="5625" y="2720"/>
                                    </a:cubicBezTo>
                                    <a:cubicBezTo>
                                      <a:pt x="5422" y="2010"/>
                                      <a:pt x="5122" y="1213"/>
                                      <a:pt x="4925" y="760"/>
                                    </a:cubicBezTo>
                                    <a:cubicBezTo>
                                      <a:pt x="4728" y="307"/>
                                      <a:pt x="4545" y="158"/>
                                      <a:pt x="444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728280"/>
                                <a:ext cx="100584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1" h="1799">
                                    <a:moveTo>
                                      <a:pt x="840" y="1799"/>
                                    </a:moveTo>
                                    <a:cubicBezTo>
                                      <a:pt x="832" y="1738"/>
                                      <a:pt x="819" y="1550"/>
                                      <a:pt x="789" y="1430"/>
                                    </a:cubicBezTo>
                                    <a:cubicBezTo>
                                      <a:pt x="759" y="1310"/>
                                      <a:pt x="711" y="1197"/>
                                      <a:pt x="660" y="1079"/>
                                    </a:cubicBezTo>
                                    <a:cubicBezTo>
                                      <a:pt x="609" y="961"/>
                                      <a:pt x="540" y="809"/>
                                      <a:pt x="480" y="719"/>
                                    </a:cubicBezTo>
                                    <a:cubicBezTo>
                                      <a:pt x="420" y="629"/>
                                      <a:pt x="360" y="599"/>
                                      <a:pt x="300" y="539"/>
                                    </a:cubicBezTo>
                                    <a:cubicBezTo>
                                      <a:pt x="240" y="479"/>
                                      <a:pt x="169" y="403"/>
                                      <a:pt x="120" y="359"/>
                                    </a:cubicBezTo>
                                    <a:cubicBezTo>
                                      <a:pt x="71" y="315"/>
                                      <a:pt x="0" y="306"/>
                                      <a:pt x="9" y="275"/>
                                    </a:cubicBezTo>
                                    <a:cubicBezTo>
                                      <a:pt x="18" y="244"/>
                                      <a:pt x="97" y="210"/>
                                      <a:pt x="174" y="170"/>
                                    </a:cubicBezTo>
                                    <a:cubicBezTo>
                                      <a:pt x="251" y="130"/>
                                      <a:pt x="377" y="57"/>
                                      <a:pt x="474" y="35"/>
                                    </a:cubicBezTo>
                                    <a:cubicBezTo>
                                      <a:pt x="571" y="13"/>
                                      <a:pt x="679" y="13"/>
                                      <a:pt x="759" y="35"/>
                                    </a:cubicBezTo>
                                    <a:cubicBezTo>
                                      <a:pt x="839" y="57"/>
                                      <a:pt x="887" y="88"/>
                                      <a:pt x="954" y="170"/>
                                    </a:cubicBezTo>
                                    <a:cubicBezTo>
                                      <a:pt x="1021" y="252"/>
                                      <a:pt x="1107" y="428"/>
                                      <a:pt x="1164" y="530"/>
                                    </a:cubicBezTo>
                                    <a:cubicBezTo>
                                      <a:pt x="1221" y="632"/>
                                      <a:pt x="1244" y="745"/>
                                      <a:pt x="1299" y="785"/>
                                    </a:cubicBezTo>
                                    <a:cubicBezTo>
                                      <a:pt x="1354" y="825"/>
                                      <a:pt x="1422" y="775"/>
                                      <a:pt x="1494" y="770"/>
                                    </a:cubicBezTo>
                                    <a:cubicBezTo>
                                      <a:pt x="1566" y="765"/>
                                      <a:pt x="1649" y="755"/>
                                      <a:pt x="1734" y="755"/>
                                    </a:cubicBezTo>
                                    <a:cubicBezTo>
                                      <a:pt x="1819" y="755"/>
                                      <a:pt x="1909" y="765"/>
                                      <a:pt x="2004" y="770"/>
                                    </a:cubicBezTo>
                                    <a:cubicBezTo>
                                      <a:pt x="2099" y="775"/>
                                      <a:pt x="2241" y="820"/>
                                      <a:pt x="2304" y="785"/>
                                    </a:cubicBezTo>
                                    <a:cubicBezTo>
                                      <a:pt x="2367" y="750"/>
                                      <a:pt x="2353" y="631"/>
                                      <a:pt x="2379" y="560"/>
                                    </a:cubicBezTo>
                                    <a:cubicBezTo>
                                      <a:pt x="2405" y="489"/>
                                      <a:pt x="2427" y="434"/>
                                      <a:pt x="2460" y="359"/>
                                    </a:cubicBezTo>
                                    <a:cubicBezTo>
                                      <a:pt x="2493" y="284"/>
                                      <a:pt x="2535" y="169"/>
                                      <a:pt x="2574" y="110"/>
                                    </a:cubicBezTo>
                                    <a:cubicBezTo>
                                      <a:pt x="2613" y="51"/>
                                      <a:pt x="2607" y="0"/>
                                      <a:pt x="2694" y="5"/>
                                    </a:cubicBezTo>
                                    <a:cubicBezTo>
                                      <a:pt x="2781" y="10"/>
                                      <a:pt x="2982" y="83"/>
                                      <a:pt x="3099" y="140"/>
                                    </a:cubicBezTo>
                                    <a:cubicBezTo>
                                      <a:pt x="3216" y="197"/>
                                      <a:pt x="3387" y="290"/>
                                      <a:pt x="3399" y="350"/>
                                    </a:cubicBezTo>
                                    <a:cubicBezTo>
                                      <a:pt x="3411" y="410"/>
                                      <a:pt x="3249" y="423"/>
                                      <a:pt x="3174" y="500"/>
                                    </a:cubicBezTo>
                                    <a:cubicBezTo>
                                      <a:pt x="3099" y="577"/>
                                      <a:pt x="3008" y="719"/>
                                      <a:pt x="2949" y="815"/>
                                    </a:cubicBezTo>
                                    <a:cubicBezTo>
                                      <a:pt x="2890" y="911"/>
                                      <a:pt x="2847" y="969"/>
                                      <a:pt x="2820" y="1079"/>
                                    </a:cubicBezTo>
                                    <a:cubicBezTo>
                                      <a:pt x="2793" y="1189"/>
                                      <a:pt x="2784" y="1355"/>
                                      <a:pt x="2784" y="1475"/>
                                    </a:cubicBezTo>
                                    <a:cubicBezTo>
                                      <a:pt x="2784" y="1595"/>
                                      <a:pt x="2813" y="1732"/>
                                      <a:pt x="2820" y="179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02800"/>
                                <a:ext cx="222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1494">
                                    <a:moveTo>
                                      <a:pt x="755" y="0"/>
                                    </a:moveTo>
                                    <a:cubicBezTo>
                                      <a:pt x="719" y="9"/>
                                      <a:pt x="611" y="4"/>
                                      <a:pt x="521" y="54"/>
                                    </a:cubicBezTo>
                                    <a:cubicBezTo>
                                      <a:pt x="431" y="104"/>
                                      <a:pt x="289" y="221"/>
                                      <a:pt x="215" y="300"/>
                                    </a:cubicBezTo>
                                    <a:cubicBezTo>
                                      <a:pt x="141" y="379"/>
                                      <a:pt x="115" y="438"/>
                                      <a:pt x="80" y="525"/>
                                    </a:cubicBezTo>
                                    <a:cubicBezTo>
                                      <a:pt x="45" y="612"/>
                                      <a:pt x="0" y="713"/>
                                      <a:pt x="5" y="825"/>
                                    </a:cubicBezTo>
                                    <a:cubicBezTo>
                                      <a:pt x="10" y="937"/>
                                      <a:pt x="54" y="1089"/>
                                      <a:pt x="110" y="1200"/>
                                    </a:cubicBezTo>
                                    <a:cubicBezTo>
                                      <a:pt x="166" y="1311"/>
                                      <a:pt x="293" y="1433"/>
                                      <a:pt x="341" y="149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88280"/>
                                <a:ext cx="50364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7" h="1592">
                                    <a:moveTo>
                                      <a:pt x="156" y="0"/>
                                    </a:moveTo>
                                    <a:cubicBezTo>
                                      <a:pt x="141" y="42"/>
                                      <a:pt x="76" y="165"/>
                                      <a:pt x="51" y="255"/>
                                    </a:cubicBezTo>
                                    <a:cubicBezTo>
                                      <a:pt x="26" y="345"/>
                                      <a:pt x="0" y="439"/>
                                      <a:pt x="6" y="540"/>
                                    </a:cubicBezTo>
                                    <a:cubicBezTo>
                                      <a:pt x="12" y="641"/>
                                      <a:pt x="14" y="750"/>
                                      <a:pt x="87" y="864"/>
                                    </a:cubicBezTo>
                                    <a:cubicBezTo>
                                      <a:pt x="160" y="978"/>
                                      <a:pt x="338" y="1143"/>
                                      <a:pt x="447" y="1224"/>
                                    </a:cubicBezTo>
                                    <a:cubicBezTo>
                                      <a:pt x="556" y="1305"/>
                                      <a:pt x="651" y="1320"/>
                                      <a:pt x="741" y="1350"/>
                                    </a:cubicBezTo>
                                    <a:cubicBezTo>
                                      <a:pt x="831" y="1380"/>
                                      <a:pt x="934" y="1442"/>
                                      <a:pt x="987" y="1404"/>
                                    </a:cubicBezTo>
                                    <a:cubicBezTo>
                                      <a:pt x="1040" y="1366"/>
                                      <a:pt x="1012" y="1219"/>
                                      <a:pt x="1056" y="1125"/>
                                    </a:cubicBezTo>
                                    <a:cubicBezTo>
                                      <a:pt x="1100" y="1031"/>
                                      <a:pt x="1172" y="914"/>
                                      <a:pt x="1251" y="840"/>
                                    </a:cubicBezTo>
                                    <a:cubicBezTo>
                                      <a:pt x="1330" y="766"/>
                                      <a:pt x="1451" y="710"/>
                                      <a:pt x="1527" y="684"/>
                                    </a:cubicBezTo>
                                    <a:cubicBezTo>
                                      <a:pt x="1603" y="658"/>
                                      <a:pt x="1707" y="654"/>
                                      <a:pt x="1707" y="684"/>
                                    </a:cubicBezTo>
                                    <a:cubicBezTo>
                                      <a:pt x="1707" y="714"/>
                                      <a:pt x="1578" y="778"/>
                                      <a:pt x="1527" y="864"/>
                                    </a:cubicBezTo>
                                    <a:cubicBezTo>
                                      <a:pt x="1476" y="950"/>
                                      <a:pt x="1424" y="1112"/>
                                      <a:pt x="1401" y="1200"/>
                                    </a:cubicBezTo>
                                    <a:cubicBezTo>
                                      <a:pt x="1378" y="1288"/>
                                      <a:pt x="1381" y="1338"/>
                                      <a:pt x="1386" y="1395"/>
                                    </a:cubicBezTo>
                                    <a:cubicBezTo>
                                      <a:pt x="1391" y="1452"/>
                                      <a:pt x="1451" y="1513"/>
                                      <a:pt x="1431" y="1545"/>
                                    </a:cubicBezTo>
                                    <a:cubicBezTo>
                                      <a:pt x="1411" y="1577"/>
                                      <a:pt x="1318" y="1592"/>
                                      <a:pt x="1266" y="1590"/>
                                    </a:cubicBezTo>
                                    <a:cubicBezTo>
                                      <a:pt x="1214" y="1588"/>
                                      <a:pt x="1162" y="1561"/>
                                      <a:pt x="1116" y="1530"/>
                                    </a:cubicBezTo>
                                    <a:cubicBezTo>
                                      <a:pt x="1070" y="1499"/>
                                      <a:pt x="1014" y="1430"/>
                                      <a:pt x="987" y="14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817200"/>
                                <a:ext cx="2210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796">
                                    <a:moveTo>
                                      <a:pt x="0" y="17"/>
                                    </a:moveTo>
                                    <a:cubicBezTo>
                                      <a:pt x="30" y="22"/>
                                      <a:pt x="85" y="0"/>
                                      <a:pt x="165" y="47"/>
                                    </a:cubicBezTo>
                                    <a:cubicBezTo>
                                      <a:pt x="245" y="94"/>
                                      <a:pt x="393" y="195"/>
                                      <a:pt x="480" y="302"/>
                                    </a:cubicBezTo>
                                    <a:cubicBezTo>
                                      <a:pt x="567" y="409"/>
                                      <a:pt x="648" y="562"/>
                                      <a:pt x="690" y="692"/>
                                    </a:cubicBezTo>
                                    <a:cubicBezTo>
                                      <a:pt x="732" y="822"/>
                                      <a:pt x="750" y="957"/>
                                      <a:pt x="735" y="1082"/>
                                    </a:cubicBezTo>
                                    <a:cubicBezTo>
                                      <a:pt x="720" y="1207"/>
                                      <a:pt x="671" y="1323"/>
                                      <a:pt x="600" y="1442"/>
                                    </a:cubicBezTo>
                                    <a:cubicBezTo>
                                      <a:pt x="529" y="1561"/>
                                      <a:pt x="367" y="1722"/>
                                      <a:pt x="306" y="179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1044720"/>
                                <a:ext cx="1306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659">
                                    <a:moveTo>
                                      <a:pt x="0" y="0"/>
                                    </a:moveTo>
                                    <a:cubicBezTo>
                                      <a:pt x="35" y="17"/>
                                      <a:pt x="148" y="52"/>
                                      <a:pt x="208" y="104"/>
                                    </a:cubicBezTo>
                                    <a:cubicBezTo>
                                      <a:pt x="268" y="156"/>
                                      <a:pt x="328" y="221"/>
                                      <a:pt x="358" y="314"/>
                                    </a:cubicBezTo>
                                    <a:cubicBezTo>
                                      <a:pt x="388" y="407"/>
                                      <a:pt x="382" y="587"/>
                                      <a:pt x="388" y="65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090800"/>
                                <a:ext cx="1872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526">
                                    <a:moveTo>
                                      <a:pt x="30" y="526"/>
                                    </a:moveTo>
                                    <a:cubicBezTo>
                                      <a:pt x="25" y="501"/>
                                      <a:pt x="0" y="426"/>
                                      <a:pt x="0" y="376"/>
                                    </a:cubicBezTo>
                                    <a:cubicBezTo>
                                      <a:pt x="0" y="326"/>
                                      <a:pt x="5" y="273"/>
                                      <a:pt x="30" y="226"/>
                                    </a:cubicBezTo>
                                    <a:cubicBezTo>
                                      <a:pt x="55" y="179"/>
                                      <a:pt x="103" y="132"/>
                                      <a:pt x="149" y="97"/>
                                    </a:cubicBezTo>
                                    <a:cubicBezTo>
                                      <a:pt x="195" y="62"/>
                                      <a:pt x="238" y="31"/>
                                      <a:pt x="306" y="16"/>
                                    </a:cubicBezTo>
                                    <a:cubicBezTo>
                                      <a:pt x="373" y="0"/>
                                      <a:pt x="503" y="6"/>
                                      <a:pt x="554" y="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1150560"/>
                                <a:ext cx="3938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1241">
                                    <a:moveTo>
                                      <a:pt x="1284" y="0"/>
                                    </a:moveTo>
                                    <a:cubicBezTo>
                                      <a:pt x="1291" y="30"/>
                                      <a:pt x="1336" y="75"/>
                                      <a:pt x="1329" y="180"/>
                                    </a:cubicBezTo>
                                    <a:cubicBezTo>
                                      <a:pt x="1322" y="285"/>
                                      <a:pt x="1291" y="517"/>
                                      <a:pt x="1239" y="630"/>
                                    </a:cubicBezTo>
                                    <a:cubicBezTo>
                                      <a:pt x="1187" y="743"/>
                                      <a:pt x="1101" y="788"/>
                                      <a:pt x="1014" y="855"/>
                                    </a:cubicBezTo>
                                    <a:cubicBezTo>
                                      <a:pt x="927" y="922"/>
                                      <a:pt x="784" y="1003"/>
                                      <a:pt x="714" y="1035"/>
                                    </a:cubicBezTo>
                                    <a:cubicBezTo>
                                      <a:pt x="644" y="1067"/>
                                      <a:pt x="631" y="1092"/>
                                      <a:pt x="594" y="1050"/>
                                    </a:cubicBezTo>
                                    <a:cubicBezTo>
                                      <a:pt x="557" y="1008"/>
                                      <a:pt x="536" y="870"/>
                                      <a:pt x="489" y="780"/>
                                    </a:cubicBezTo>
                                    <a:cubicBezTo>
                                      <a:pt x="442" y="690"/>
                                      <a:pt x="385" y="569"/>
                                      <a:pt x="309" y="510"/>
                                    </a:cubicBezTo>
                                    <a:cubicBezTo>
                                      <a:pt x="233" y="451"/>
                                      <a:pt x="60" y="404"/>
                                      <a:pt x="30" y="429"/>
                                    </a:cubicBezTo>
                                    <a:cubicBezTo>
                                      <a:pt x="0" y="454"/>
                                      <a:pt x="99" y="570"/>
                                      <a:pt x="129" y="660"/>
                                    </a:cubicBezTo>
                                    <a:cubicBezTo>
                                      <a:pt x="159" y="750"/>
                                      <a:pt x="187" y="879"/>
                                      <a:pt x="210" y="969"/>
                                    </a:cubicBezTo>
                                    <a:cubicBezTo>
                                      <a:pt x="233" y="1059"/>
                                      <a:pt x="230" y="1159"/>
                                      <a:pt x="264" y="1200"/>
                                    </a:cubicBezTo>
                                    <a:cubicBezTo>
                                      <a:pt x="298" y="1241"/>
                                      <a:pt x="369" y="1227"/>
                                      <a:pt x="414" y="1215"/>
                                    </a:cubicBezTo>
                                    <a:cubicBezTo>
                                      <a:pt x="459" y="1203"/>
                                      <a:pt x="508" y="1166"/>
                                      <a:pt x="534" y="1125"/>
                                    </a:cubicBezTo>
                                    <a:cubicBezTo>
                                      <a:pt x="560" y="1084"/>
                                      <a:pt x="563" y="1001"/>
                                      <a:pt x="570" y="96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684000"/>
                                <a:ext cx="443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180">
                                    <a:moveTo>
                                      <a:pt x="0" y="36"/>
                                    </a:moveTo>
                                    <a:cubicBezTo>
                                      <a:pt x="17" y="56"/>
                                      <a:pt x="60" y="156"/>
                                      <a:pt x="105" y="156"/>
                                    </a:cubicBezTo>
                                    <a:cubicBezTo>
                                      <a:pt x="150" y="156"/>
                                      <a:pt x="205" y="34"/>
                                      <a:pt x="270" y="36"/>
                                    </a:cubicBezTo>
                                    <a:cubicBezTo>
                                      <a:pt x="335" y="38"/>
                                      <a:pt x="420" y="171"/>
                                      <a:pt x="495" y="171"/>
                                    </a:cubicBezTo>
                                    <a:cubicBezTo>
                                      <a:pt x="570" y="171"/>
                                      <a:pt x="642" y="35"/>
                                      <a:pt x="720" y="36"/>
                                    </a:cubicBezTo>
                                    <a:cubicBezTo>
                                      <a:pt x="798" y="37"/>
                                      <a:pt x="891" y="180"/>
                                      <a:pt x="966" y="180"/>
                                    </a:cubicBezTo>
                                    <a:cubicBezTo>
                                      <a:pt x="1041" y="180"/>
                                      <a:pt x="1106" y="45"/>
                                      <a:pt x="1170" y="36"/>
                                    </a:cubicBezTo>
                                    <a:cubicBezTo>
                                      <a:pt x="1234" y="27"/>
                                      <a:pt x="1294" y="132"/>
                                      <a:pt x="1350" y="126"/>
                                    </a:cubicBezTo>
                                    <a:cubicBezTo>
                                      <a:pt x="1406" y="120"/>
                                      <a:pt x="1474" y="26"/>
                                      <a:pt x="150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840" y="0"/>
                                <a:ext cx="90216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21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5760" y="588600"/>
                                    <a:ext cx="2667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5" h="584">
                                        <a:moveTo>
                                          <a:pt x="30" y="30"/>
                                        </a:moveTo>
                                        <a:cubicBezTo>
                                          <a:pt x="0" y="60"/>
                                          <a:pt x="4" y="147"/>
                                          <a:pt x="30" y="210"/>
                                        </a:cubicBezTo>
                                        <a:cubicBezTo>
                                          <a:pt x="56" y="273"/>
                                          <a:pt x="125" y="358"/>
                                          <a:pt x="189" y="411"/>
                                        </a:cubicBezTo>
                                        <a:cubicBezTo>
                                          <a:pt x="253" y="464"/>
                                          <a:pt x="304" y="506"/>
                                          <a:pt x="414" y="531"/>
                                        </a:cubicBezTo>
                                        <a:cubicBezTo>
                                          <a:pt x="524" y="556"/>
                                          <a:pt x="793" y="584"/>
                                          <a:pt x="849" y="561"/>
                                        </a:cubicBezTo>
                                        <a:cubicBezTo>
                                          <a:pt x="905" y="538"/>
                                          <a:pt x="787" y="458"/>
                                          <a:pt x="750" y="390"/>
                                        </a:cubicBezTo>
                                        <a:cubicBezTo>
                                          <a:pt x="713" y="322"/>
                                          <a:pt x="672" y="210"/>
                                          <a:pt x="624" y="156"/>
                                        </a:cubicBezTo>
                                        <a:cubicBezTo>
                                          <a:pt x="576" y="102"/>
                                          <a:pt x="528" y="87"/>
                                          <a:pt x="459" y="66"/>
                                        </a:cubicBezTo>
                                        <a:cubicBezTo>
                                          <a:pt x="390" y="45"/>
                                          <a:pt x="281" y="36"/>
                                          <a:pt x="210" y="30"/>
                                        </a:cubicBezTo>
                                        <a:cubicBezTo>
                                          <a:pt x="139" y="24"/>
                                          <a:pt x="60" y="0"/>
                                          <a:pt x="30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120"/>
                                    <a:ext cx="2761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8" h="658">
                                        <a:moveTo>
                                          <a:pt x="890" y="63"/>
                                        </a:moveTo>
                                        <a:cubicBezTo>
                                          <a:pt x="932" y="93"/>
                                          <a:pt x="938" y="133"/>
                                          <a:pt x="935" y="183"/>
                                        </a:cubicBezTo>
                                        <a:cubicBezTo>
                                          <a:pt x="932" y="233"/>
                                          <a:pt x="910" y="310"/>
                                          <a:pt x="875" y="363"/>
                                        </a:cubicBezTo>
                                        <a:cubicBezTo>
                                          <a:pt x="840" y="416"/>
                                          <a:pt x="793" y="463"/>
                                          <a:pt x="725" y="498"/>
                                        </a:cubicBezTo>
                                        <a:cubicBezTo>
                                          <a:pt x="657" y="533"/>
                                          <a:pt x="555" y="563"/>
                                          <a:pt x="470" y="573"/>
                                        </a:cubicBezTo>
                                        <a:cubicBezTo>
                                          <a:pt x="385" y="583"/>
                                          <a:pt x="292" y="553"/>
                                          <a:pt x="215" y="558"/>
                                        </a:cubicBezTo>
                                        <a:cubicBezTo>
                                          <a:pt x="138" y="563"/>
                                          <a:pt x="0" y="658"/>
                                          <a:pt x="5" y="603"/>
                                        </a:cubicBezTo>
                                        <a:cubicBezTo>
                                          <a:pt x="10" y="548"/>
                                          <a:pt x="173" y="320"/>
                                          <a:pt x="245" y="228"/>
                                        </a:cubicBezTo>
                                        <a:cubicBezTo>
                                          <a:pt x="317" y="136"/>
                                          <a:pt x="368" y="85"/>
                                          <a:pt x="440" y="48"/>
                                        </a:cubicBezTo>
                                        <a:cubicBezTo>
                                          <a:pt x="512" y="11"/>
                                          <a:pt x="605" y="0"/>
                                          <a:pt x="680" y="3"/>
                                        </a:cubicBezTo>
                                        <a:cubicBezTo>
                                          <a:pt x="755" y="6"/>
                                          <a:pt x="846" y="50"/>
                                          <a:pt x="890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86436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0" h="2462">
                                        <a:moveTo>
                                          <a:pt x="2156" y="2441"/>
                                        </a:moveTo>
                                        <a:cubicBezTo>
                                          <a:pt x="2195" y="2427"/>
                                          <a:pt x="2304" y="2413"/>
                                          <a:pt x="2390" y="2357"/>
                                        </a:cubicBezTo>
                                        <a:cubicBezTo>
                                          <a:pt x="2476" y="2301"/>
                                          <a:pt x="2594" y="2208"/>
                                          <a:pt x="2675" y="2102"/>
                                        </a:cubicBezTo>
                                        <a:cubicBezTo>
                                          <a:pt x="2756" y="1996"/>
                                          <a:pt x="2833" y="1849"/>
                                          <a:pt x="2876" y="1721"/>
                                        </a:cubicBezTo>
                                        <a:cubicBezTo>
                                          <a:pt x="2919" y="1593"/>
                                          <a:pt x="2930" y="1487"/>
                                          <a:pt x="2930" y="1337"/>
                                        </a:cubicBezTo>
                                        <a:cubicBezTo>
                                          <a:pt x="2930" y="1187"/>
                                          <a:pt x="2926" y="963"/>
                                          <a:pt x="2876" y="821"/>
                                        </a:cubicBezTo>
                                        <a:cubicBezTo>
                                          <a:pt x="2826" y="679"/>
                                          <a:pt x="2723" y="583"/>
                                          <a:pt x="2630" y="482"/>
                                        </a:cubicBezTo>
                                        <a:cubicBezTo>
                                          <a:pt x="2537" y="381"/>
                                          <a:pt x="2455" y="287"/>
                                          <a:pt x="2315" y="212"/>
                                        </a:cubicBezTo>
                                        <a:cubicBezTo>
                                          <a:pt x="2175" y="137"/>
                                          <a:pt x="1947" y="64"/>
                                          <a:pt x="1790" y="32"/>
                                        </a:cubicBezTo>
                                        <a:cubicBezTo>
                                          <a:pt x="1633" y="0"/>
                                          <a:pt x="1519" y="5"/>
                                          <a:pt x="1370" y="17"/>
                                        </a:cubicBezTo>
                                        <a:cubicBezTo>
                                          <a:pt x="1221" y="29"/>
                                          <a:pt x="1035" y="57"/>
                                          <a:pt x="896" y="101"/>
                                        </a:cubicBezTo>
                                        <a:cubicBezTo>
                                          <a:pt x="757" y="145"/>
                                          <a:pt x="642" y="205"/>
                                          <a:pt x="536" y="281"/>
                                        </a:cubicBezTo>
                                        <a:cubicBezTo>
                                          <a:pt x="430" y="357"/>
                                          <a:pt x="341" y="436"/>
                                          <a:pt x="260" y="557"/>
                                        </a:cubicBezTo>
                                        <a:cubicBezTo>
                                          <a:pt x="179" y="678"/>
                                          <a:pt x="90" y="850"/>
                                          <a:pt x="50" y="1007"/>
                                        </a:cubicBezTo>
                                        <a:cubicBezTo>
                                          <a:pt x="10" y="1164"/>
                                          <a:pt x="0" y="1340"/>
                                          <a:pt x="20" y="1502"/>
                                        </a:cubicBezTo>
                                        <a:cubicBezTo>
                                          <a:pt x="40" y="1664"/>
                                          <a:pt x="113" y="1857"/>
                                          <a:pt x="170" y="1982"/>
                                        </a:cubicBezTo>
                                        <a:cubicBezTo>
                                          <a:pt x="227" y="2107"/>
                                          <a:pt x="260" y="2172"/>
                                          <a:pt x="365" y="2252"/>
                                        </a:cubicBezTo>
                                        <a:cubicBezTo>
                                          <a:pt x="470" y="2332"/>
                                          <a:pt x="710" y="2418"/>
                                          <a:pt x="800" y="24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67760"/>
                                    <a:ext cx="60912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5" h="2012">
                                        <a:moveTo>
                                          <a:pt x="355" y="1745"/>
                                        </a:moveTo>
                                        <a:cubicBezTo>
                                          <a:pt x="456" y="1846"/>
                                          <a:pt x="574" y="1894"/>
                                          <a:pt x="661" y="1934"/>
                                        </a:cubicBezTo>
                                        <a:cubicBezTo>
                                          <a:pt x="748" y="1974"/>
                                          <a:pt x="794" y="1974"/>
                                          <a:pt x="880" y="1985"/>
                                        </a:cubicBezTo>
                                        <a:cubicBezTo>
                                          <a:pt x="966" y="1996"/>
                                          <a:pt x="1070" y="2012"/>
                                          <a:pt x="1180" y="2000"/>
                                        </a:cubicBezTo>
                                        <a:cubicBezTo>
                                          <a:pt x="1290" y="1988"/>
                                          <a:pt x="1446" y="1951"/>
                                          <a:pt x="1540" y="1910"/>
                                        </a:cubicBezTo>
                                        <a:cubicBezTo>
                                          <a:pt x="1634" y="1869"/>
                                          <a:pt x="1674" y="1819"/>
                                          <a:pt x="1741" y="1754"/>
                                        </a:cubicBezTo>
                                        <a:cubicBezTo>
                                          <a:pt x="1808" y="1689"/>
                                          <a:pt x="1894" y="1609"/>
                                          <a:pt x="1945" y="1520"/>
                                        </a:cubicBezTo>
                                        <a:cubicBezTo>
                                          <a:pt x="1996" y="1431"/>
                                          <a:pt x="2035" y="1337"/>
                                          <a:pt x="2050" y="1220"/>
                                        </a:cubicBezTo>
                                        <a:cubicBezTo>
                                          <a:pt x="2065" y="1103"/>
                                          <a:pt x="2052" y="940"/>
                                          <a:pt x="2035" y="815"/>
                                        </a:cubicBezTo>
                                        <a:cubicBezTo>
                                          <a:pt x="2018" y="690"/>
                                          <a:pt x="1995" y="570"/>
                                          <a:pt x="1945" y="470"/>
                                        </a:cubicBezTo>
                                        <a:cubicBezTo>
                                          <a:pt x="1895" y="370"/>
                                          <a:pt x="1825" y="287"/>
                                          <a:pt x="1735" y="215"/>
                                        </a:cubicBezTo>
                                        <a:cubicBezTo>
                                          <a:pt x="1645" y="143"/>
                                          <a:pt x="1525" y="70"/>
                                          <a:pt x="1405" y="35"/>
                                        </a:cubicBezTo>
                                        <a:cubicBezTo>
                                          <a:pt x="1285" y="0"/>
                                          <a:pt x="1137" y="0"/>
                                          <a:pt x="1015" y="5"/>
                                        </a:cubicBezTo>
                                        <a:cubicBezTo>
                                          <a:pt x="893" y="10"/>
                                          <a:pt x="778" y="30"/>
                                          <a:pt x="670" y="65"/>
                                        </a:cubicBezTo>
                                        <a:cubicBezTo>
                                          <a:pt x="562" y="100"/>
                                          <a:pt x="460" y="140"/>
                                          <a:pt x="370" y="215"/>
                                        </a:cubicBezTo>
                                        <a:cubicBezTo>
                                          <a:pt x="280" y="290"/>
                                          <a:pt x="188" y="408"/>
                                          <a:pt x="130" y="515"/>
                                        </a:cubicBezTo>
                                        <a:cubicBezTo>
                                          <a:pt x="72" y="622"/>
                                          <a:pt x="37" y="725"/>
                                          <a:pt x="25" y="860"/>
                                        </a:cubicBezTo>
                                        <a:cubicBezTo>
                                          <a:pt x="13" y="995"/>
                                          <a:pt x="0" y="1178"/>
                                          <a:pt x="55" y="1325"/>
                                        </a:cubicBezTo>
                                        <a:cubicBezTo>
                                          <a:pt x="110" y="1472"/>
                                          <a:pt x="254" y="1644"/>
                                          <a:pt x="355" y="17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6720"/>
                                    <a:ext cx="447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5" h="526">
                                        <a:moveTo>
                                          <a:pt x="0" y="0"/>
                                        </a:moveTo>
                                        <a:cubicBezTo>
                                          <a:pt x="58" y="21"/>
                                          <a:pt x="275" y="78"/>
                                          <a:pt x="366" y="129"/>
                                        </a:cubicBezTo>
                                        <a:cubicBezTo>
                                          <a:pt x="457" y="180"/>
                                          <a:pt x="479" y="243"/>
                                          <a:pt x="546" y="309"/>
                                        </a:cubicBezTo>
                                        <a:cubicBezTo>
                                          <a:pt x="613" y="375"/>
                                          <a:pt x="696" y="524"/>
                                          <a:pt x="765" y="525"/>
                                        </a:cubicBezTo>
                                        <a:cubicBezTo>
                                          <a:pt x="834" y="526"/>
                                          <a:pt x="895" y="380"/>
                                          <a:pt x="960" y="315"/>
                                        </a:cubicBezTo>
                                        <a:cubicBezTo>
                                          <a:pt x="1025" y="250"/>
                                          <a:pt x="1063" y="187"/>
                                          <a:pt x="1155" y="135"/>
                                        </a:cubicBezTo>
                                        <a:cubicBezTo>
                                          <a:pt x="1247" y="83"/>
                                          <a:pt x="1440" y="28"/>
                                          <a:pt x="15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196200"/>
                                  <a:ext cx="5785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613">
                                      <a:moveTo>
                                        <a:pt x="0" y="604"/>
                                      </a:moveTo>
                                      <a:cubicBezTo>
                                        <a:pt x="42" y="608"/>
                                        <a:pt x="85" y="613"/>
                                        <a:pt x="132" y="604"/>
                                      </a:cubicBezTo>
                                      <a:cubicBezTo>
                                        <a:pt x="179" y="595"/>
                                        <a:pt x="221" y="565"/>
                                        <a:pt x="282" y="550"/>
                                      </a:cubicBezTo>
                                      <a:cubicBezTo>
                                        <a:pt x="343" y="535"/>
                                        <a:pt x="432" y="520"/>
                                        <a:pt x="498" y="514"/>
                                      </a:cubicBezTo>
                                      <a:cubicBezTo>
                                        <a:pt x="564" y="508"/>
                                        <a:pt x="616" y="523"/>
                                        <a:pt x="678" y="514"/>
                                      </a:cubicBezTo>
                                      <a:cubicBezTo>
                                        <a:pt x="740" y="505"/>
                                        <a:pt x="820" y="492"/>
                                        <a:pt x="870" y="460"/>
                                      </a:cubicBezTo>
                                      <a:cubicBezTo>
                                        <a:pt x="920" y="428"/>
                                        <a:pt x="951" y="365"/>
                                        <a:pt x="978" y="322"/>
                                      </a:cubicBezTo>
                                      <a:cubicBezTo>
                                        <a:pt x="1005" y="279"/>
                                        <a:pt x="1020" y="254"/>
                                        <a:pt x="1032" y="202"/>
                                      </a:cubicBezTo>
                                      <a:cubicBezTo>
                                        <a:pt x="1044" y="150"/>
                                        <a:pt x="1043" y="20"/>
                                        <a:pt x="1050" y="10"/>
                                      </a:cubicBezTo>
                                      <a:cubicBezTo>
                                        <a:pt x="1057" y="0"/>
                                        <a:pt x="1063" y="100"/>
                                        <a:pt x="1071" y="142"/>
                                      </a:cubicBezTo>
                                      <a:cubicBezTo>
                                        <a:pt x="1079" y="184"/>
                                        <a:pt x="1079" y="215"/>
                                        <a:pt x="1098" y="262"/>
                                      </a:cubicBezTo>
                                      <a:cubicBezTo>
                                        <a:pt x="1117" y="309"/>
                                        <a:pt x="1143" y="377"/>
                                        <a:pt x="1188" y="424"/>
                                      </a:cubicBezTo>
                                      <a:cubicBezTo>
                                        <a:pt x="1233" y="471"/>
                                        <a:pt x="1304" y="519"/>
                                        <a:pt x="1368" y="544"/>
                                      </a:cubicBezTo>
                                      <a:cubicBezTo>
                                        <a:pt x="1432" y="569"/>
                                        <a:pt x="1517" y="574"/>
                                        <a:pt x="1572" y="574"/>
                                      </a:cubicBezTo>
                                      <a:cubicBezTo>
                                        <a:pt x="1627" y="574"/>
                                        <a:pt x="1653" y="549"/>
                                        <a:pt x="1698" y="544"/>
                                      </a:cubicBezTo>
                                      <a:cubicBezTo>
                                        <a:pt x="1743" y="539"/>
                                        <a:pt x="1798" y="544"/>
                                        <a:pt x="1842" y="544"/>
                                      </a:cubicBezTo>
                                      <a:cubicBezTo>
                                        <a:pt x="1886" y="544"/>
                                        <a:pt x="1939" y="538"/>
                                        <a:pt x="1962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240" y="369720"/>
                                <a:ext cx="40212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104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39">
                                      <a:moveTo>
                                        <a:pt x="0" y="121"/>
                                      </a:moveTo>
                                      <a:cubicBezTo>
                                        <a:pt x="10" y="108"/>
                                        <a:pt x="39" y="59"/>
                                        <a:pt x="63" y="41"/>
                                      </a:cubicBezTo>
                                      <a:cubicBezTo>
                                        <a:pt x="87" y="23"/>
                                        <a:pt x="109" y="16"/>
                                        <a:pt x="144" y="13"/>
                                      </a:cubicBezTo>
                                      <a:cubicBezTo>
                                        <a:pt x="179" y="10"/>
                                        <a:pt x="238" y="0"/>
                                        <a:pt x="273" y="21"/>
                                      </a:cubicBezTo>
                                      <a:cubicBezTo>
                                        <a:pt x="308" y="42"/>
                                        <a:pt x="337" y="115"/>
                                        <a:pt x="354" y="1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800"/>
                                  <a:ext cx="104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32">
                                      <a:moveTo>
                                        <a:pt x="354" y="114"/>
                                      </a:moveTo>
                                      <a:cubicBezTo>
                                        <a:pt x="344" y="101"/>
                                        <a:pt x="315" y="52"/>
                                        <a:pt x="291" y="34"/>
                                      </a:cubicBezTo>
                                      <a:cubicBezTo>
                                        <a:pt x="267" y="16"/>
                                        <a:pt x="242" y="8"/>
                                        <a:pt x="210" y="6"/>
                                      </a:cubicBezTo>
                                      <a:cubicBezTo>
                                        <a:pt x="178" y="4"/>
                                        <a:pt x="134" y="0"/>
                                        <a:pt x="99" y="21"/>
                                      </a:cubicBezTo>
                                      <a:cubicBezTo>
                                        <a:pt x="64" y="42"/>
                                        <a:pt x="21" y="109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95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340">
                                      <a:moveTo>
                                        <a:pt x="123" y="8"/>
                                      </a:moveTo>
                                      <a:cubicBezTo>
                                        <a:pt x="158" y="0"/>
                                        <a:pt x="203" y="13"/>
                                        <a:pt x="233" y="28"/>
                                      </a:cubicBezTo>
                                      <a:cubicBezTo>
                                        <a:pt x="263" y="43"/>
                                        <a:pt x="288" y="68"/>
                                        <a:pt x="303" y="98"/>
                                      </a:cubicBezTo>
                                      <a:cubicBezTo>
                                        <a:pt x="318" y="128"/>
                                        <a:pt x="325" y="180"/>
                                        <a:pt x="324" y="210"/>
                                      </a:cubicBezTo>
                                      <a:cubicBezTo>
                                        <a:pt x="323" y="240"/>
                                        <a:pt x="315" y="256"/>
                                        <a:pt x="300" y="276"/>
                                      </a:cubicBezTo>
                                      <a:cubicBezTo>
                                        <a:pt x="285" y="296"/>
                                        <a:pt x="259" y="320"/>
                                        <a:pt x="234" y="330"/>
                                      </a:cubicBezTo>
                                      <a:cubicBezTo>
                                        <a:pt x="209" y="340"/>
                                        <a:pt x="174" y="336"/>
                                        <a:pt x="150" y="336"/>
                                      </a:cubicBezTo>
                                      <a:cubicBezTo>
                                        <a:pt x="126" y="336"/>
                                        <a:pt x="108" y="338"/>
                                        <a:pt x="90" y="330"/>
                                      </a:cubicBezTo>
                                      <a:cubicBezTo>
                                        <a:pt x="72" y="322"/>
                                        <a:pt x="57" y="312"/>
                                        <a:pt x="42" y="288"/>
                                      </a:cubicBezTo>
                                      <a:cubicBezTo>
                                        <a:pt x="27" y="264"/>
                                        <a:pt x="6" y="223"/>
                                        <a:pt x="3" y="188"/>
                                      </a:cubicBezTo>
                                      <a:cubicBezTo>
                                        <a:pt x="0" y="153"/>
                                        <a:pt x="3" y="108"/>
                                        <a:pt x="23" y="78"/>
                                      </a:cubicBezTo>
                                      <a:cubicBezTo>
                                        <a:pt x="43" y="48"/>
                                        <a:pt x="88" y="16"/>
                                        <a:pt x="12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02240"/>
                                  <a:ext cx="95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340">
                                      <a:moveTo>
                                        <a:pt x="123" y="8"/>
                                      </a:moveTo>
                                      <a:cubicBezTo>
                                        <a:pt x="158" y="0"/>
                                        <a:pt x="203" y="13"/>
                                        <a:pt x="233" y="28"/>
                                      </a:cubicBezTo>
                                      <a:cubicBezTo>
                                        <a:pt x="263" y="43"/>
                                        <a:pt x="288" y="68"/>
                                        <a:pt x="303" y="98"/>
                                      </a:cubicBezTo>
                                      <a:cubicBezTo>
                                        <a:pt x="318" y="128"/>
                                        <a:pt x="325" y="180"/>
                                        <a:pt x="324" y="210"/>
                                      </a:cubicBezTo>
                                      <a:cubicBezTo>
                                        <a:pt x="323" y="240"/>
                                        <a:pt x="315" y="256"/>
                                        <a:pt x="300" y="276"/>
                                      </a:cubicBezTo>
                                      <a:cubicBezTo>
                                        <a:pt x="285" y="296"/>
                                        <a:pt x="259" y="320"/>
                                        <a:pt x="234" y="330"/>
                                      </a:cubicBezTo>
                                      <a:cubicBezTo>
                                        <a:pt x="209" y="340"/>
                                        <a:pt x="174" y="336"/>
                                        <a:pt x="150" y="336"/>
                                      </a:cubicBezTo>
                                      <a:cubicBezTo>
                                        <a:pt x="126" y="336"/>
                                        <a:pt x="108" y="338"/>
                                        <a:pt x="90" y="330"/>
                                      </a:cubicBezTo>
                                      <a:cubicBezTo>
                                        <a:pt x="72" y="322"/>
                                        <a:pt x="57" y="312"/>
                                        <a:pt x="42" y="288"/>
                                      </a:cubicBezTo>
                                      <a:cubicBezTo>
                                        <a:pt x="27" y="264"/>
                                        <a:pt x="6" y="223"/>
                                        <a:pt x="3" y="188"/>
                                      </a:cubicBezTo>
                                      <a:cubicBezTo>
                                        <a:pt x="0" y="153"/>
                                        <a:pt x="3" y="108"/>
                                        <a:pt x="23" y="78"/>
                                      </a:cubicBezTo>
                                      <a:cubicBezTo>
                                        <a:pt x="43" y="48"/>
                                        <a:pt x="88" y="16"/>
                                        <a:pt x="12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0640"/>
                                  <a:ext cx="58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80">
                                      <a:moveTo>
                                        <a:pt x="0" y="70"/>
                                      </a:moveTo>
                                      <a:cubicBezTo>
                                        <a:pt x="9" y="63"/>
                                        <a:pt x="34" y="28"/>
                                        <a:pt x="57" y="18"/>
                                      </a:cubicBezTo>
                                      <a:cubicBezTo>
                                        <a:pt x="80" y="8"/>
                                        <a:pt x="116" y="0"/>
                                        <a:pt x="140" y="10"/>
                                      </a:cubicBezTo>
                                      <a:cubicBezTo>
                                        <a:pt x="164" y="20"/>
                                        <a:pt x="187" y="65"/>
                                        <a:pt x="20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4960"/>
                                  <a:ext cx="13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92">
                                      <a:moveTo>
                                        <a:pt x="0" y="0"/>
                                      </a:moveTo>
                                      <a:cubicBezTo>
                                        <a:pt x="21" y="22"/>
                                        <a:pt x="42" y="45"/>
                                        <a:pt x="78" y="60"/>
                                      </a:cubicBezTo>
                                      <a:cubicBezTo>
                                        <a:pt x="114" y="75"/>
                                        <a:pt x="173" y="88"/>
                                        <a:pt x="216" y="90"/>
                                      </a:cubicBezTo>
                                      <a:cubicBezTo>
                                        <a:pt x="259" y="92"/>
                                        <a:pt x="299" y="82"/>
                                        <a:pt x="339" y="70"/>
                                      </a:cubicBezTo>
                                      <a:cubicBezTo>
                                        <a:pt x="379" y="58"/>
                                        <a:pt x="432" y="29"/>
                                        <a:pt x="456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91520"/>
                                  <a:ext cx="58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97">
                                      <a:moveTo>
                                        <a:pt x="0" y="0"/>
                                      </a:moveTo>
                                      <a:cubicBezTo>
                                        <a:pt x="4" y="22"/>
                                        <a:pt x="8" y="45"/>
                                        <a:pt x="30" y="60"/>
                                      </a:cubicBezTo>
                                      <a:cubicBezTo>
                                        <a:pt x="52" y="75"/>
                                        <a:pt x="104" y="97"/>
                                        <a:pt x="132" y="90"/>
                                      </a:cubicBezTo>
                                      <a:cubicBezTo>
                                        <a:pt x="160" y="83"/>
                                        <a:pt x="187" y="33"/>
                                        <a:pt x="198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0640"/>
                                  <a:ext cx="66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1">
                                      <a:moveTo>
                                        <a:pt x="0" y="91"/>
                                      </a:moveTo>
                                      <a:cubicBezTo>
                                        <a:pt x="23" y="55"/>
                                        <a:pt x="46" y="19"/>
                                        <a:pt x="66" y="13"/>
                                      </a:cubicBezTo>
                                      <a:cubicBezTo>
                                        <a:pt x="86" y="7"/>
                                        <a:pt x="103" y="57"/>
                                        <a:pt x="120" y="55"/>
                                      </a:cubicBezTo>
                                      <a:cubicBezTo>
                                        <a:pt x="137" y="53"/>
                                        <a:pt x="150" y="0"/>
                                        <a:pt x="168" y="1"/>
                                      </a:cubicBezTo>
                                      <a:cubicBezTo>
                                        <a:pt x="186" y="2"/>
                                        <a:pt x="216" y="46"/>
                                        <a:pt x="228" y="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3492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248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1360" y="923400"/>
                                <a:ext cx="7117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601200"/>
                                  <a:ext cx="109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858">
                                      <a:moveTo>
                                        <a:pt x="126" y="0"/>
                                      </a:moveTo>
                                      <a:cubicBezTo>
                                        <a:pt x="132" y="82"/>
                                        <a:pt x="139" y="164"/>
                                        <a:pt x="126" y="240"/>
                                      </a:cubicBezTo>
                                      <a:cubicBezTo>
                                        <a:pt x="113" y="316"/>
                                        <a:pt x="68" y="393"/>
                                        <a:pt x="48" y="456"/>
                                      </a:cubicBezTo>
                                      <a:cubicBezTo>
                                        <a:pt x="28" y="519"/>
                                        <a:pt x="0" y="564"/>
                                        <a:pt x="6" y="618"/>
                                      </a:cubicBezTo>
                                      <a:cubicBezTo>
                                        <a:pt x="12" y="672"/>
                                        <a:pt x="47" y="740"/>
                                        <a:pt x="84" y="780"/>
                                      </a:cubicBezTo>
                                      <a:cubicBezTo>
                                        <a:pt x="121" y="820"/>
                                        <a:pt x="171" y="858"/>
                                        <a:pt x="228" y="858"/>
                                      </a:cubicBezTo>
                                      <a:cubicBezTo>
                                        <a:pt x="285" y="858"/>
                                        <a:pt x="373" y="817"/>
                                        <a:pt x="426" y="780"/>
                                      </a:cubicBezTo>
                                      <a:cubicBezTo>
                                        <a:pt x="479" y="743"/>
                                        <a:pt x="513" y="683"/>
                                        <a:pt x="546" y="636"/>
                                      </a:cubicBezTo>
                                      <a:cubicBezTo>
                                        <a:pt x="579" y="589"/>
                                        <a:pt x="601" y="543"/>
                                        <a:pt x="624" y="4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87920"/>
                                  <a:ext cx="655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718">
                                      <a:moveTo>
                                        <a:pt x="28" y="0"/>
                                      </a:moveTo>
                                      <a:cubicBezTo>
                                        <a:pt x="61" y="48"/>
                                        <a:pt x="101" y="106"/>
                                        <a:pt x="112" y="156"/>
                                      </a:cubicBezTo>
                                      <a:cubicBezTo>
                                        <a:pt x="123" y="206"/>
                                        <a:pt x="108" y="248"/>
                                        <a:pt x="91" y="298"/>
                                      </a:cubicBezTo>
                                      <a:cubicBezTo>
                                        <a:pt x="74" y="348"/>
                                        <a:pt x="20" y="393"/>
                                        <a:pt x="10" y="456"/>
                                      </a:cubicBezTo>
                                      <a:cubicBezTo>
                                        <a:pt x="0" y="519"/>
                                        <a:pt x="5" y="638"/>
                                        <a:pt x="28" y="678"/>
                                      </a:cubicBezTo>
                                      <a:cubicBezTo>
                                        <a:pt x="51" y="718"/>
                                        <a:pt x="104" y="693"/>
                                        <a:pt x="148" y="696"/>
                                      </a:cubicBezTo>
                                      <a:cubicBezTo>
                                        <a:pt x="192" y="699"/>
                                        <a:pt x="255" y="712"/>
                                        <a:pt x="292" y="696"/>
                                      </a:cubicBezTo>
                                      <a:cubicBezTo>
                                        <a:pt x="329" y="680"/>
                                        <a:pt x="349" y="640"/>
                                        <a:pt x="37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68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630">
                                      <a:moveTo>
                                        <a:pt x="116" y="485"/>
                                      </a:moveTo>
                                      <a:cubicBezTo>
                                        <a:pt x="0" y="438"/>
                                        <a:pt x="36" y="401"/>
                                        <a:pt x="20" y="341"/>
                                      </a:cubicBezTo>
                                      <a:cubicBezTo>
                                        <a:pt x="4" y="281"/>
                                        <a:pt x="10" y="178"/>
                                        <a:pt x="20" y="125"/>
                                      </a:cubicBezTo>
                                      <a:cubicBezTo>
                                        <a:pt x="30" y="72"/>
                                        <a:pt x="44" y="40"/>
                                        <a:pt x="80" y="23"/>
                                      </a:cubicBezTo>
                                      <a:cubicBezTo>
                                        <a:pt x="116" y="6"/>
                                        <a:pt x="193" y="0"/>
                                        <a:pt x="236" y="23"/>
                                      </a:cubicBezTo>
                                      <a:cubicBezTo>
                                        <a:pt x="279" y="46"/>
                                        <a:pt x="298" y="161"/>
                                        <a:pt x="338" y="161"/>
                                      </a:cubicBezTo>
                                      <a:cubicBezTo>
                                        <a:pt x="378" y="161"/>
                                        <a:pt x="433" y="39"/>
                                        <a:pt x="476" y="23"/>
                                      </a:cubicBezTo>
                                      <a:cubicBezTo>
                                        <a:pt x="519" y="7"/>
                                        <a:pt x="566" y="32"/>
                                        <a:pt x="596" y="65"/>
                                      </a:cubicBezTo>
                                      <a:cubicBezTo>
                                        <a:pt x="626" y="98"/>
                                        <a:pt x="616" y="211"/>
                                        <a:pt x="656" y="221"/>
                                      </a:cubicBezTo>
                                      <a:cubicBezTo>
                                        <a:pt x="696" y="231"/>
                                        <a:pt x="792" y="119"/>
                                        <a:pt x="839" y="123"/>
                                      </a:cubicBezTo>
                                      <a:cubicBezTo>
                                        <a:pt x="886" y="127"/>
                                        <a:pt x="925" y="199"/>
                                        <a:pt x="938" y="245"/>
                                      </a:cubicBezTo>
                                      <a:cubicBezTo>
                                        <a:pt x="951" y="291"/>
                                        <a:pt x="937" y="348"/>
                                        <a:pt x="920" y="401"/>
                                      </a:cubicBezTo>
                                      <a:cubicBezTo>
                                        <a:pt x="903" y="454"/>
                                        <a:pt x="870" y="526"/>
                                        <a:pt x="836" y="563"/>
                                      </a:cubicBezTo>
                                      <a:cubicBezTo>
                                        <a:pt x="802" y="600"/>
                                        <a:pt x="832" y="630"/>
                                        <a:pt x="716" y="623"/>
                                      </a:cubicBezTo>
                                      <a:cubicBezTo>
                                        <a:pt x="600" y="616"/>
                                        <a:pt x="232" y="532"/>
                                        <a:pt x="116" y="4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71172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3" h="4361">
                                      <a:moveTo>
                                        <a:pt x="3730" y="3320"/>
                                      </a:moveTo>
                                      <a:cubicBezTo>
                                        <a:pt x="3624" y="3300"/>
                                        <a:pt x="3487" y="3300"/>
                                        <a:pt x="3334" y="3260"/>
                                      </a:cubicBezTo>
                                      <a:cubicBezTo>
                                        <a:pt x="3181" y="3220"/>
                                        <a:pt x="2982" y="3180"/>
                                        <a:pt x="2812" y="3080"/>
                                      </a:cubicBezTo>
                                      <a:cubicBezTo>
                                        <a:pt x="2642" y="2980"/>
                                        <a:pt x="2454" y="2814"/>
                                        <a:pt x="2314" y="2660"/>
                                      </a:cubicBezTo>
                                      <a:cubicBezTo>
                                        <a:pt x="2174" y="2506"/>
                                        <a:pt x="2056" y="2306"/>
                                        <a:pt x="1972" y="2156"/>
                                      </a:cubicBezTo>
                                      <a:cubicBezTo>
                                        <a:pt x="1888" y="2006"/>
                                        <a:pt x="1877" y="1960"/>
                                        <a:pt x="1810" y="1760"/>
                                      </a:cubicBezTo>
                                      <a:cubicBezTo>
                                        <a:pt x="1743" y="1560"/>
                                        <a:pt x="1650" y="1173"/>
                                        <a:pt x="1570" y="956"/>
                                      </a:cubicBezTo>
                                      <a:cubicBezTo>
                                        <a:pt x="1490" y="739"/>
                                        <a:pt x="1410" y="591"/>
                                        <a:pt x="1330" y="458"/>
                                      </a:cubicBezTo>
                                      <a:cubicBezTo>
                                        <a:pt x="1250" y="325"/>
                                        <a:pt x="1176" y="231"/>
                                        <a:pt x="1090" y="158"/>
                                      </a:cubicBezTo>
                                      <a:cubicBezTo>
                                        <a:pt x="1004" y="85"/>
                                        <a:pt x="914" y="40"/>
                                        <a:pt x="814" y="20"/>
                                      </a:cubicBezTo>
                                      <a:cubicBezTo>
                                        <a:pt x="714" y="0"/>
                                        <a:pt x="577" y="8"/>
                                        <a:pt x="490" y="38"/>
                                      </a:cubicBezTo>
                                      <a:cubicBezTo>
                                        <a:pt x="403" y="68"/>
                                        <a:pt x="365" y="140"/>
                                        <a:pt x="292" y="200"/>
                                      </a:cubicBezTo>
                                      <a:cubicBezTo>
                                        <a:pt x="219" y="260"/>
                                        <a:pt x="99" y="342"/>
                                        <a:pt x="52" y="398"/>
                                      </a:cubicBezTo>
                                      <a:cubicBezTo>
                                        <a:pt x="5" y="454"/>
                                        <a:pt x="0" y="493"/>
                                        <a:pt x="10" y="536"/>
                                      </a:cubicBezTo>
                                      <a:cubicBezTo>
                                        <a:pt x="20" y="579"/>
                                        <a:pt x="52" y="626"/>
                                        <a:pt x="112" y="656"/>
                                      </a:cubicBezTo>
                                      <a:cubicBezTo>
                                        <a:pt x="172" y="686"/>
                                        <a:pt x="297" y="682"/>
                                        <a:pt x="370" y="716"/>
                                      </a:cubicBezTo>
                                      <a:cubicBezTo>
                                        <a:pt x="443" y="750"/>
                                        <a:pt x="516" y="796"/>
                                        <a:pt x="550" y="860"/>
                                      </a:cubicBezTo>
                                      <a:cubicBezTo>
                                        <a:pt x="584" y="924"/>
                                        <a:pt x="570" y="1014"/>
                                        <a:pt x="574" y="1100"/>
                                      </a:cubicBezTo>
                                      <a:cubicBezTo>
                                        <a:pt x="578" y="1186"/>
                                        <a:pt x="594" y="1263"/>
                                        <a:pt x="574" y="1376"/>
                                      </a:cubicBezTo>
                                      <a:cubicBezTo>
                                        <a:pt x="554" y="1489"/>
                                        <a:pt x="491" y="1631"/>
                                        <a:pt x="454" y="1778"/>
                                      </a:cubicBezTo>
                                      <a:cubicBezTo>
                                        <a:pt x="417" y="1925"/>
                                        <a:pt x="379" y="2101"/>
                                        <a:pt x="352" y="2258"/>
                                      </a:cubicBezTo>
                                      <a:cubicBezTo>
                                        <a:pt x="325" y="2415"/>
                                        <a:pt x="285" y="2577"/>
                                        <a:pt x="292" y="2720"/>
                                      </a:cubicBezTo>
                                      <a:cubicBezTo>
                                        <a:pt x="299" y="2863"/>
                                        <a:pt x="317" y="2983"/>
                                        <a:pt x="394" y="3116"/>
                                      </a:cubicBezTo>
                                      <a:cubicBezTo>
                                        <a:pt x="471" y="3249"/>
                                        <a:pt x="641" y="3411"/>
                                        <a:pt x="754" y="3518"/>
                                      </a:cubicBezTo>
                                      <a:cubicBezTo>
                                        <a:pt x="867" y="3625"/>
                                        <a:pt x="979" y="3698"/>
                                        <a:pt x="1072" y="3758"/>
                                      </a:cubicBezTo>
                                      <a:cubicBezTo>
                                        <a:pt x="1165" y="3818"/>
                                        <a:pt x="1236" y="3801"/>
                                        <a:pt x="1313" y="3878"/>
                                      </a:cubicBezTo>
                                      <a:cubicBezTo>
                                        <a:pt x="1390" y="3955"/>
                                        <a:pt x="1474" y="4140"/>
                                        <a:pt x="1534" y="4220"/>
                                      </a:cubicBezTo>
                                      <a:cubicBezTo>
                                        <a:pt x="1594" y="4300"/>
                                        <a:pt x="1609" y="4355"/>
                                        <a:pt x="1672" y="4358"/>
                                      </a:cubicBezTo>
                                      <a:cubicBezTo>
                                        <a:pt x="1735" y="4361"/>
                                        <a:pt x="1862" y="4308"/>
                                        <a:pt x="1912" y="4238"/>
                                      </a:cubicBezTo>
                                      <a:cubicBezTo>
                                        <a:pt x="1962" y="4168"/>
                                        <a:pt x="1929" y="3988"/>
                                        <a:pt x="1972" y="3938"/>
                                      </a:cubicBezTo>
                                      <a:cubicBezTo>
                                        <a:pt x="2015" y="3888"/>
                                        <a:pt x="2077" y="3925"/>
                                        <a:pt x="2170" y="3938"/>
                                      </a:cubicBezTo>
                                      <a:cubicBezTo>
                                        <a:pt x="2263" y="3951"/>
                                        <a:pt x="2370" y="4003"/>
                                        <a:pt x="2530" y="4016"/>
                                      </a:cubicBezTo>
                                      <a:cubicBezTo>
                                        <a:pt x="2690" y="4029"/>
                                        <a:pt x="2943" y="4036"/>
                                        <a:pt x="3130" y="4016"/>
                                      </a:cubicBezTo>
                                      <a:cubicBezTo>
                                        <a:pt x="3317" y="3996"/>
                                        <a:pt x="3512" y="3942"/>
                                        <a:pt x="3652" y="3896"/>
                                      </a:cubicBezTo>
                                      <a:cubicBezTo>
                                        <a:pt x="3792" y="3850"/>
                                        <a:pt x="3917" y="3826"/>
                                        <a:pt x="3970" y="3740"/>
                                      </a:cubicBezTo>
                                      <a:cubicBezTo>
                                        <a:pt x="4023" y="3654"/>
                                        <a:pt x="4000" y="3447"/>
                                        <a:pt x="3970" y="3380"/>
                                      </a:cubicBezTo>
                                      <a:cubicBezTo>
                                        <a:pt x="3940" y="3313"/>
                                        <a:pt x="3836" y="3340"/>
                                        <a:pt x="3730" y="33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14840"/>
                                  <a:ext cx="20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04">
                                      <a:moveTo>
                                        <a:pt x="0" y="0"/>
                                      </a:moveTo>
                                      <a:cubicBezTo>
                                        <a:pt x="32" y="33"/>
                                        <a:pt x="64" y="66"/>
                                        <a:pt x="84" y="120"/>
                                      </a:cubicBezTo>
                                      <a:cubicBezTo>
                                        <a:pt x="104" y="174"/>
                                        <a:pt x="120" y="260"/>
                                        <a:pt x="120" y="324"/>
                                      </a:cubicBezTo>
                                      <a:cubicBezTo>
                                        <a:pt x="120" y="388"/>
                                        <a:pt x="102" y="446"/>
                                        <a:pt x="84" y="5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60560"/>
                                  <a:ext cx="117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81">
                                      <a:moveTo>
                                        <a:pt x="0" y="21"/>
                                      </a:moveTo>
                                      <a:cubicBezTo>
                                        <a:pt x="67" y="38"/>
                                        <a:pt x="135" y="56"/>
                                        <a:pt x="198" y="63"/>
                                      </a:cubicBezTo>
                                      <a:cubicBezTo>
                                        <a:pt x="261" y="70"/>
                                        <a:pt x="318" y="73"/>
                                        <a:pt x="378" y="63"/>
                                      </a:cubicBezTo>
                                      <a:cubicBezTo>
                                        <a:pt x="438" y="53"/>
                                        <a:pt x="511" y="0"/>
                                        <a:pt x="558" y="3"/>
                                      </a:cubicBezTo>
                                      <a:cubicBezTo>
                                        <a:pt x="605" y="6"/>
                                        <a:pt x="632" y="43"/>
                                        <a:pt x="660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11052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72">
                                      <a:moveTo>
                                        <a:pt x="480" y="172"/>
                                      </a:moveTo>
                                      <a:cubicBezTo>
                                        <a:pt x="459" y="134"/>
                                        <a:pt x="438" y="97"/>
                                        <a:pt x="402" y="70"/>
                                      </a:cubicBezTo>
                                      <a:cubicBezTo>
                                        <a:pt x="366" y="43"/>
                                        <a:pt x="311" y="20"/>
                                        <a:pt x="264" y="10"/>
                                      </a:cubicBezTo>
                                      <a:cubicBezTo>
                                        <a:pt x="217" y="0"/>
                                        <a:pt x="164" y="3"/>
                                        <a:pt x="120" y="10"/>
                                      </a:cubicBezTo>
                                      <a:cubicBezTo>
                                        <a:pt x="76" y="17"/>
                                        <a:pt x="38" y="34"/>
                                        <a:pt x="0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168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76080"/>
                                  <a:ext cx="63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2">
                                      <a:moveTo>
                                        <a:pt x="0" y="0"/>
                                      </a:moveTo>
                                      <a:cubicBezTo>
                                        <a:pt x="31" y="61"/>
                                        <a:pt x="63" y="122"/>
                                        <a:pt x="96" y="162"/>
                                      </a:cubicBezTo>
                                      <a:cubicBezTo>
                                        <a:pt x="129" y="202"/>
                                        <a:pt x="154" y="220"/>
                                        <a:pt x="198" y="240"/>
                                      </a:cubicBezTo>
                                      <a:cubicBezTo>
                                        <a:pt x="242" y="260"/>
                                        <a:pt x="330" y="275"/>
                                        <a:pt x="360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270720" y="728280"/>
                                  <a:ext cx="63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2">
                                      <a:moveTo>
                                        <a:pt x="0" y="0"/>
                                      </a:moveTo>
                                      <a:cubicBezTo>
                                        <a:pt x="31" y="61"/>
                                        <a:pt x="63" y="122"/>
                                        <a:pt x="96" y="162"/>
                                      </a:cubicBezTo>
                                      <a:cubicBezTo>
                                        <a:pt x="129" y="202"/>
                                        <a:pt x="154" y="220"/>
                                        <a:pt x="198" y="240"/>
                                      </a:cubicBezTo>
                                      <a:cubicBezTo>
                                        <a:pt x="242" y="260"/>
                                        <a:pt x="330" y="275"/>
                                        <a:pt x="360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0" y="1277640"/>
                                <a:ext cx="32508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839">
                                    <a:moveTo>
                                      <a:pt x="150" y="7"/>
                                    </a:moveTo>
                                    <a:cubicBezTo>
                                      <a:pt x="187" y="7"/>
                                      <a:pt x="303" y="0"/>
                                      <a:pt x="375" y="22"/>
                                    </a:cubicBezTo>
                                    <a:cubicBezTo>
                                      <a:pt x="447" y="44"/>
                                      <a:pt x="510" y="92"/>
                                      <a:pt x="582" y="139"/>
                                    </a:cubicBezTo>
                                    <a:cubicBezTo>
                                      <a:pt x="654" y="186"/>
                                      <a:pt x="750" y="222"/>
                                      <a:pt x="810" y="307"/>
                                    </a:cubicBezTo>
                                    <a:cubicBezTo>
                                      <a:pt x="870" y="392"/>
                                      <a:pt x="960" y="564"/>
                                      <a:pt x="942" y="649"/>
                                    </a:cubicBezTo>
                                    <a:cubicBezTo>
                                      <a:pt x="924" y="734"/>
                                      <a:pt x="791" y="839"/>
                                      <a:pt x="702" y="817"/>
                                    </a:cubicBezTo>
                                    <a:cubicBezTo>
                                      <a:pt x="613" y="795"/>
                                      <a:pt x="484" y="569"/>
                                      <a:pt x="405" y="517"/>
                                    </a:cubicBezTo>
                                    <a:cubicBezTo>
                                      <a:pt x="326" y="465"/>
                                      <a:pt x="292" y="497"/>
                                      <a:pt x="225" y="502"/>
                                    </a:cubicBezTo>
                                    <a:cubicBezTo>
                                      <a:pt x="158" y="507"/>
                                      <a:pt x="47" y="538"/>
                                      <a:pt x="0" y="5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275120"/>
                                <a:ext cx="3193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" h="906">
                                    <a:moveTo>
                                      <a:pt x="761" y="0"/>
                                    </a:moveTo>
                                    <a:cubicBezTo>
                                      <a:pt x="715" y="8"/>
                                      <a:pt x="562" y="1"/>
                                      <a:pt x="485" y="31"/>
                                    </a:cubicBezTo>
                                    <a:cubicBezTo>
                                      <a:pt x="408" y="61"/>
                                      <a:pt x="364" y="122"/>
                                      <a:pt x="301" y="181"/>
                                    </a:cubicBezTo>
                                    <a:cubicBezTo>
                                      <a:pt x="238" y="239"/>
                                      <a:pt x="149" y="291"/>
                                      <a:pt x="104" y="385"/>
                                    </a:cubicBezTo>
                                    <a:cubicBezTo>
                                      <a:pt x="59" y="479"/>
                                      <a:pt x="0" y="663"/>
                                      <a:pt x="32" y="744"/>
                                    </a:cubicBezTo>
                                    <a:cubicBezTo>
                                      <a:pt x="64" y="825"/>
                                      <a:pt x="212" y="906"/>
                                      <a:pt x="296" y="869"/>
                                    </a:cubicBezTo>
                                    <a:cubicBezTo>
                                      <a:pt x="380" y="833"/>
                                      <a:pt x="470" y="588"/>
                                      <a:pt x="539" y="523"/>
                                    </a:cubicBezTo>
                                    <a:cubicBezTo>
                                      <a:pt x="608" y="459"/>
                                      <a:pt x="647" y="485"/>
                                      <a:pt x="714" y="478"/>
                                    </a:cubicBezTo>
                                    <a:cubicBezTo>
                                      <a:pt x="781" y="472"/>
                                      <a:pt x="895" y="484"/>
                                      <a:pt x="943" y="48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366560"/>
                                <a:ext cx="13212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1310040"/>
                                <a:ext cx="13788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3959;height:5939">
                  <v:rect id="shape_0" fillcolor="white" stroked="t" o:allowincell="f" style="position:absolute;left:540;top:0;width:3958;height:59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1;top:657;width:3584;height:4476">
                    <v:shape id="shape_0" coordsize="352,870" path="m70,0c35,89,0,178,10,270c20,362,90,470,130,552c170,634,213,709,250,762c287,815,319,842,352,870e" stroked="t" o:allowincell="f" style="position:absolute;left:3495;top:1136;width:177;height:455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52,1501" path="m1252,0c1214,28,1096,89,1027,165c958,241,900,350,838,459c776,568,718,699,658,819c598,939,537,1073,478,1179c419,1285,373,1409,307,1455c241,1501,132,1500,82,1455c32,1410,14,1322,7,1185c0,1048,7,812,37,630c67,448,156,202,187,90e" stroked="t" o:allowincell="f" style="position:absolute;left:1653;top:3562;width:632;height:78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084,7945" path="m5945,4774c5905,4777,5794,4737,5690,4789c5586,4841,5418,4948,5321,5083c5224,5218,5165,5419,5105,5599c5045,5779,5015,5949,4961,6163c4907,6377,4841,6643,4781,6883c4721,7123,4664,7435,4601,7603c4538,7771,4478,7843,4400,7894c4322,7945,4207,7941,4130,7909c4053,7877,3985,7851,3935,7699c3885,7547,3845,7251,3830,6994c3815,6737,3882,6421,3845,6154c3808,5887,3749,5597,3605,5389c3461,5181,3181,4995,2981,4903c2781,4811,2611,4791,2405,4834c2199,4877,1919,5033,1745,5164c1571,5295,1485,5457,1361,5623c1237,5789,1091,6013,1001,6163c911,6313,884,6409,821,6523c758,6637,686,6761,620,6844c554,6927,503,7001,425,7024c347,7047,222,7029,155,6979c88,6929,40,6864,20,6724c0,6584,8,6324,35,6139c62,5954,114,5790,185,5614c256,5438,338,5326,461,5083c584,4840,770,4399,920,4159c1070,3919,1218,3781,1361,3643c1504,3505,1624,3400,1775,3334c1926,3268,2010,3269,2270,3244c2530,3219,3048,3194,3335,3184c3622,3174,3798,3229,3995,3184c4192,3139,4395,3047,4520,2914c4645,2781,4702,2537,4745,2389c4788,2241,4775,2144,4781,2023c4787,1902,4781,1813,4781,1663c4781,1513,4762,1312,4781,1123c4800,934,4835,679,4895,529c4955,379,5040,304,5141,223c5242,142,5380,79,5501,43c5622,7,5754,8,5870,4c5986,0,6085,7,6200,19c6315,31,6453,49,6560,79c6667,109,6760,127,6845,199c6930,271,7084,420,7070,514c7056,608,6902,691,6761,763c6620,835,6371,853,6221,943c6071,1033,5921,1033,5861,1303c5801,1573,5771,1963,5861,2563c5951,3163,6281,4273,6401,4903c6521,5533,6567,6005,6581,6343c6595,6681,6575,6844,6485,6934c6395,7024,6183,7098,6041,6883c5899,6668,5728,5925,5630,5644c5532,5363,5505,5277,5450,5194c5395,5111,5331,5159,5300,5149e" stroked="t" o:allowincell="f" style="position:absolute;left:751;top:960;width:3583;height:4172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20,210" path="m0,0c45,75,90,150,180,180c270,210,450,210,540,180c630,150,675,75,720,0e" stroked="t" o:allowincell="f" style="position:absolute;left:802;top:4370;width:363;height:10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20,210" path="m0,0c45,75,90,150,180,180c270,210,450,210,540,180c630,150,675,75,720,0e" stroked="t" o:allowincell="f" style="position:absolute;left:2723;top:4865;width:363;height:8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20,210" path="m0,0c45,75,90,150,180,180c270,210,450,210,540,180c630,150,675,75,720,0e" stroked="t" o:allowincell="f" style="position:absolute;left:3733;top:4364;width:363;height:109;mso-wrap-style:none;v-text-anchor:middle;rotation:35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20,210" path="m0,0c45,75,90,150,180,180c270,210,450,210,540,180c630,150,675,75,720,0e" stroked="t" o:allowincell="f" style="position:absolute;left:1663;top:4095;width:250;height:93;mso-wrap-style:none;v-text-anchor:middle;rotation:15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847;top:2367;width:1202;height:1107">
                      <v:shape id="shape_0" coordsize="1212,532" path="m1212,532c1157,522,1102,512,1032,460c962,408,874,290,792,220c710,150,637,73,540,40c443,7,300,0,210,22c120,44,35,147,0,172e" stroked="t" o:allowincell="f" style="position:absolute;left:1436;top:2367;width:612;height:278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2,375" path="m1242,375c1152,365,1062,355,990,315c918,275,895,185,810,135c725,85,585,30,480,15c375,0,255,22,180,45c105,68,60,115,30,153c0,191,0,232,0,273e" stroked="t" o:allowincell="f" style="position:absolute;left:1178;top:2465;width:627;height:19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11,426" path="m1111,258c1083,274,1056,290,1021,288c986,286,949,273,901,246c853,219,806,164,733,126c660,88,535,36,463,18c391,0,363,0,301,18c239,36,139,76,91,126c43,176,26,268,13,318c0,368,6,397,13,426e" stroked="t" o:allowincell="f" style="position:absolute;left:1010;top:2605;width:561;height:22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32,720" path="m1232,0c1152,46,1072,93,992,108c912,123,824,105,752,90c680,75,625,30,560,18c495,6,432,3,362,18c292,33,197,51,140,108c83,165,40,290,20,360c0,430,5,468,20,528c35,588,72,654,110,720e" stroked="t" o:allowincell="f" style="position:absolute;left:864;top:2819;width:622;height:377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65,888" path="m865,0c780,62,695,125,607,168c519,211,424,226,337,258c250,290,140,303,85,360c30,417,0,522,7,600c14,678,62,780,127,828c192,876,294,882,397,888e" stroked="t" o:allowincell="f" style="position:absolute;left:847;top:3008;width:436;height:46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852,476" path="m852,8c798,6,747,0,690,8c633,16,590,26,510,56c430,86,285,143,210,188c135,233,95,278,60,326c25,374,12,425,0,476e" stroked="t" o:allowincell="f" style="position:absolute;left:3030;top:846;width:430;height:24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66,361" path="m296,296c328,323,433,351,488,356c543,361,598,351,626,326c654,301,666,246,656,206c646,166,604,118,566,86c528,54,469,28,428,14c387,0,365,1,322,2c279,3,224,9,172,22c120,35,24,72,12,82c0,92,73,78,102,82c131,86,156,85,188,104c220,123,276,157,296,194c316,231,264,269,296,296xe" fillcolor="white" stroked="t" o:allowincell="f" style="position:absolute;left:3442;top:805;width:335;height:188;mso-wrap-style:none;v-text-anchor:middle;mso-position-horizontal-relative:char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792,1358" path="m44,1358c24,1266,4,1175,2,1088c0,1001,5,903,32,836c59,769,92,741,164,686c236,631,371,556,464,506c557,456,669,446,722,386c775,326,792,204,782,146c772,88,717,61,662,38c607,15,510,0,452,8c394,16,362,48,314,86c266,124,196,181,164,236c132,291,127,361,122,416c117,471,129,524,134,566c139,608,145,638,152,668e" stroked="t" o:allowincell="f" style="position:absolute;left:2832;top:1066;width:399;height:712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00,1572" path="m758,0c779,41,800,83,800,150c800,217,793,327,758,402c723,477,653,542,590,600c527,658,452,698,380,750c308,802,218,845,158,912c98,979,40,1069,20,1152c0,1235,13,1340,38,1410c63,1480,145,1542,170,1572e" stroked="t" o:allowincell="f" style="position:absolute;left:2783;top:1300;width:403;height:82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19,1590" path="m517,0c556,45,595,90,607,180c619,270,614,450,589,540c564,630,517,668,457,720c397,772,299,797,229,852c159,907,74,950,37,1050c0,1150,2,1362,7,1452c12,1542,39,1566,67,1590e" stroked="t" o:allowincell="f" style="position:absolute;left:2844;top:1600;width:312;height:83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41,1257" path="m545,0c577,58,610,117,623,192c636,267,641,385,623,450c605,515,578,525,515,582c452,639,325,724,245,792c165,860,70,917,35,990c0,1063,2,1203,35,1230c68,1257,163,1202,233,1152c303,1102,415,1012,455,930c495,848,484,754,473,660e" stroked="t" o:allowincell="f" style="position:absolute;left:2851;top:1931;width:323;height:65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22,717" path="m709,410c696,335,559,248,499,188c439,128,409,80,349,50c289,20,196,8,139,8c82,8,14,0,7,50c0,100,57,208,97,308c137,408,190,583,247,650c304,717,384,712,439,710c494,708,532,680,577,638c622,596,722,485,709,410xe" fillcolor="white" stroked="t" o:allowincell="f" style="position:absolute;left:3133;top:839;width:364;height:375;mso-wrap-style:none;v-text-anchor:middle;mso-position-horizontal-relative:char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358,308" path="m348,308c353,264,358,221,348,176c338,131,316,66,288,38c260,10,215,0,180,8c145,16,108,41,78,86c48,131,13,233,0,278e" stroked="t" o:allowincell="f" style="position:absolute;left:3522;top:657;width:180;height:160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0,630" path="m150,0c108,38,67,77,42,132c17,187,0,267,0,330c0,393,27,460,42,510c57,560,73,595,90,630e" stroked="t" o:allowincell="f" style="position:absolute;left:4077;top:1048;width:74;height:32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720" path="m170,0c150,25,78,105,50,165c22,225,10,295,5,360c0,425,5,495,22,555c39,615,92,686,110,720e" stroked="t" o:allowincell="f" style="position:absolute;left:4014;top:1017;width:85;height:37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02,95" path="m0,95c20,78,40,62,72,47c104,32,152,10,192,5c232,0,277,7,312,17c347,27,387,60,402,65e" stroked="t" o:allowincell="f" style="position:absolute;left:3607;top:1086;width:202;height:4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3658;top:1149;width:105;height:10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847,313" path="m0,115c38,132,77,150,150,145c223,140,323,107,438,85c553,63,833,0,840,13c847,26,595,113,480,163c365,213,257,263,150,313e" stroked="t" o:allowincell="f" style="position:absolute;left:3567;top:1278;width:427;height:163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60,72" path="m0,72c105,63,210,54,270,42c330,30,345,7,360,0e" stroked="t" o:allowincell="f" style="position:absolute;left:3249;top:1379;width:181;height:3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60,168" path="m0,168c45,143,90,118,150,90c210,62,285,31,360,0e" stroked="t" o:allowincell="f" style="position:absolute;left:3279;top:1417;width:181;height:8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19;top:0;width:3960;height:5939">
                  <v:rect id="shape_0" fillcolor="white" stroked="t" o:allowincell="f" style="position:absolute;left:5219;top:0;width:3959;height:59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54;top:483;width:3320;height:5212">
                    <v:shape id="shape_0" coordsize="3878,3029" path="m599,160c590,184,554,251,545,294c536,337,557,379,545,418c534,456,525,500,475,528c425,557,299,555,247,589c195,623,173,687,162,732c151,776,180,816,183,855c187,894,202,934,183,969c164,1004,85,1020,66,1064c47,1109,52,1191,66,1235c80,1280,146,1294,151,1330c156,1367,121,1419,98,1454c75,1489,26,1503,13,1540c0,1576,4,1627,23,1673c43,1718,107,1773,130,1815c153,1858,161,1888,162,1929c163,1971,134,2015,141,2062c148,2110,168,2180,205,2215c241,2249,304,2261,364,2272c425,2282,506,2268,567,2281c628,2294,693,2304,731,2353c768,2403,761,2509,791,2576c820,2643,853,2717,908,2756c962,2796,1045,2809,1121,2814c1197,2818,1309,2787,1366,2785c1423,2783,1432,2785,1462,2804c1492,2823,1504,2864,1547,2899c1590,2934,1652,2997,1717,3013c1783,3029,1882,3010,1941,2994c2000,2978,2025,2937,2069,2918c2113,2899,2153,2879,2207,2880c2261,2881,2322,2908,2393,2924c2464,2940,2563,2974,2634,2975c2704,2976,2758,2956,2815,2928c2872,2899,2931,2850,2975,2804c3019,2758,3036,2689,3081,2652c3126,2615,3183,2598,3241,2585c3299,2573,3376,2595,3433,2576c3489,2557,3553,2521,3582,2471c3610,2422,3610,2335,3603,2281c3596,2227,3538,2191,3539,2148c3541,2106,3573,2061,3614,2024c3654,1988,3742,1972,3784,1929c3827,1887,3861,1825,3869,1768c3878,1711,3861,1635,3838,1587c3814,1540,3751,1521,3731,1483c3711,1445,3709,1404,3720,1359c3732,1314,3781,1258,3799,1213c3817,1167,3831,1128,3827,1083c3823,1038,3809,982,3774,941c3738,899,3651,866,3614,836c3577,806,3548,793,3550,760c3551,727,3610,683,3624,636c3639,590,3653,529,3635,484c3617,440,3564,394,3518,370c3472,347,3389,363,3358,342c3328,321,3333,278,3337,247c3340,215,3381,185,3379,152c3378,119,3351,72,3326,47c3301,22,3249,10,3229,0e" stroked="t" o:allowincell="f" style="position:absolute;left:6201;top:2726;width:2067;height:149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33,4426" path="m943,119c919,139,834,188,796,238c758,288,729,355,716,418c703,481,741,550,716,618c691,686,633,786,566,828c499,870,374,830,314,872c254,914,213,1016,203,1080c193,1144,251,1200,256,1258c261,1316,260,1375,231,1426c202,1477,110,1510,79,1565c48,1620,28,1694,46,1758c64,1822,178,1890,190,1952c202,2014,149,2078,120,2132c91,2186,32,2224,16,2278c0,2332,2,2395,26,2458c50,2521,132,2597,162,2658c192,2719,202,2765,203,2825c205,2885,167,2949,176,3018c185,3088,211,3189,259,3240c307,3291,388,3307,467,3323c545,3339,650,3317,730,3337c809,3356,894,3370,943,3442c992,3514,983,3668,1020,3766c1058,3864,1102,3972,1173,4029c1244,4086,1351,4106,1450,4112c1548,4119,1694,4073,1768,4071c1842,4068,1854,4071,1893,4098c1931,4126,1948,4186,2003,4237c2059,4288,2140,4380,2225,4403c2310,4426,2439,4398,2516,4375c2592,4352,2625,4292,2682,4264c2739,4237,2792,4208,2862,4209c2932,4210,3011,4250,3103,4273c3195,4296,3324,4347,3416,4348c3507,4348,3577,4320,3651,4278c3725,4237,3802,4165,3859,4098c3916,4032,3939,3930,3997,3877c4055,3823,4129,3798,4205,3780c4281,3761,4380,3794,4454,3766c4528,3738,4611,3686,4648,3614c4685,3542,4685,3415,4676,3337c4667,3258,4591,3205,4593,3143c4595,3081,4637,3016,4690,2963c4742,2910,4856,2886,4911,2825c4967,2763,5011,2672,5022,2589c5033,2506,5011,2395,4980,2326c4950,2257,4868,2229,4842,2174c4816,2118,4806,2060,4828,1994c4850,1928,4946,1847,4976,1778c5006,1709,5019,1643,5006,1578c4993,1513,4945,1440,4897,1385c4849,1330,4759,1294,4716,1248c4673,1202,4644,1155,4636,1108c4628,1061,4648,1010,4666,968c4684,926,4729,905,4746,858c4763,811,4788,735,4766,688c4744,641,4678,608,4616,578c4554,548,4444,542,4396,508c4348,474,4330,426,4330,374c4330,322,4395,251,4396,198c4397,145,4379,91,4336,58c4293,25,4178,12,4136,0e" stroked="t" o:allowincell="f" style="position:absolute;left:6266;top:2764;width:1905;height:138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225,6490" path="m1385,160c1295,320,1037,599,865,1120c693,1641,492,2603,354,3287c216,3971,71,4849,36,5227c0,5604,61,5457,140,5553c219,5649,346,5710,511,5805c677,5899,898,6031,1133,6124c1368,6217,1657,6306,1922,6364c2188,6422,2436,6457,2727,6474c3018,6490,3352,6485,3668,6462c3983,6439,4364,6397,4621,6334c4879,6271,5025,6179,5214,6084c5403,5990,5609,5857,5758,5763c5907,5669,6041,5644,6105,5520c6169,5396,6225,5487,6145,5020c6065,4553,5828,3430,5625,2720c5422,2010,5122,1213,4925,760c4728,307,4545,158,4445,0e" stroked="t" o:allowincell="f" style="position:absolute;left:5654;top:2701;width:3319;height:2993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11,1799" path="m840,1799c832,1738,819,1550,789,1430c759,1310,711,1197,660,1079c609,961,540,809,480,719c420,629,360,599,300,539c240,479,169,403,120,359c71,315,0,306,9,275c18,244,97,210,174,170c251,130,377,57,474,35c571,13,679,13,759,35c839,57,887,88,954,170c1021,252,1107,428,1164,530c1221,632,1244,745,1299,785c1354,825,1422,775,1494,770c1566,765,1649,755,1734,755c1819,755,1909,765,2004,770c2099,775,2241,820,2304,785c2367,750,2353,631,2379,560c2405,489,2427,434,2460,359c2493,284,2535,169,2574,110c2613,51,2607,0,2694,5c2781,10,2982,83,3099,140c3216,197,3387,290,3399,350c3411,410,3249,423,3174,500c3099,577,3008,719,2949,815c2890,911,2847,969,2820,1079c2793,1189,2784,1355,2784,1475c2784,1595,2813,1732,2820,1799e" stroked="t" o:allowincell="f" style="position:absolute;left:6373;top:1630;width:1583;height:690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55,1494" path="m755,0c719,9,611,4,521,54c431,104,289,221,215,300c141,379,115,438,80,525c45,612,0,713,5,825c10,937,54,1089,110,1200c166,1311,293,1433,341,1494e" stroked="t" o:allowincell="f" style="position:absolute;left:6019;top:1747;width:349;height:573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7,1592" path="m156,0c141,42,76,165,51,255c26,345,0,439,6,540c12,641,14,750,87,864c160,978,338,1143,447,1224c556,1305,651,1320,741,1350c831,1380,934,1442,987,1404c1040,1366,1012,1219,1056,1125c1100,1031,1172,914,1251,840c1330,766,1451,710,1527,684c1603,658,1707,654,1707,684c1707,714,1578,778,1527,864c1476,950,1424,1112,1401,1200c1378,1288,1381,1338,1386,1395c1391,1452,1451,1513,1431,1545c1411,1577,1318,1592,1266,1590c1214,1588,1162,1561,1116,1530c1070,1499,1014,1430,987,1404e" stroked="t" o:allowincell="f" style="position:absolute;left:5970;top:2197;width:792;height:61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50,1796" path="m0,17c30,22,85,0,165,47c245,94,393,195,480,302c567,409,648,562,690,692c732,822,750,957,735,1082c720,1207,671,1323,600,1442c529,1561,367,1722,306,1796e" stroked="t" o:allowincell="f" style="position:absolute;left:7959;top:1770;width:347;height:68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88,659" path="m0,0c35,17,148,52,208,104c268,156,328,221,358,314c388,407,382,587,388,659e" stroked="t" o:allowincell="f" style="position:absolute;left:6559;top:2128;width:205;height:325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4,526" path="m30,526c25,501,0,426,0,376c0,326,5,273,30,226c55,179,103,132,149,97c195,62,238,31,306,16c373,0,503,6,554,4e" stroked="t" o:allowincell="f" style="position:absolute;left:7678;top:2201;width:294;height:25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36,1241" path="m1284,0c1291,30,1336,75,1329,180c1322,285,1291,517,1239,630c1187,743,1101,788,1014,855c927,922,784,1003,714,1035c644,1067,631,1092,594,1050c557,1008,536,870,489,780c442,690,385,569,309,510c233,451,60,404,30,429c0,454,99,570,129,660c159,750,187,879,210,969c233,1059,230,1159,264,1200c298,1241,369,1227,414,1215c459,1203,508,1166,534,1125c560,1084,563,1001,570,969e" stroked="t" o:allowincell="f" style="position:absolute;left:7669;top:2295;width:619;height:47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06,180" path="m0,36c17,56,60,156,105,156c150,156,205,34,270,36c335,38,420,171,495,171c570,171,642,35,720,36c798,37,891,180,966,180c1041,180,1106,45,1170,36c1234,27,1294,132,1350,126c1406,120,1474,26,1506,0e" stroked="t" o:allowincell="f" style="position:absolute;left:6816;top:1560;width:698;height:6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6416;top:483;width:1421;height:1198">
                      <v:group id="shape_0" style="position:absolute;left:6416;top:483;width:1421;height:1198">
                        <v:shape id="shape_0" coordsize="905,584" path="m30,30c0,60,4,147,30,210c56,273,125,358,189,411c253,464,304,506,414,531c524,556,793,584,849,561c905,538,787,458,750,390c713,322,672,210,624,156c576,102,528,87,459,66c390,45,281,36,210,30c139,24,60,0,30,30xe" stroked="t" o:allowincell="f" style="position:absolute;left:7417;top:1410;width:419;height:223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38,658" path="m890,63c932,93,938,133,935,183c932,233,910,310,875,363c840,416,793,463,725,498c657,533,555,563,470,573c385,583,292,553,215,558c138,563,0,658,5,603c10,548,173,320,245,228c317,136,368,85,440,48c512,11,605,0,680,3c755,6,846,50,890,63xe" stroked="t" o:allowincell="f" style="position:absolute;left:6416;top:1428;width:434;height:252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30,2462" path="m2156,2441c2195,2427,2304,2413,2390,2357c2476,2301,2594,2208,2675,2102c2756,1996,2833,1849,2876,1721c2919,1593,2930,1487,2930,1337c2930,1187,2926,963,2876,821c2826,679,2723,583,2630,482c2537,381,2455,287,2315,212c2175,137,1947,64,1790,32c1633,0,1519,5,1370,17c1221,29,1035,57,896,101c757,145,642,205,536,281c430,357,341,436,260,557c179,678,90,850,50,1007c10,1164,0,1340,20,1502c40,1664,113,1857,170,1982c227,2107,260,2172,365,2252c470,2332,710,2418,800,2462e" stroked="t" o:allowincell="f" style="position:absolute;left:6429;top:483;width:1360;height:945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065,2012" path="m355,1745c456,1846,574,1894,661,1934c748,1974,794,1974,880,1985c966,1996,1070,2012,1180,2000c1290,1988,1446,1951,1540,1910c1634,1869,1674,1819,1741,1754c1808,1689,1894,1609,1945,1520c1996,1431,2035,1337,2050,1220c2065,1103,2052,940,2035,815c2018,690,1995,570,1945,470c1895,370,1825,287,1735,215c1645,143,1525,70,1405,35c1285,0,1137,0,1015,5c893,10,778,30,670,65c562,100,460,140,370,215c280,290,188,408,130,515c72,622,37,725,25,860c13,995,0,1178,55,1325c110,1472,254,1644,355,1745xe" stroked="t" o:allowincell="f" style="position:absolute;left:6622;top:747;width:958;height:772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15,526" path="m0,0c58,21,275,78,366,129c457,180,479,243,546,309c613,375,696,524,765,525c834,526,895,380,960,315c1025,250,1063,187,1155,135c1247,83,1440,28,1515,0e" stroked="t" o:allowincell="f" style="position:absolute;left:6759;top:541;width:703;height:201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962,613" path="m0,604c42,608,85,613,132,604c179,595,221,565,282,550c343,535,432,520,498,514c564,508,616,523,678,514c740,505,820,492,870,460c920,428,951,365,978,322c1005,279,1020,254,1032,202c1044,150,1043,20,1050,10c1057,0,1063,100,1071,142c1079,184,1079,215,1098,262c1117,309,1143,377,1188,424c1233,471,1304,519,1368,544c1432,569,1517,574,1572,574c1627,574,1653,549,1698,544c1743,539,1798,544,1842,544c1886,544,1939,538,1962,544e" stroked="t" o:allowincell="f" style="position:absolute;left:6645;top:792;width:910;height:23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793;top:1065;width:633;height:339">
                      <v:shape id="shape_0" coordsize="354,139" path="m0,121c10,108,39,59,63,41c87,23,109,16,144,13c179,10,238,0,273,21c308,42,337,115,354,139e" stroked="t" o:allowincell="f" style="position:absolute;left:6862;top:1065;width:163;height:5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54,132" path="m354,114c344,101,315,52,291,34c267,16,242,8,210,6c178,4,134,0,99,21c64,42,21,109,0,132e" stroked="t" o:allowincell="f" style="position:absolute;left:7250;top:1068;width:163;height:4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25,340" path="m123,8c158,0,203,13,233,28c263,43,288,68,303,98c318,128,325,180,324,210c323,240,315,256,300,276c285,296,259,320,234,330c209,340,174,336,150,336c126,336,108,338,90,330c72,322,57,312,42,288c27,264,6,223,3,188c0,153,3,108,23,78c43,48,88,16,123,8xe" fillcolor="white" stroked="t" o:allowincell="f" style="position:absolute;left:6793;top:1231;width:150;height:129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25,340" path="m123,8c158,0,203,13,233,28c263,43,288,68,303,98c318,128,325,180,324,210c323,240,315,256,300,276c285,296,259,320,234,330c209,340,174,336,150,336c126,336,108,338,90,330c72,322,57,312,42,288c27,264,6,223,3,188c0,153,3,108,23,78c43,48,88,16,123,8xe" fillcolor="white" stroked="t" o:allowincell="f" style="position:absolute;left:7275;top:1226;width:150;height:129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200,80" path="m0,70c9,63,34,28,57,18c80,8,116,0,140,10c164,20,187,65,200,80e" stroked="t" o:allowincell="f" style="position:absolute;left:7073;top:1192;width:91;height:2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6,92" path="m0,0c21,22,42,45,78,60c114,75,173,88,216,90c259,92,299,82,339,70c379,58,432,29,456,18e" stroked="t" o:allowincell="f" style="position:absolute;left:7013;top:1341;width:210;height:3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98,97" path="m0,0c4,22,8,45,30,60c52,75,104,97,132,90c160,83,187,33,198,18e" stroked="t" o:allowincell="f" style="position:absolute;left:7077;top:1367;width:91;height:3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8,91" path="m0,91c23,55,46,19,66,13c86,7,103,57,120,55c137,53,150,0,168,1c186,2,216,46,228,61e" stroked="t" o:allowincell="f" style="position:absolute;left:7069;top:1334;width:104;height:3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7320;top:1120;width:35;height: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43;top:1132;width:35;height: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774;top:1937;width:1121;height:1247">
                      <v:shape id="shape_0" coordsize="624,858" path="m126,0c132,82,139,164,126,240c113,316,68,393,48,456c28,519,0,564,6,618c12,672,47,740,84,780c121,820,171,858,228,858c285,858,373,817,426,780c479,743,513,683,546,636c579,589,601,543,624,498e" stroked="t" o:allowincell="f" style="position:absolute;left:6853;top:2884;width:172;height:22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70,718" path="m28,0c61,48,101,106,112,156c123,206,108,248,91,298c74,348,20,393,10,456c0,519,5,638,28,678c51,718,104,693,148,696c192,699,255,712,292,696c329,680,349,640,370,600e" stroked="t" o:allowincell="f" style="position:absolute;left:6835;top:2233;width:102;height:18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51,630" path="m116,485c0,438,36,401,20,341c4,281,10,178,20,125c30,72,44,40,80,23c116,6,193,0,236,23c279,46,298,161,338,161c378,161,433,39,476,23c519,7,566,32,596,65c626,98,616,211,656,221c696,231,792,119,839,123c886,127,925,199,938,245c951,291,937,348,920,401c903,454,870,526,836,563c802,600,832,630,716,623c600,616,232,532,116,485xe" fillcolor="white" stroked="t" o:allowincell="f" style="position:absolute;left:6861;top:1937;width:264;height:161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4023,4361" path="m3730,3320c3624,3300,3487,3300,3334,3260c3181,3220,2982,3180,2812,3080c2642,2980,2454,2814,2314,2660c2174,2506,2056,2306,1972,2156c1888,2006,1877,1960,1810,1760c1743,1560,1650,1173,1570,956c1490,739,1410,591,1330,458c1250,325,1176,231,1090,158c1004,85,914,40,814,20c714,0,577,8,490,38c403,68,365,140,292,200c219,260,99,342,52,398c5,454,0,493,10,536c20,579,52,626,112,656c172,686,297,682,370,716c443,750,516,796,550,860c584,924,570,1014,574,1100c578,1186,594,1263,574,1376c554,1489,491,1631,454,1778c417,1925,379,2101,352,2258c325,2415,285,2577,292,2720c299,2863,317,2983,394,3116c471,3249,641,3411,754,3518c867,3625,979,3698,1072,3758c1165,3818,1236,3801,1313,3878c1390,3955,1474,4140,1534,4220c1594,4300,1609,4355,1672,4358c1735,4361,1862,4308,1912,4238c1962,4168,1929,3988,1972,3938c2015,3888,2077,3925,2170,3938c2263,3951,2370,4003,2530,4016c2690,4029,2943,4036,3130,4016c3317,3996,3512,3942,3652,3896c3792,3850,3917,3826,3970,3740c4023,3654,4000,3447,3970,3380c3940,3313,3836,3340,3730,3320xe" fillcolor="white" stroked="t" o:allowincell="f" style="position:absolute;left:6774;top:2057;width:1120;height:1126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120,504" path="m0,0c32,33,64,66,84,120c104,174,120,260,120,324c120,388,102,446,84,504e" stroked="t" o:allowincell="f" style="position:absolute;left:6843;top:2118;width:32;height:12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60,81" path="m0,21c67,38,135,56,198,63c261,70,318,73,378,63c438,53,511,0,558,3c605,6,632,43,660,81e" stroked="t" o:allowincell="f" style="position:absolute;left:6783;top:2190;width:183;height:1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80,172" path="m480,172c459,134,438,97,402,70c366,43,311,20,264,10c217,0,164,3,120,10c76,17,38,34,0,52e" stroked="t" o:allowincell="f" style="position:absolute;left:6927;top:2111;width:132;height:4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6960;top:2129;width:37;height:3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60,282" path="m0,0c31,61,63,122,96,162c129,202,154,220,198,240c242,260,330,275,360,282e" stroked="t" o:allowincell="f" style="position:absolute;left:6867;top:3002;width:99;height:71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60,282" path="m0,0c31,61,63,122,96,162c129,202,154,220,198,240c242,260,330,275,360,282e" stroked="t" o:allowincell="f" style="position:absolute;left:7201;top:3084;width:99;height:71;mso-wrap-style:none;v-text-anchor:middle;rotation:318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960,839" path="m150,7c187,7,303,0,375,22c447,44,510,92,582,139c654,186,750,222,810,307c870,392,960,564,942,649c924,734,791,839,702,817c613,795,484,569,405,517c326,465,292,497,225,502c158,507,47,538,0,547e" stroked="t" o:allowincell="f" style="position:absolute;left:6646;top:2495;width:511;height:41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943,906" path="m761,0c715,8,562,1,485,31c408,61,364,122,301,181c238,239,149,291,104,385c59,479,0,663,32,744c64,825,212,906,296,869c380,833,470,588,539,523c608,459,647,485,714,478c781,472,895,484,943,485e" stroked="t" o:allowincell="f" style="position:absolute;left:7280;top:2491;width:502;height:44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white" stroked="f" o:allowincell="f" style="position:absolute;left:7327;top:2635;width:207;height:22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774;top:2546;width:216;height:19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2:00Z</dcterms:created>
  <dc:creator>Org User</dc:creator>
  <dc:description/>
  <dc:language>en-US</dc:language>
  <cp:lastModifiedBy>Org User</cp:lastModifiedBy>
  <cp:lastPrinted>2011-01-25T17:20:00Z</cp:lastPrinted>
  <dcterms:modified xsi:type="dcterms:W3CDTF">2011-11-29T19:39:00Z</dcterms:modified>
  <cp:revision>4</cp:revision>
  <dc:subject/>
  <dc:title>УРОК ТЕХНОЛОГИЙ В V КЛАССЕ НА ТЕМУ «ДЕЙСТВИЯ С ФРАГМЕНТОМ РИСУНКА В ГРАФИЧЕСКОМ РЕДАКТОРЕ PEINT</dc:title>
</cp:coreProperties>
</file>