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ДОШКОЛЬН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ТИКЕ ДЛЯ ДЕТЕЙ 5-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программы: Зайкина Е.В.,</w:t>
      </w:r>
      <w:r>
        <w:rPr>
          <w:rFonts w:cs="Times New Roman" w:ascii="Times New Roman" w:hAnsi="Times New Roman"/>
          <w:sz w:val="28"/>
          <w:szCs w:val="28"/>
        </w:rPr>
        <w:t xml:space="preserve"> учитель информатики и ИКТ МОУ «СОШ №7 г. Пушк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рабочая программа составлена на основе программы авторского коллектива под руководством А.В. Горячева подготовки дошкольников 5-6 лет по информатике по учебному пособию «Всё по полочкам» в рамках Образовательной системы «Школа 2100» -  «Детский сад 2100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ьной школе этот курс называется «Информатика в играх и задачах». Он прошёл апробацию, рекомендован специалистами Министерства образования РФ, включён в федеральный список учебников и является составной частью комплекта учебников Образовательной системы «Школа 2100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«Всё по полочкам» предназначено для занятий с детьми 5-6 лет в подготовительной или старшей группе детского сада, в УВК, группах подготовки к школе, а также для индивидуальной работы с детьми. Предлагаемые сценарии занятий носят частично рекомендательный характер, с возможностью использовать этот материал творчески, отбирая содержание, которое доступно детям конкретной группы, изменяя и дополняя. Методическое пособие содержит 32 занятия продолжительностью 20 - 30 мину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бочая программа написана с учётом возрастных особенностей и начальной подготовки детей 5-6 лет и рассчитана на 64 занятия (32 занятия  в группах 5 лет и 32 занятия  в группах 6 лет) продолжительностью 20 - 30 минут, без использования компьютера на занят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курс информатики ставит одной из своих задач формирование навыков работы на компьютере и освоение популярных компьютерных технологий (эти умения приобретаются в средней и старшей школе). Главное для эффективного применения компьютера – это развитое логическое, алгоритмическое и системное мышление, для развития которых компьютер использовать необязательно, достаточно подобранной серии игр и задач. Это ориентирует подготовительное дошкольное изучение информатики на развитие мышления, фантазии и творческого воображения детей, а для учителя информатики это пропедевтика базового курса информат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, развитие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антазии и творческого во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и развитие ряда умений и навы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мотивации учения, выработка умения устанавливать правильные отношения со сверстниками и взрослыми, воспитание интереса к процессу обу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ая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е умения строить информационные логические модели (объектами таких операций будут простейшие предметы, процессы, явления и действия); освоение базиса аппарата формальной логики (знакомство с простейшими истинными и ложными высказываниями, с отрицанием – без ввода терминолог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к творческой деятельности (развитие фантазии и воображения), развитие памяти, внима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вленными задачами можно выделить основн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ы курса информатики для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войства, признаки и составные части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я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лементы л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тие творческого воображ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дети выполняют задания, относящиеся к нескольким темам, поэтому точное количество занятий, отводимых на изучение отдельной темы, не указыва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 к знаниям и умения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иду подготовительного характера программы по информатике для дошкольников не ставится цель приобретения новых знаний, поэтому специальная терминология не вводится, но формируются некоторые понятия, приобретается и развивается ряд ум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занятий по информатике дети 5-6 лет буду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свойства предметов; находить предметы, обладающие заданными свой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вать множества на подмножества (группы на подгрупп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 по некоторому признаку, находить закономерности по призна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части и целое для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главную функцию (назначение)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влять события в правильной последов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еречисляемую или изображённую последовательность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ростой порядок действий для достижения заданной ц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ошибки в неправильной последовательности прост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истинных и ложных высказываний («правда», «неправда»), отрицаний («наоборот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разрешающими и запрещающими зна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ть позитивные и негативные стороны предметов,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хожее у разных предме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чень используемой учебно-методической литер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орячев А.В.,Ключ Н.В. Всё по полочкам. Пособие для дошкольников 5-6 лет. Изд. 2-е, испр. – М.: Баласс, 2007. –64с., ил. ISBN 5-85939-183-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орячев А.В., Ключ Н.В. Всё по полочкам. Методические рекомендации к курсу информатики для дошкольников. – Изд. 2-е, перераб. – М.: Баласс, 2005. –64с.       ISBN 5-89939-200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ычёва Г.Е. Формирование элементарных математических представлений у дошкольников. Конспекты занятий. – М.: Книголюб, 2007. – 104 с. (Интеллектуальное развитие.) ISBN 978-5-903444-80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ычёва Г.Е. Формирование элементарных математических представлений у дошкольников. Рабочая тетрадь. – М.: Книголюб, 2007. – 64 с. (Интеллектуальное развитие.) ISBN 978-5-903444-78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урдина С.В. Тетрадь с заданиями для развития детей. Игровая информатика. (Часть 1,2).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занятий по информатике</w:t>
      </w:r>
    </w:p>
    <w:p>
      <w:pPr>
        <w:pStyle w:val="Normal"/>
        <w:spacing w:before="0" w:after="0"/>
        <w:jc w:val="center"/>
        <w:rPr/>
      </w:pPr>
      <w:r>
        <w:rPr/>
        <w:t>для дошкольников (группа 5 лет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14"/>
      </w:tblGrid>
      <w:tr>
        <w:trPr>
          <w:trHeight w:val="5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Цвет предметов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Большой, маленький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Круг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Длинный, короткий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Треугольник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ый представлений: вверх, 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 в расположении предметов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странственный представлений: слева, справа, по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 в расположении предметов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Широкий, узкий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Квадрат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Высокий, низкий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несение элементов двух групп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, меньше. Равно, не равно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есение элементов двух групп между собой. Столько же, поровну.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Овал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изнаков предметов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Прямоугольник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 Название предметов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авнение признаков предметов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 предметов. Формирование понятий «часть-целое».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биение группы на подгруппы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кол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действий условными знаками (&lt; ,&gt; , =)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едметов по коли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действий условными знаками (&lt; ,&gt; , =)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 Утро, день, вечер, ночь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 Раньше, позже, сначала, потом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 Впереди, сзади, между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едметов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действий на этапы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алгоритм»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алгоритм»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льзоваться разрешающими и запрещающими знаками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звитие творческого воображения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Задачи на смекалку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звитие творческого воображения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занятий по информатике</w:t>
      </w:r>
    </w:p>
    <w:p>
      <w:pPr>
        <w:pStyle w:val="Normal"/>
        <w:spacing w:before="0" w:after="0"/>
        <w:jc w:val="center"/>
        <w:rPr/>
      </w:pPr>
      <w:r>
        <w:rPr/>
        <w:t>для дошкольников (группа 6 лет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2"/>
      </w:tblGrid>
      <w:tr>
        <w:trPr>
          <w:trHeight w:val="58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 предмета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функция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функция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функция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изнаков предмет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изнаков предмет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ризнаков предмет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й «часть-целое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биение группы на подгрупп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биение группы на подгрупп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деление подгруппы в групп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несение элементов двух групп между собой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элементов двух групп между собой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предмет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 в расположении предмет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ь в расположении предметов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событий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действий на этап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алгоритм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алгоритм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алгоритм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действий условными знакам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действий условными знакам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логическая операция «И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истинное и ложное высказывание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отрицание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ятия «отрицание»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ользоваться разрешающими и запрещающими знаками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смекалку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.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6:00Z</dcterms:created>
  <dc:creator>Org User</dc:creator>
  <dc:description/>
  <dc:language>en-US</dc:language>
  <cp:lastModifiedBy>Прокопец </cp:lastModifiedBy>
  <cp:lastPrinted>2009-08-31T10:53:00Z</cp:lastPrinted>
  <dcterms:modified xsi:type="dcterms:W3CDTF">2013-01-23T13:06:00Z</dcterms:modified>
  <cp:revision>2</cp:revision>
  <dc:subject/>
  <dc:title>«СОГЛАСОВАНО»</dc:title>
</cp:coreProperties>
</file>