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ИНФОР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ПРОЕКТНОЙ МЕТО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КИНА Е.В., учитель инфор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МОУ «Средняя общеобразовательная школа №7 г. Пуш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программирования ЛогоМиры. Применение среды ЛогоМиры – как средство развития творческого потенциала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Среда ЛогоМ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умений и навыков работы в среде ЛогоМиры, полученных на предыдущих уро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витие интереса к практическому применению знаний, </w:t>
      </w:r>
      <w:r>
        <w:rPr>
          <w:sz w:val="28"/>
          <w:szCs w:val="28"/>
        </w:rPr>
        <w:t>познавательной и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чальной компьютерной грамотности, навыков работы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 урока – обобщ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вид деятельност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 работа на компьютерах с использованием встроенного графического редактора, меню готовых форм, текстового окна и другого инструментария среды ЛогоМ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заключительным по темам: «Графический редактор», «Объект черепашка», «Меню форм», «Текстовое окно». На предыдущих уроках по данным темам учащиеся овладели навыками работы в графическом редакторе Среды ЛогоМиры, создавали простейшие графические объекты, используя набор инструментов для рисования: карандаш, линия, прямоугольник, круг, заливка и т.д.; инструменты выделения и редактирования рисунка, инструмент назначения толщины линий, панель цветов. Освоили технологию работы с меню форм, копировали, редактировали и создавали новые формы для объекта Черепашки. Создавали текстовые окна, редактировали текст (цвет, шрифт), использовали инструмент штамп для печати содержимого текстового ок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аботы по выше перечисленным темам в среде ЛогоМиры является создание иллюстраций к сказке «Гуси-лебеди» с использованием текстовых окон и штампов форм черепашки для оформления страниц сказки и представление всего материала в виде проекта (под руководством и дальнейшей редакцией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ученикам о предстоящей работе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ное, все дети любят читать книжки со сказками и рассматривать в них картинки, а потом рисовать понравившихся героев или играть в них. Сегодня на уроке мы с вами будем создавать сказку в картинках «Гуси-лебеди», а «помощником» в нашей работе будет компьютер и программа ЛогоМ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одолжает урок в форме беседы с ребятами, вспоминая содержание сказки; разбивая её на ключевые моменты – фрагменты, которые записываем на доске в виде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фрагмент сказки распределяется между учащимися (возможна работа в группах) для выполнения в виде отдельного иллюстрированного листа проекта, с учётом отведён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оваривается, как будут выглядеть персонажи нашей сказки, количество предложений на листе и форм картинок, чтобы ребёнок успел выполнить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тся для оформления картинок использовать уже готовые формы и при необходимости изменять их или создавать сво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же уточняется, каким шрифтом, размером и цветом будет оформлен текст. Повторяющиеся слова текста предлагается заменять картин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риступают к выполнению полученного задания на компьютерах. Работы, сохраняются учащимися в их пап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в конце урока копирует по сети все иллюстрированные листы проекта учащихся на компьютер учителя, собирает в один проект и демонстрирует учащимся книжку-сказку (при помощи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ы работ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7624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бложка сказки»                                            «Жили-бы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4470" cy="165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6075" cy="165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Алёнушка и печка»                             «Алёнушка и ябло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2580" cy="165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606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Алёнушка и речка»,                                  «избушка бабы я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61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46:00Z</dcterms:created>
  <dc:creator>Org User</dc:creator>
  <dc:description/>
  <cp:keywords/>
  <dc:language>en-US</dc:language>
  <cp:lastModifiedBy>Учитель</cp:lastModifiedBy>
  <cp:lastPrinted>2008-02-13T13:32:00Z</cp:lastPrinted>
  <dcterms:modified xsi:type="dcterms:W3CDTF">2008-02-13T10:51:00Z</dcterms:modified>
  <cp:revision>4</cp:revision>
  <dc:subject/>
  <dc:title>УРОК ПО ИНФОРМАТИКЕ </dc:title>
</cp:coreProperties>
</file>