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TextBody"/>
        <w:spacing w:before="0" w:after="28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ОУ СРЕДНЯЯ ОБЩЕОБРАЗОВАТЕЛЬНАЯ ШКОЛА №7 </w:t>
      </w:r>
    </w:p>
    <w:p>
      <w:pPr>
        <w:pStyle w:val="TextBody"/>
        <w:spacing w:before="0" w:after="280"/>
        <w:jc w:val="center"/>
        <w:rPr/>
      </w:pPr>
      <w:r>
        <w:rPr>
          <w:b/>
          <w:sz w:val="28"/>
          <w:szCs w:val="28"/>
        </w:rPr>
        <w:t>г. ПУШКИ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TextBody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основа формирования учебного плана </w:t>
      </w:r>
    </w:p>
    <w:p>
      <w:pPr>
        <w:pStyle w:val="TextBody"/>
        <w:spacing w:before="280" w:after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лан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СОШ № 7  г. Пушкино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 сформирован на основе следующих нормативны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каз министра образования Московской области от 02.08.2013 № 2958    об утверждении Регионального базисного учебного плана для общеобразовательных учреждений в Моск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х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их классов,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.07.2010 № 1561, </w:t>
      </w:r>
    </w:p>
    <w:p>
      <w:pPr>
        <w:pStyle w:val="TextBody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TextBody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26.11.2010 № 1241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TextBody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TextBody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:</w:t>
      </w:r>
    </w:p>
    <w:p>
      <w:pPr>
        <w:pStyle w:val="TextBody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TextBody"/>
        <w:spacing w:before="280" w:after="280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3.06.2011 № 199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TextBody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 общеобразовательного учреждения средняя общеобразовательная школа №7 города Пушкино Пушкинского муниципального района.</w:t>
      </w:r>
    </w:p>
    <w:p>
      <w:pPr>
        <w:pStyle w:val="TextBody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.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1"/>
        </w:numPr>
        <w:spacing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1"/>
        </w:numPr>
        <w:spacing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TextBody"/>
        <w:numPr>
          <w:ilvl w:val="0"/>
          <w:numId w:val="1"/>
        </w:numPr>
        <w:spacing w:before="0" w:after="280"/>
        <w:ind w:left="709" w:hanging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учащихся</w:t>
      </w:r>
    </w:p>
    <w:p>
      <w:pPr>
        <w:pStyle w:val="Style17"/>
        <w:spacing w:lineRule="auto" w:line="240" w:before="280" w:after="28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ориентирован на следующие нормативные сроки освоения общеобразовательных программ: начального общего образования - 4 года, основного общего образования - 5 лет,  продолжительность учебного года в первом классе - 33 учебные недели, во 2 – 9 классах - 34 недели, продолжительность урока для 1-11 классов – 45 минут. Начальная школа работает в режиме пятидневной учебной недели, среднее и старшее звено - в режиме шестидневной учебной недели. Обязательная аудиторная учебная нагрузка обучающихся не превышает предельно допустимой аудиторной  нагрузки в соответствии с требованиями СанПин 2.4.2.2821-10.</w:t>
      </w:r>
    </w:p>
    <w:p>
      <w:pPr>
        <w:pStyle w:val="Normal"/>
        <w:widowControl/>
        <w:autoSpaceDE w:val="tru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свои особенности. В федеральном базисном учебном плане устанавливается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</w:t>
      </w:r>
    </w:p>
    <w:p>
      <w:pPr>
        <w:pStyle w:val="Normal"/>
        <w:widowControl/>
        <w:autoSpaceDE w:val="tru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widowControl/>
        <w:autoSpaceDE w:val="tru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– не менее 20 процентов.</w:t>
      </w:r>
    </w:p>
    <w:p>
      <w:pPr>
        <w:pStyle w:val="Style17"/>
        <w:spacing w:lineRule="auto" w:line="240" w:before="280" w:after="28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учебном плане на 2012-2013 учебный год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spacing w:before="280" w:after="280"/>
        <w:ind w:right="-83" w:firstLine="709"/>
        <w:jc w:val="both"/>
        <w:rPr/>
      </w:pPr>
      <w:r>
        <w:rPr>
          <w:sz w:val="28"/>
          <w:szCs w:val="28"/>
        </w:rPr>
        <w:t>Учебный план состоит из предметов базисного и вариативного компонентов. Благодаря этому возможно дать оптимальный уровень общей нагрузки учащихся.</w:t>
      </w:r>
    </w:p>
    <w:p>
      <w:pPr>
        <w:pStyle w:val="Normal"/>
        <w:spacing w:before="280" w:after="28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исный компонент включает учебные дисциплины, позволяющие заложить фундамент знаний по основным предметам, обеспечить уровень, соответствующий стандарту образования. Вариативная  часть способствует реализации потребностей обучающихся в рамках предпрофильной и профильной подготовки.</w:t>
      </w:r>
    </w:p>
    <w:p>
      <w:pPr>
        <w:pStyle w:val="Style17"/>
        <w:spacing w:lineRule="auto" w:line="240" w:before="280" w:after="28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обенности учебного плана.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ервая ступень общ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й особенностью учебного плана 2013-2014 учебного года является введение Федеральных Государственных образовательных стандартов в 1классе  и продолжение обучения по новым ФГОС во 2, 3а и 3б  классах, ведение внеурочной деятельности как важной составной части содержания образования,  увеличивающей вариативность и адаптивность к интересам, потребностям и способностям школьников. В 1, 2 и 3-х классах выделятся по 10 часов в неделю на внеурочную деятельность: спортивно-оздоровительную, познавательную и исследовательскую, художественно-эстетическую, трудовую.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классе набор учебных предметов отражает специфику целей и содержание первого года обучения. В первом классе осуществляется обучение детей грамоте (чтение и письмо) и математике, а во втором полугодии вводятся русский язык и литературное чтение. Предметная область «Филология» в 1классе представлена такими предметами как чтение и письмо, русский язык, литературное чтение, иностранный язык. Предметная область «Математика и информатика» в первых классах представлена предметом «Математика» Изучение предметов на первой ступени общего образования полностью соответствует целям, отраженным в </w:t>
      </w:r>
      <w:r>
        <w:rPr>
          <w:spacing w:val="-3"/>
          <w:sz w:val="28"/>
          <w:szCs w:val="28"/>
        </w:rPr>
        <w:t>Региональном базисном учебном плане для общеобразовательных учреждений в Московской области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иностранному языку 2, 3А и 4  классы делятся на две подгруппы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и СанПиН СанПин 2.4.2.2821-10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ями учебного предмета «</w:t>
      </w:r>
      <w:r>
        <w:rPr>
          <w:iCs/>
          <w:sz w:val="28"/>
          <w:szCs w:val="28"/>
        </w:rPr>
        <w:t>Технология»</w:t>
      </w:r>
      <w:r>
        <w:rPr>
          <w:sz w:val="28"/>
          <w:szCs w:val="28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 и информационно-коммуникационные технологии (ИКТ)», направлен на обеспечение всеобщей компьютерной грамотности, изучается в 3 – 4 классах в качестве учебного модуля  в рамках учебного предмета «Технолог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iCs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направлено на  воспитание познавательной активности, интереса и инициативы на занятиях физическими упражнениями, культуры общения в учебной и игров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учебного предмета «Основы религиозных культур и светской этики» в 4 классе по выбору обучающихся и их родителей (законных представителей) изучаются основы светской этики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 образовани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работает в режиме шестидневной учебной недели. Федеральный компонент полностью соответствует требованиям БУП 200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изучается по 6 часов в неделю в 5а и 5б классах, 5 часов в неделю в 7 классе и 3 часа в неделю в 8-9 классе. По результатам диагностических и контрольных работ по русскому языку выявлено недостаточное качество знаний в 5б и 6б классах. Учитывая многонациональный состав этих классов и высокий процент обучающихся с неродным русским языком в   5б и 6б классах, на изучение  учебного предмета «Русский язык» добавлено по 2 часа из  школьного компонента с целью более тщательной проработки базовых основ предмета, а также систематизации, обобщения и повторения материала. В 5а и 6а классах качество знаний по предмету «Русский язык» выше среднего, многие обучающиеся заинтересованы в предмете, поэтому на расширенное изучение русского языка с включением дополнительных тем добавлено по 2 часа из  школьного компонента. Учитывая пожелания родительской общественности и с целью повышения речевой и языковой культуры,  усиления интереса к изучению языка добавлен 1 час из школьного компонента в 7 и 9 классе. Данные цели реализуются через организацию уроков систематизации знаний, повторительно-обобщающих и комбинированных уроков. В 9 классе, учитывая проведение государственной  итоговой аттестации в новой форме, уделяется пристальное внимание проведению диагностических и срезо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изучение учебного предмета «Русский язык» </w:t>
      </w:r>
      <w:r>
        <w:rPr>
          <w:iCs/>
          <w:sz w:val="28"/>
          <w:szCs w:val="28"/>
        </w:rPr>
        <w:t>в осно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  <w:r>
        <w:rPr>
          <w:iCs/>
          <w:sz w:val="28"/>
          <w:szCs w:val="28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iCs/>
          <w:sz w:val="28"/>
          <w:szCs w:val="28"/>
        </w:rPr>
        <w:t xml:space="preserve">Литература» изучается </w:t>
      </w:r>
      <w:r>
        <w:rPr>
          <w:sz w:val="28"/>
          <w:szCs w:val="28"/>
        </w:rPr>
        <w:t xml:space="preserve">в 5 – 9 классах по два часа в неделю. В 5б классе за счет школьного компонента добавлен 1 час изучения литературы  в связи с многонациональным контингентом класса и высоким процентом  обучающихся с неродным русским языком для систематизации, обобщения и повторения материал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в 5 – 9 классах по три часа в недел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 изучается в 5 – 9 классах по пять часов в неделю. Учитывая запросы обучающихся и их родителей, а также принимая во внимание большое количество заинтересованных в предмете «Математика», в 5а  классе добавлен 1 час за счет школьного компонента для решения задач повышенной трудности, повышения вычислительной культуры обучающихся и повышения интереса к предмету. В 9 классе, учитывая проведение государственной  итоговой аттестации в новой форме, добавлен 1 час для   проведения диагностических и трениров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«Информатика и информационно-коммуникационные технологии» (далее – Инфоматика и ИКТ) при составлении учебных планов образовательных учреждений не предполагает деление на два предм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не предусматривает изучение «Информатики и ИКТ» в 5-7 классах, но, за счет компонента образовательного учреждения, вводится по 2 часа в 5-х классах и по 1 часу в 6-7 классах, в 8 классе один час –составляющая федерального компонента и 1 час добавлен школьным компонентом. Это позволит реализовать непрерывный курс информатики. В соответствии с Федеральным государственным стандартом начального образования, учащиеся к концу начальной 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и использования при изучении  других предметов, поскольку предмет «Информатика и ИКТ» имеет большую прикладную составляющую, способствующую успешному изучению многих других предм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ый учебный предмет федерального компонента государственного стандарта общего образования «Информатика и ИКТ» представлена с 8 класса по 1 часу в неделю и 1 час школьного компонента, и в 9 классе -  2 часа в нед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(или) профильном уровне). В настоящей программе учтено, что сегодня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оведение» изучается в 5а и 5б  классе по 2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изучается с 6 по 9 класс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География» изучается с 6 класса </w:t>
      </w:r>
      <w:r>
        <w:rPr>
          <w:rFonts w:cs="Times New Roman" w:ascii="Times New Roman" w:hAnsi="Times New Roman"/>
          <w:sz w:val="28"/>
        </w:rPr>
        <w:t xml:space="preserve">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 В 6а и 6б классах вводится дополнительный час на изучение </w:t>
      </w:r>
      <w:r>
        <w:rPr>
          <w:rFonts w:cs="Times New Roman" w:ascii="Times New Roman" w:hAnsi="Times New Roman"/>
          <w:sz w:val="28"/>
          <w:szCs w:val="28"/>
        </w:rPr>
        <w:t xml:space="preserve">предмета «География» </w:t>
      </w:r>
      <w:r>
        <w:rPr>
          <w:rFonts w:cs="Times New Roman" w:ascii="Times New Roman" w:hAnsi="Times New Roman"/>
          <w:sz w:val="28"/>
        </w:rPr>
        <w:t>за счет школьного компонента с целью повышения интереса к вновь вводимому предмету, расширения кругозора, формирования приемов работы с источниками географической информации (географическими картами, диаграммами, схемами и графикам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ебный предмет «Биология» изучается с 6 класса по два часа в неделю.</w:t>
      </w:r>
    </w:p>
    <w:p>
      <w:pPr>
        <w:pStyle w:val="Normal"/>
        <w:ind w:left="57" w:right="57" w:firstLine="540"/>
        <w:jc w:val="both"/>
        <w:rPr>
          <w:sz w:val="28"/>
        </w:rPr>
      </w:pPr>
      <w:r>
        <w:rPr>
          <w:sz w:val="28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 Использование в 6а и 6б  классах дополнительного часа позволит  изучить местную флору и фауну, усилить прикладное значение предмета за счет проведения лабораторных и практически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 изучается в 5 – 7 классах по два часа в неделю, построен по модульному принципу и включает разделы «Изобразительное искусство» и «Музыка». Данные разделы изучаются как отдельные учебные предметы «Изобразительное искусство» (1 час в неделю) и «Музыка» (1 час в недел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– 9 классах учебный предмет «Искусство» изучается по одному часу в неделю и является интегрированным. Программа данного курса рассчитана на два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регионального компонента «Духовное краеведение Подмосковья» и  «Родное Подмосковье» изучаются в 8 классе по 1 часу в недел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 изучается в 5 – 9 классах по два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учетом сложившейся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 8 классе добавляется один час, а в 9 классе – два часа из школьного компонента на изучение данного предмета. Дополнительные часы рассчитаны на расширенное изучение предмета: проведение практических работ, организации проектной деятельности, на решение задач по технологии програм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(далее ОБЖ) изучается в 5 – 9 классах по одному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го предмета в 5 – 9 классах в 2013-2014 учебного года осуществляется на базовом уровне за счет перевода одного часа из </w:t>
      </w:r>
      <w:r>
        <w:rPr>
          <w:spacing w:val="-3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национально-регионального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онента</w:t>
      </w:r>
      <w:r>
        <w:rPr>
          <w:sz w:val="28"/>
          <w:szCs w:val="28"/>
        </w:rPr>
        <w:t xml:space="preserve"> в инвариантную часть базисного учебного плана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подавания предмета предусматриваются часы в пределах учебного времени на изучение правил дорож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iCs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ается в 5 – 9 </w:t>
      </w:r>
      <w:r>
        <w:rPr>
          <w:rFonts w:cs="Times New Roman" w:ascii="Times New Roman" w:hAnsi="Times New Roman"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iCs/>
          <w:sz w:val="28"/>
          <w:szCs w:val="28"/>
        </w:rPr>
        <w:t>по три часа в недел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организации предпрофильной подготовки, </w:t>
      </w:r>
      <w:r>
        <w:rPr>
          <w:sz w:val="28"/>
          <w:szCs w:val="28"/>
        </w:rPr>
        <w:t xml:space="preserve">учитывая склонности обучающихся и запросы их родителей, </w:t>
      </w:r>
      <w:r>
        <w:rPr>
          <w:sz w:val="28"/>
        </w:rPr>
        <w:t xml:space="preserve">вводится учебный предмет «Черчение» по 1 часу в неделю в 8 и 9 классах. </w:t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повышения общекультурного развития обучающихся, приобщения их к восприятию, познанию и усвоению духовно-нравственного и эстетического опыта человечества вводится МХК в 5-7 классах по 1 часу в неделю. Веденные за счет часов школьного компонента уроки МХК предусмотрены как для применения традиционных методов обучения, так и для реализации проектной деятельности, компьютерных технологий, проблемного и разноуровневого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Style17"/>
        <w:spacing w:lineRule="auto" w:line="240" w:before="120" w:after="12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тья ступень общего обра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завершающий этап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на третьей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озможностей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rPr/>
      </w:pPr>
      <w:r>
        <w:rPr>
          <w:sz w:val="28"/>
          <w:szCs w:val="28"/>
        </w:rPr>
        <w:t>- удовлетворение социального заказа родителей и учащихся.</w:t>
      </w:r>
    </w:p>
    <w:p>
      <w:pPr>
        <w:pStyle w:val="Style17"/>
        <w:spacing w:lineRule="auto" w:line="240" w:before="120" w:after="12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ый план старшей школы построен с учётом базисного учебного плана 2004 года. Старшая школа работает в режиме шестидневной учебной недели. Базовый уровень изучения предметов полностью соответствует требованиям БУП 2004. Поскольку в старшей школе организованы классы с универсальным обучением, преподавание предметов на профильном уровне не предусмотрено. Реализация самоопределения обучающихся старшей школы организована за счет  добавления предметов школьного компонента по результатам изучения запросов обучающихся и их родителей.</w:t>
      </w:r>
    </w:p>
    <w:p>
      <w:pPr>
        <w:pStyle w:val="Style17"/>
        <w:spacing w:lineRule="auto" w:line="240" w:before="120" w:after="12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матика в 10, 11 классах представлена в учебном плане в виде двух самостоятельных учебных предметов – алгебра и начала анализа и геометрия, что обуславливается учебно-методическим комплексом. </w:t>
      </w:r>
    </w:p>
    <w:p>
      <w:pPr>
        <w:pStyle w:val="Style17"/>
        <w:spacing w:lineRule="auto" w:line="240" w:before="120" w:after="12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Исходя из того, что предметы «Русский язык» и  «Математика» являются обязательными при прохождении Государственной  итоговой аттестации за курс средней общей школы, в 10 и 11 классах за счет часов </w:t>
      </w:r>
      <w:r>
        <w:rPr>
          <w:b w:val="false"/>
          <w:sz w:val="28"/>
          <w:szCs w:val="28"/>
        </w:rPr>
        <w:t>школьного компонента</w:t>
      </w:r>
      <w:r>
        <w:rPr>
          <w:b w:val="false"/>
          <w:color w:val="000000"/>
          <w:spacing w:val="-1"/>
          <w:sz w:val="28"/>
          <w:szCs w:val="28"/>
        </w:rPr>
        <w:t xml:space="preserve"> добавлено по 1 часу в неделю на изучение предмета «Алгебра и начала анализа», «Геометрия»,  «Русский язык» в 10 классе. Добавленные часы равномерно распределяются на проведение диагностических и тренировочных работ в течение го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делена на историю России и всеобщую историю. С целью расширения знаний по предмету,  повышения качества подготовки к ЕГЭ, </w:t>
      </w:r>
      <w:r>
        <w:rPr>
          <w:color w:val="000000"/>
          <w:spacing w:val="-1"/>
          <w:sz w:val="28"/>
          <w:szCs w:val="28"/>
        </w:rPr>
        <w:t xml:space="preserve">за счет часов </w:t>
      </w:r>
      <w:r>
        <w:rPr>
          <w:sz w:val="28"/>
          <w:szCs w:val="28"/>
        </w:rPr>
        <w:t xml:space="preserve">школьного компонента </w:t>
      </w:r>
      <w:r>
        <w:rPr>
          <w:color w:val="000000"/>
          <w:spacing w:val="-1"/>
          <w:sz w:val="28"/>
          <w:szCs w:val="28"/>
        </w:rPr>
        <w:t>на 1 час увеличено время  изучения предм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России» в 10 и 11 классе – по 1 часу в неделю. Данные часы предусмотрены для изучения дополнительных тем по предмету, проведения уроков коррекции, обобщения и систематизации знаний. В связи с тем, что наиболее массовым из всех предметов по выбору при прохождении ЕГЭ является «Обществознание», в 10 и 11 классе добавлен 1 час на изучение этого предмета за счёт часов школьного компонента. Составляющими блоками экзамена в форме ЕГЭ по обществознанию являются право и основы экономических знаний, поэтому были дополнительно введены по 0,5 часа в 10 и 11 классах на изучение предметов «Право» и «Экономика». Добавленные часы предусмотрены для проведения диагностических и тренировочных работ, проведения уроков систематизации и обобщения </w:t>
      </w:r>
      <w:r>
        <w:rPr>
          <w:color w:val="000000"/>
          <w:spacing w:val="-1"/>
          <w:sz w:val="28"/>
          <w:szCs w:val="28"/>
        </w:rPr>
        <w:t>в течение уч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запросы обучающихся и их родителей, за счёт школьного компонента в 10  и 11 классах добавлен  1 час на изучение предмета</w:t>
      </w:r>
      <w:r>
        <w:rPr/>
        <w:t xml:space="preserve"> «</w:t>
      </w:r>
      <w:r>
        <w:rPr>
          <w:sz w:val="28"/>
          <w:szCs w:val="28"/>
        </w:rPr>
        <w:t xml:space="preserve">Информатика и ИКТ» и 1 час на изучение предмета «Технология» в 11 классе. Дополнительные часы используются для проведения диагностических и тренировочных работ, систематизации полученных знаний и применения компьютерных технологий для ведения проектной деятельности по предмета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 результаты анкетирования старшеклассников по вопросам выбора приоритетных предметов, за счёт школьного компонента добавлено по 1 часу на изучение  предметов «Биология» и «Химия» в 10 и 11 классах. Дополнительные часы предусмотрены для решения задач повышенной сложности в ходе подготовки к ЕГЭ, проведения практических и лабораторных работ, уроков систематизации и обобщения и тренировочных рабо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  «География» изучается полностью в 10 классе, в 11 классе на этот предмет часы не выделяются в связи с тем, что данный предмет не является приоритетным в числе предметов по выбору  на ЕГЭ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классе, основываясь на приоритетах обучающихся, вводится элективный курс  регионального компонента «Русское речевое общение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го плана школы  обеспечена полностью необходимыми кадрами специалистов соответствующей квалификации, учебными программами, 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. В целях единого образовательного пространства, преподавание ведется по учебникам из Федерального перечня учебных изданий на 2013-2014 учебный год. Все это  дает возможность развивать творческий потенциал личности и удовлетворять образовательные запросы и познавательные интересы обучающих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1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16"/>
      <w:ind w:left="540" w:right="158" w:hanging="0"/>
    </w:pPr>
    <w:rPr>
      <w:b/>
      <w:bCs/>
      <w:sz w:val="22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6:00Z</dcterms:created>
  <dc:creator>Сергей</dc:creator>
  <dc:description/>
  <cp:keywords/>
  <dc:language>en-US</dc:language>
  <cp:lastModifiedBy>пк</cp:lastModifiedBy>
  <cp:lastPrinted>2013-08-29T13:18:00Z</cp:lastPrinted>
  <dcterms:modified xsi:type="dcterms:W3CDTF">2013-09-05T15:03:00Z</dcterms:modified>
  <cp:revision>6</cp:revision>
  <dc:subject/>
  <dc:title/>
</cp:coreProperties>
</file>