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казом от 30.08.2012г. №132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БОУ СОШ №7 г.Пушки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b/>
          <w:sz w:val="32"/>
          <w:szCs w:val="32"/>
        </w:rPr>
        <w:t xml:space="preserve"> -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7   г.Пушкин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</w:rPr>
        <w:t>Настоящее положение определяет работу школьного сайта, действующего в рамках  реализации региональной комплексной программы модернизации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е понятия, используемые в полож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  <w:lang w:val="en-US"/>
        </w:rPr>
        <w:t>web</w:t>
      </w:r>
      <w:r>
        <w:rPr>
          <w:rFonts w:cs="Times New Roman" w:ascii="Times New Roman" w:hAnsi="Times New Roman"/>
          <w:b/>
          <w:i/>
        </w:rPr>
        <w:t xml:space="preserve"> - Сайт</w:t>
      </w:r>
      <w:r>
        <w:rPr>
          <w:rFonts w:cs="Times New Roman" w:ascii="Times New Roman" w:hAnsi="Times New Roman"/>
        </w:rPr>
        <w:t xml:space="preserve"> – информацион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 ресурс, имеющий четко  определенную законченную  смысловую нагруз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работчик </w:t>
      </w:r>
      <w:r>
        <w:rPr>
          <w:rFonts w:cs="Times New Roman" w:ascii="Times New Roman" w:hAnsi="Times New Roman"/>
          <w:b/>
          <w:i/>
          <w:lang w:val="en-US"/>
        </w:rPr>
        <w:t>web</w:t>
      </w:r>
      <w:r>
        <w:rPr>
          <w:rFonts w:cs="Times New Roman" w:ascii="Times New Roman" w:hAnsi="Times New Roman"/>
          <w:b/>
          <w:i/>
        </w:rPr>
        <w:t xml:space="preserve"> - сайта</w:t>
      </w:r>
      <w:r>
        <w:rPr>
          <w:rFonts w:cs="Times New Roman" w:ascii="Times New Roman" w:hAnsi="Times New Roman"/>
        </w:rPr>
        <w:t xml:space="preserve"> – физическое лицо или группа физических лиц, создавш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  и поддерживающие его работоспособность и сопрово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Шко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- сайт МБОУ СОШ №7   г.Пушкино   является одним из инструментов обеспечения учебной и внеучебной деятельности школы, а также деятельности школь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Структур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страница - содержит общую информацию о школе, краткую историю школ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>Данные об учителях, работающих в школ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ожение и структура школьного самоуправ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овостного характера, последние события учебного процесса, праздники, выставки, обновления сайта и т.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ка, содержит интересные разработки уроков мероприятий, форум полезные ссыл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>Проект РКПМО, информация об участии школы в проекте РКПМ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ированная страница для ввода новос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ая книг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Информация о создателя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11.  Контактная информация (почтовый адре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телефо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В состав редакторов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входят: руководитель школьной команды, учитель информатики, члены школьного самоуправления, журналист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Члены редакц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реализуют свою деятельность согласно собственного технического зад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Формы и сроки отчета оговариваются в техническом задании и утверждаются на заседаниях школьной коман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 школь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- сай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Генеральной целью работы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является  поддержка инициируемого проектом РКПМО процесса  информатизации в  школ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2.  Задачи школьног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илизовать педагогический и ученический коллективы на  формирование единого информационного пространства школы, Пушкинского района, обла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Формирование прогрессивного имиджа школ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еда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учный руководител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руководителем школьной коман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абочей групп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 корректирует работу редактора сайта и вэб-мастера сайт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Обладает правом «вето» на публикацию любой информаци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ный редактор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ует информационные материалы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Санкционирует размещение информационных материалов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сеть корреспон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еб-маст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существляет разработку дизай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воевременно размещает информацию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4. Корреспондент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ается главным редакто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Собирает информацию, пригодную для размещения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ет новостные статьи и другие информационные материалы дл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деяте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- сайта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 Редак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 проводит установочные и итоговые заседания по вопросам работы сайта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4.2.  Редакци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отвечает за содержательное наполнение  школьного сайта и его своевременное об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4.3.   Заполне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проводится не реже одно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озда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 предполагает определенную технологическую                              последователь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исходные данны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анализ существующих аналогов в Интерне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 разработка концепции сай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* разработка плана мероприятий по продвижени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ирование информационного обеспе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  состав разделов, тематика, темп обно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*  методология обновления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Разработк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Дизайн-проек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Создание и оптимизация графической концеп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Создание и оптимизация навигационной концеп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е на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Запус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Переход к эксплуатации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 Поддержка и сопровожден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Конферен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 круглый ст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* гостевая кни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* анкеты, опро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Шко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сайт должен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происходящие в школе события (праздники, конференции, конкурсы...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>
          <w:rFonts w:cs="Times New Roman" w:ascii="Times New Roman" w:hAnsi="Times New Roman"/>
        </w:rPr>
        <w:t>отражать в развитии постоянно действующие направления в работе школы (участие в проектах и т.д.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возможность учителям разместить свои материалы (вплоть до отдельного раздела по предмету)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личные страницы учеников, учителей, целых классов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специальный раздел для выпускников и т.д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ирование создания и поддержки школьного сайта осуществляется за 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 внебюджетных средств.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ва и обязанности членов реда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сайта.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1. Члены </w:t>
      </w:r>
      <w:r>
        <w:rPr>
          <w:rFonts w:cs="Times New Roman" w:ascii="Times New Roman" w:hAnsi="Times New Roman"/>
          <w:color w:val="000000"/>
        </w:rPr>
        <w:t xml:space="preserve">редакции </w:t>
      </w:r>
      <w:r>
        <w:rPr>
          <w:rFonts w:cs="Times New Roman" w:ascii="Times New Roman" w:hAnsi="Times New Roman"/>
        </w:rPr>
        <w:t>имеют прав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 запрашивать необходимую информацию, касающегося своего образовательного учреждения, у  администр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Члены команды обязан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 присутствовать на заседаниях методического совета, школьной команд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 выполнять свои функциональные обязанности в соответствии со своим техническим заданием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2.3. в конце учебного года представлять  отчёт о проделанной работе перед школьной команд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3:00Z</dcterms:created>
  <dc:creator>Алла</dc:creator>
  <dc:description/>
  <dc:language>en-US</dc:language>
  <cp:lastModifiedBy>Емельянова</cp:lastModifiedBy>
  <cp:lastPrinted>2013-03-21T14:41:00Z</cp:lastPrinted>
  <dcterms:modified xsi:type="dcterms:W3CDTF">2013-04-01T10:03:00Z</dcterms:modified>
  <cp:revision>2</cp:revision>
  <dc:subject/>
  <dc:title/>
</cp:coreProperties>
</file>