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2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Zag1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 xml:space="preserve">средняя общеобразовательная школа №7 г.Пушкино 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 xml:space="preserve">Пушкинского муниципального района 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tbl>
            <w:tblPr>
              <w:tblW w:w="960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85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  <w:t xml:space="preserve">профсоюзным комитетом 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  <w:t>МБОУ СОШ №7 г.Пушкино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  <w:t>Протокол  от______2012г.  №___-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  <w:t xml:space="preserve">приказом от 30.08.2012г. №132 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  <w:t>МБОУ СОШ №7 г.Пушкино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sz w:val="36"/>
                <w:szCs w:val="36"/>
                <w:lang w:val="ru-RU"/>
              </w:rPr>
              <w:t xml:space="preserve">Программа формирования культуры здорового  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sz w:val="36"/>
                <w:szCs w:val="36"/>
                <w:lang w:val="ru-RU"/>
              </w:rPr>
              <w:t>и безопасного образа жизни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г.Пушкино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2012 год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грамма формирования культуры  здорового и безопасного  образа жизни обучающихся МБОУ  СОШ №7 г.Пушкино создана на основе требований Федерального государственного образовательного стандарта 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мерной программы формирования здорового и безопасного образа жизни.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но-правовая и документальная основа Программы формирования культуры здорового и безопасного образа жизни</w:t>
      </w:r>
      <w:r>
        <w:rPr>
          <w:b/>
        </w:rPr>
        <w:t> </w:t>
      </w:r>
      <w:r>
        <w:rPr>
          <w:b/>
          <w:lang w:val="ru-RU"/>
        </w:rPr>
        <w:t xml:space="preserve"> обучающих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Закон Российской Федерации «Об образовании»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lang w:val="ru-RU"/>
        </w:rPr>
        <w:t>Об организации обучения</w:t>
      </w:r>
      <w:r>
        <w:rPr/>
        <w:t> </w:t>
      </w:r>
      <w:r>
        <w:rPr>
          <w:lang w:val="ru-RU"/>
        </w:rPr>
        <w:t xml:space="preserve"> в первом классе четырехлетней начальной школы (Письмо МО РФ № 202/11-13 от 25.09.2000)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lang w:val="ru-RU"/>
        </w:rPr>
        <w:t>Рекомендации по использованию компьютеров в начальной школе. (Письмо</w:t>
      </w:r>
      <w:r>
        <w:rPr/>
        <w:t> </w:t>
      </w:r>
      <w:r>
        <w:rPr>
          <w:lang w:val="ru-RU"/>
        </w:rPr>
        <w:t xml:space="preserve"> МО РФ и НИИ гигиены и охраны здоровья детей и подростков РАМ № 199/13 от 28.03.2002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ФГОС предусматривает включение в содержание здорового образа жизни ребенка умения регуляции своей ведущей деятельности (учения, общения, познания, социальной практики) и формулирует требования к формированию у учащихся средств ее осознанной саморегуляции. Ключевая задача ФГОС, зафиксированная в его Концепции и Фундаментальном ядре содержания образования – формирование у учащихся умений самообучения, самовоспитания, саморазвития – как инструмента проектирования учащимися индивидуальных траекторий обучения. Предусматривается</w:t>
      </w:r>
      <w:r>
        <w:rPr/>
        <w:t> </w:t>
      </w:r>
      <w:r>
        <w:rPr>
          <w:lang w:val="ru-RU"/>
        </w:rPr>
        <w:t xml:space="preserve"> развитие у учащихся универсальных учебных действий как средств самостоятельного приобретения в течение жизни знаний о здоровом образе жизни, их обновления и применения в нестандартных жизненных ситуациях.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и формировании культуры здорового образа жизни необходимо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анная программа направлена на совместное творчество школьников, родителей, администрации школы, учителей - предметников и классных руководителей, медицинского работника, социальных партнёров. Программа помогает каждому осознать здоровье как самоценность, выбрать здоровый образ жизни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/>
          <w:bCs/>
          <w:lang w:val="ru-RU"/>
        </w:rPr>
        <w:t>Цели, задачи и принципы программы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/>
          <w:bCs/>
          <w:lang w:val="ru-RU"/>
        </w:rPr>
        <w:t>Цель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Организация образовательного процесса, способствующего сохранению и укреплению физического и психологического здоровья обучающихся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буждение в детях желания заботиться о своём здоровье (формирование заинтересованного отношения к собственному здоровью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формирование установки на использование здорового питани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использование оптимальных двигательных режимов для детей с учётом их возрастных;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менение рекомендуемого врачами режима дн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формирование знания о негативных факторах риска здоровья дете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формирование потребности ребё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ё здоровье на основе использования навыков личной гигиены.</w:t>
      </w:r>
    </w:p>
    <w:p>
      <w:pPr>
        <w:pStyle w:val="Normal"/>
        <w:widowControl/>
        <w:autoSpaceDE w:val="true"/>
        <w:jc w:val="both"/>
        <w:rPr>
          <w:b/>
          <w:b/>
          <w:lang w:val="ru-RU"/>
        </w:rPr>
      </w:pPr>
      <w:r>
        <w:rPr>
          <w:b/>
          <w:bCs/>
          <w:lang w:val="ru-RU"/>
        </w:rPr>
        <w:t>Принципы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Cs/>
          <w:lang w:val="ru-RU"/>
        </w:rPr>
        <w:t>· принцип природосообразности, предполагающий учё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Cs/>
          <w:lang w:val="ru-RU"/>
        </w:rPr>
        <w:t>· принцип формирования ценностных установок школьников на здоровый образ жизни, следование которому обеспечивает формирование системы ценностей, мотивов и установок учащихся на здоровый образ жизн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Cs/>
          <w:lang w:val="ru-RU"/>
        </w:rPr>
        <w:t>· принцип народности предполагает учёт национальной культуры, традиций и родного языка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Cs/>
          <w:lang w:val="ru-RU"/>
        </w:rPr>
        <w:t>· принцип культуросообразности (включение в культуру посредством специально ориентированной и организованной здоровьетворческой деятельности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Cs/>
          <w:lang w:val="ru-RU"/>
        </w:rPr>
        <w:t>· принцип здорповьетворческой активности (опора на активную личностную позицию школьников в формировании здорового образа жизни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Cs/>
          <w:lang w:val="ru-RU"/>
        </w:rPr>
        <w:t>· принцип интеграции воспитательного воздействия, следование которому означает активное взаимодействие всех субъектов педагогического процесса: учителей, родителей и детей, направленное на обеспечение физического и психического здоровья каждого ребёнка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Cs/>
          <w:lang w:val="ru-RU"/>
        </w:rPr>
        <w:t>· принцип гуманности основан на признании индивидуальности каждого ребёнка, его физического, духовного, эмоционального, социального и нравственного развития, милосердия и поддержки в критической ситуации. Проявляется это в поддержке личности в стремлении к самоопределению, помощи ребёнку в самореализации в семье, в школе, в оздоровительных, культурных, правовых, социальных, государственных и общественных учреждениях;</w:t>
      </w:r>
    </w:p>
    <w:p>
      <w:pPr>
        <w:pStyle w:val="Normal"/>
        <w:widowControl/>
        <w:autoSpaceDE w:val="true"/>
        <w:jc w:val="both"/>
        <w:rPr>
          <w:bCs/>
          <w:lang w:val="ru-RU"/>
        </w:rPr>
      </w:pPr>
      <w:r>
        <w:rPr>
          <w:bCs/>
          <w:lang w:val="ru-RU"/>
        </w:rPr>
        <w:t>· принцип социальной ответственности общества за реализацию человека в творчестве, приобретение знаний, удовлетворение в общении. Он выражается в создании условий для развития одарённых детей, детей физически слабых, с отклонениями в поведении, детей-сирот, детей-инвалидов, детей-мигрантов, страдающих от жестокого обращения и нуждающихся в попечительстве.</w:t>
      </w:r>
    </w:p>
    <w:p>
      <w:pPr>
        <w:pStyle w:val="Normal"/>
        <w:widowControl/>
        <w:autoSpaceDE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 работы МБОУ СОШ №7 г.Пушкино по формированию у обучающихся культуры здорового и безопасного образа жизни.</w:t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lang w:val="ru-RU"/>
        </w:rPr>
        <w:t>Первый этап</w:t>
      </w:r>
      <w:r>
        <w:rPr>
          <w:lang w:val="ru-RU"/>
        </w:rPr>
        <w:t xml:space="preserve"> – диагностика и анализ состояния и планирование работы образовательного учреждения по данному направлению, в том числе по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анкетированию детей и родителей, анализу полученных результатов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анализу соблюдения и выполнению режима дня дете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анализу расписания заняти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выполнению санитарно-гигиенических требовани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сформированности элементарных навыков гигиены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рациональному питанию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филактике вредных привычек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организации просветительской работы с учащимися и родителям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мониторингу  физического развития учащихс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анализу заболеваемости учащихся, выявлению динамики различных заболеваний, их возможных причин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Второй этап </w:t>
      </w:r>
      <w:r>
        <w:rPr>
          <w:lang w:val="ru-RU"/>
        </w:rPr>
        <w:t>– организация просветительской работы образовательного учреждения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1. Просветительско-воспитательная работа с обучающимися, направленная на формирование ценностей здоровья и здорового образа жизни, включает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внедрение в систему работы образовательного учреждения дополнительных образовательных программ, направленных на формирование ценности здоровья и здорового образа жизни, которые носят модульный характер, реализуются во внеурочной деятельности или включаются в учебный процесс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создание в школе общественного совета по здоровью, включающего представителей администрации, учащихся старших классов, родителей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2. Просветительская и методическая работа с педагогами, специалистами и родителями, направленная на повышение квалификации работников образовательного учреждения и повышения уровня знаний родителей по проблемам охраны и укрепления здоровья детей, включает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соответствующих лекций, семинаров, педсоветов, круглых столов, тренингов, диспутов, родительских собраний, ролевых игр и т.п.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обретение для педагогов, специалистов и родителей необходимой научно-методической литературы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влечение педагогов и родителей к совместной работе по проведению оздоровительных мероприятий и спортивных соревнований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руктура системной работы по формированию культуры </w:t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дорового 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безопасного образа жизни</w:t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Системная работа по формированию культуры здорового и безопасного образа жизни представлена в виде пяти взаимосвязанных блоков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567"/>
        <w:gridCol w:w="1822"/>
        <w:gridCol w:w="1774"/>
        <w:gridCol w:w="3135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рмирование культуры здорового и безопасного образа жизн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доровьесберегающая инфраструк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Эффективная организация физкультурно-оздоровитель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еализация дополнительных образовательных програм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осветительская работа с родителями (законными представителями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й в кружках и спортивных секциях) обучающихся на всех этапах обучения. Обучающиеся знают о возможном негативном влиянии компьютерных игр, телевидения, рекламы на здоровье человека. У обучающихся сформировано ценностное отношение к своему здоровью, здоровью близких и окружающих люд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лноценная и эффективная работа с обучающимися всех групп здоровья; рациональная и соответствующая организация уроков физической культуры и занятий активно – двигательного характера ан ступени начального общего образования. Обучающиеся имеют первоначальные представления о роли физической культуры и спорта для здоровья человека, его образования, труда и отдых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Эффективное внедрение в систему работ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</w:t>
            </w:r>
          </w:p>
        </w:tc>
      </w:tr>
    </w:tbl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br/>
        <w:t>Здоровьесберегающая инфраструктура образовательного учреждения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1. Соответствие состояния зданий и помещений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2. Наличие столовой, помещения для хранения и приготовления пищи, необходимого технологического оборудования.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3. Организация качественного горячего питания, в том числе горячих завтраков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4. Наличие спортивного зала, спортивной площадки, необходимого игрового и спортивного оборудования и инвентаря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5. Наличие медицинского кабинета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6. Комплектование необходимого и квалифицированного состава специалистов, обеспечивающих оздоровительную работу с обучающимися (специалисты: учителя физической культуры, социальные педагоги, педагоги-психологи, медицинские работники)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7. Оснащение учебных кабинетов необходимым оборудованием, мебелью, учебным материалом,  ТСО.</w:t>
      </w:r>
    </w:p>
    <w:p>
      <w:pPr>
        <w:pStyle w:val="Normal"/>
        <w:tabs>
          <w:tab w:val="clear" w:pos="708"/>
          <w:tab w:val="left" w:pos="624" w:leader="dot"/>
        </w:tabs>
        <w:ind w:left="339" w:hanging="0"/>
        <w:jc w:val="both"/>
        <w:rPr/>
      </w:pPr>
      <w:r>
        <w:rPr>
          <w:rStyle w:val="Zag11"/>
          <w:u w:val="single"/>
          <w:lang w:val="ru-RU"/>
        </w:rPr>
        <w:t>.Здоровьесберегающая инфраструктура МБОУ СОШ №7 г.Пушкино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В течение учебного года один раз в четверть проводятся учебные пожарные тревоги для обучающихся и работников школы. Оборудована кнопка тревожной сигнализации, установлена пожарная сигнализация с речевым способом оповещения.  Ежегодно школа готовится к началу нового учебного года, делается ремонт, производится замена устаревшего оборудования, обновляется мебель, приобретаются новые наглядные пособия, оргтехника.</w:t>
      </w:r>
    </w:p>
    <w:p>
      <w:pPr>
        <w:pStyle w:val="Heading"/>
        <w:tabs>
          <w:tab w:val="clear" w:pos="708"/>
          <w:tab w:val="left" w:pos="6480" w:leader="none"/>
        </w:tabs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школе имеются </w:t>
      </w:r>
      <w:r>
        <w:rPr>
          <w:rStyle w:val="Zag11"/>
          <w:b/>
        </w:rPr>
        <w:t>спортивный   зал</w:t>
      </w:r>
      <w:r>
        <w:rPr>
          <w:b w:val="false"/>
        </w:rPr>
        <w:t>, оборудованный необходимым игровым и спортивным инвентарём: маты гимнастические, сетка волейбольная, корзины баскетбольные, канат, шведская стенка, мячи волейбольные, баскетбольные, футбольные, тенни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стол</w:t>
      </w:r>
      <w:r>
        <w:rPr>
          <w:b w:val="false"/>
          <w:lang w:val="ru-RU"/>
        </w:rPr>
        <w:t>ы</w:t>
      </w:r>
      <w:r>
        <w:rPr>
          <w:b w:val="false"/>
        </w:rPr>
        <w:t xml:space="preserve">, теннисные мячи и ракетки, скакалки, обручи. </w:t>
      </w:r>
    </w:p>
    <w:p>
      <w:pPr>
        <w:pStyle w:val="Normal"/>
        <w:ind w:firstLine="284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Помещения хорошо освещены, соблюдается воздушно-тепловой режим. 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территории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 xml:space="preserve">МБОУ СОШ №7 </w:t>
      </w:r>
      <w:r>
        <w:rPr>
          <w:lang w:val="ru-RU"/>
        </w:rPr>
        <w:t xml:space="preserve">имеется стадион, спортивная и игровая площадки, где </w:t>
      </w:r>
      <w:r>
        <w:rPr>
          <w:bCs/>
          <w:lang w:val="ru-RU"/>
        </w:rPr>
        <w:t>установлены спортивные снаряды: турники разной высоты, брусья металлические, шведская стенка, рукоходы.</w:t>
      </w:r>
    </w:p>
    <w:p>
      <w:pPr>
        <w:pStyle w:val="Heading"/>
        <w:tabs>
          <w:tab w:val="clear" w:pos="708"/>
          <w:tab w:val="left" w:pos="6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школе работает </w:t>
      </w:r>
      <w:r>
        <w:rPr>
          <w:rStyle w:val="Zag11"/>
          <w:b/>
        </w:rPr>
        <w:t>столовая,</w:t>
      </w:r>
      <w:r>
        <w:rPr>
          <w:b w:val="false"/>
        </w:rPr>
        <w:t xml:space="preserve"> позволяющая организовывать горячие завтраки и обеды в урочное время. Охвачено горячим питанием </w:t>
      </w:r>
      <w:r>
        <w:rPr>
          <w:b w:val="false"/>
          <w:lang w:val="ru-RU"/>
        </w:rPr>
        <w:t>84</w:t>
      </w:r>
      <w:r>
        <w:rPr>
          <w:b w:val="false"/>
        </w:rPr>
        <w:t xml:space="preserve">% обучающихся частично за счет </w:t>
      </w:r>
      <w:r>
        <w:rPr>
          <w:b w:val="false"/>
          <w:lang w:val="ru-RU"/>
        </w:rPr>
        <w:t>регионального и муниципального</w:t>
      </w:r>
      <w:r>
        <w:rPr>
          <w:b w:val="false"/>
        </w:rPr>
        <w:t xml:space="preserve"> бюджет</w:t>
      </w:r>
      <w:r>
        <w:rPr>
          <w:b w:val="false"/>
          <w:lang w:val="ru-RU"/>
        </w:rPr>
        <w:t>ов</w:t>
      </w:r>
      <w:r>
        <w:rPr>
          <w:b w:val="false"/>
        </w:rPr>
        <w:t xml:space="preserve">, а также дети имеют возможность получать горячее питание за счет родительских средств. Школьная столовая рассчитана на </w:t>
      </w:r>
      <w:r>
        <w:rPr>
          <w:b w:val="false"/>
          <w:lang w:val="ru-RU"/>
        </w:rPr>
        <w:t>80</w:t>
      </w:r>
      <w:r>
        <w:rPr>
          <w:b w:val="false"/>
        </w:rPr>
        <w:t xml:space="preserve"> мест, питание учеников осуществляется по специально разработанному графику. Оборудование столовой находится в удовлетворительном состоянии. Работники столовой выполняют гигиенические требования к срокам  годности и условиям хранения пищевых продуктов в соответствии с правилом 2.3.2. «Продовольственные и пищевые продукты», а также приложение №1-5  к СанПиН 2.3.2. 1324-03 «Условия хранения, сроки годности особо скоропортящихся продуктов при температуре (4+-/2 град. С°). Соблюдаются правила личной гигиены сотрудниками пищеблока, требования  к санитарному состоянию и содержанию столовой. </w:t>
      </w:r>
      <w:r>
        <w:rPr>
          <w:b w:val="false"/>
          <w:lang w:val="ru-RU"/>
        </w:rPr>
        <w:t>Двадцатичетырех</w:t>
      </w:r>
      <w:r>
        <w:rPr>
          <w:b w:val="false"/>
        </w:rPr>
        <w:t>дневное меню ежегодно  утверждается службой санэпиднадзора.</w:t>
      </w:r>
    </w:p>
    <w:p>
      <w:pPr>
        <w:pStyle w:val="Heading"/>
        <w:tabs>
          <w:tab w:val="clear" w:pos="708"/>
          <w:tab w:val="left" w:pos="6480" w:leader="none"/>
        </w:tabs>
        <w:jc w:val="both"/>
        <w:rPr>
          <w:rStyle w:val="Zag11"/>
          <w:b/>
          <w:b/>
          <w:bCs/>
        </w:rPr>
      </w:pPr>
      <w:r>
        <w:rPr>
          <w:b w:val="false"/>
        </w:rPr>
        <w:t xml:space="preserve">     </w:t>
      </w:r>
      <w:r>
        <w:rPr>
          <w:b w:val="false"/>
        </w:rPr>
        <w:t>Медицинское обеспечение школы ведется на основе договора с ЦРБ. В школе оборудован медицинский кабинет, в котором есть необходимое оборудование</w:t>
      </w:r>
      <w:r>
        <w:rPr>
          <w:b w:val="false"/>
          <w:lang w:val="ru-RU"/>
        </w:rPr>
        <w:t xml:space="preserve">. </w:t>
      </w:r>
      <w:r>
        <w:rPr>
          <w:b w:val="false"/>
        </w:rPr>
        <w:t>Создан банк данных по состоянию здоровья всех учащихся школы по данным медосмотров.</w:t>
      </w:r>
      <w:r>
        <w:rPr/>
        <w:t xml:space="preserve"> </w:t>
      </w:r>
      <w:r>
        <w:rPr>
          <w:b w:val="false"/>
          <w:bCs w:val="false"/>
        </w:rPr>
        <w:t>Согласно календарю прививок все дети получают вакцинацию в течение года: реакция Манту, прививки БЦЖ, от краснухи, кори, гриппа, гепатита В, полиомиелита, дифтерии</w:t>
      </w:r>
      <w:r>
        <w:rPr>
          <w:b w:val="false"/>
          <w:bCs w:val="false"/>
          <w:lang w:val="ru-RU"/>
        </w:rPr>
        <w:t>, паратита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lang w:val="ru-RU"/>
        </w:rPr>
      </w:pPr>
      <w:r>
        <w:rPr>
          <w:rStyle w:val="Zag11"/>
          <w:rFonts w:eastAsia="Times New Roman"/>
          <w:b/>
          <w:color w:val="000000"/>
          <w:lang w:val="ru-RU"/>
        </w:rPr>
        <w:t xml:space="preserve">      </w:t>
      </w:r>
      <w:r>
        <w:rPr>
          <w:lang w:val="ru-RU"/>
        </w:rPr>
        <w:t xml:space="preserve">Педагоги школы активно используют здоровьесберегающие технологии в образовательном процессе и во внеурочной деятельности  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t>Рациональная организация учебного процесса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1. С целью профилактики утомления и стрессов как одной из наиболее реальных возможностей здоровьесбережения в школе особое внимание уделяется соблюдению гигиенических норм и требований к объему учебной и внеучебной нагрузки обучающихся на всех этапах обучения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2.  Соблюдение гигиенических требований к условиям обучения школьников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оддержание постоянного воздушно-теплового режима в помещениях школы; до начала учебных занятий и после них осуществление сквозного проветривани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наличие во всех учебных кабинетах естественного левостороннего освещения, создание условий для максимального использования дневного света и равномерного освещения учебных помещени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менение в учебных помещениях системы искусственного освещения, соответствие уровня освещенности в кабинетах гигиеническим нормам и требованиям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исключение действия раздражающих посторонних звуков, создание спокойной звуковой обстановки.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3. Во избежание утомления и стрессов особое внимание уделяется рациональной организации урока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организация различных видов деятельности (письмо, чтение, слушание, рассказ, рассматривание и работа с наглядными пособиями, проблемные беседы, решение задач, выполнение творческих заданий) на уроке, которые чередуются через 10 – 15 минут, а при необходимости и чаще;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· поддержка благоприятного психологического климата, особое внимание - эмоциональным разгрузкам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на уроках тематических физкультминуток и физкультминуток, содержащих комплекс упражнений для разминки мелких мышц руки, массажа активных точек, гимнастики для глаз.</w:t>
      </w:r>
    </w:p>
    <w:p>
      <w:pPr>
        <w:pStyle w:val="Normal"/>
        <w:widowControl/>
        <w:autoSpaceDE w:val="true"/>
        <w:rPr/>
      </w:pPr>
      <w:r>
        <w:rPr>
          <w:lang w:val="ru-RU"/>
        </w:rPr>
        <w:t>4. В своей педагогической деятельности учителя следуют принципам здоровьесберегающей педагогики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нципу оздоровительной направленност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нципу комплексного междисциплинарного подхода к обучению школьников; 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нципу активного обучения;</w:t>
      </w:r>
    </w:p>
    <w:p>
      <w:pPr>
        <w:pStyle w:val="Normal"/>
        <w:widowControl/>
        <w:autoSpaceDE w:val="true"/>
        <w:rPr/>
      </w:pPr>
      <w:r>
        <w:rPr>
          <w:lang w:val="ru-RU"/>
        </w:rPr>
        <w:t>·принципу формирования у обучающихся ответственности за их здоровье и здоровья  окружающих людей.</w:t>
      </w:r>
    </w:p>
    <w:p>
      <w:pPr>
        <w:pStyle w:val="Normal"/>
        <w:widowControl/>
        <w:autoSpaceDE w:val="true"/>
        <w:rPr/>
      </w:pPr>
      <w:r>
        <w:rPr>
          <w:lang w:val="ru-RU"/>
        </w:rPr>
        <w:t xml:space="preserve">5.Используются на уроках методы и приёмы здоровьесберегающих технологий,  адекватные возрастным возможностям и особенностям обучающихся: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метод свободного выбора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метод групповой и коллективной работы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методы, направленные на  самопознание и развитие самооценки обучающихся; 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- практические методы (проведение практических, лабораторных работ; экскурсий; выполнение творческих работ; проектов на заданную тему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игровые методы обучения (использование на уроках познавательных, сюжетно- ролевых, дидактических, ситуационных игр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метод проблемного обучения.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6.Осуществляется индивидуализация обучения:  учитываются индивидуальные особенности 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развития каждого ученика.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284" w:right="-159" w:hanging="0"/>
        <w:rPr>
          <w:rStyle w:val="Zag11"/>
          <w:rFonts w:eastAsia="@Arial Unicode MS"/>
          <w:u w:val="single"/>
          <w:lang w:val="ru-RU"/>
        </w:rPr>
      </w:pPr>
      <w:r>
        <w:rPr>
          <w:rStyle w:val="Zag11"/>
          <w:rFonts w:eastAsia="@Arial Unicode MS"/>
          <w:lang w:val="ru-RU"/>
        </w:rPr>
        <w:t xml:space="preserve">. </w:t>
      </w:r>
      <w:r>
        <w:rPr>
          <w:rStyle w:val="Zag11"/>
          <w:rFonts w:eastAsia="@Arial Unicode MS"/>
          <w:u w:val="single"/>
          <w:lang w:val="ru-RU"/>
        </w:rPr>
        <w:t xml:space="preserve">Организация учебной и внеучебной деятельности обучающихся </w:t>
      </w:r>
      <w:r>
        <w:rPr>
          <w:rStyle w:val="Zag11"/>
          <w:u w:val="single"/>
          <w:lang w:val="ru-RU"/>
        </w:rPr>
        <w:t>МБОУ СОШ №7 г.Пушкино</w:t>
      </w:r>
      <w:r>
        <w:rPr>
          <w:rStyle w:val="Zag11"/>
          <w:rFonts w:eastAsia="@Arial Unicode MS"/>
          <w:u w:val="single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624" w:leader="dot"/>
        </w:tabs>
        <w:autoSpaceDE w:val="true"/>
        <w:ind w:left="180" w:hanging="0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  </w:t>
      </w:r>
      <w:r>
        <w:rPr>
          <w:lang w:val="ru-RU"/>
        </w:rPr>
        <w:t xml:space="preserve">В </w:t>
      </w:r>
      <w:r>
        <w:rPr>
          <w:rStyle w:val="Zag11"/>
          <w:lang w:val="ru-RU"/>
        </w:rPr>
        <w:t>МБОУ СОШ №7 г.Пушкино</w:t>
      </w:r>
      <w:r>
        <w:rPr>
          <w:lang w:val="ru-RU"/>
        </w:rPr>
        <w:t xml:space="preserve"> соблюдаются требования санитарно-гигиенических норм. </w:t>
      </w:r>
      <w:r>
        <w:rPr>
          <w:color w:val="000000"/>
          <w:lang w:val="ru-RU"/>
        </w:rPr>
        <w:t xml:space="preserve">При  составлении школьного режима работы  учитываются следующие момент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4" w:leader="dot"/>
        </w:tabs>
        <w:autoSpaceDE w:val="true"/>
        <w:rPr/>
      </w:pPr>
      <w:r>
        <w:rPr>
          <w:color w:val="000000"/>
          <w:lang w:val="ru-RU"/>
        </w:rPr>
        <w:t>обучение проводится в две смены (1 смена – 8.30, 2 смена – 11.35), 1 классы обучаются в первую сме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/>
      </w:pPr>
      <w:r>
        <w:rPr>
          <w:color w:val="000000"/>
          <w:lang w:val="ru-RU"/>
        </w:rPr>
        <w:t>максимально допустимая недельная нагрузка при пятидневной неделе в 1-х классах – 21 часов, во 2-4-х классах – 23 ч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/>
      </w:pPr>
      <w:r>
        <w:rPr>
          <w:color w:val="000000"/>
          <w:lang w:val="ru-RU"/>
        </w:rPr>
        <w:t>продолжительность уроков:  в 1-х классах – 1 четверть 35 минут, 2 четверть  40 минут, 3-4 четверть 45 минут; во 2 - 4-х классах –45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роки проводятся с обязательным проведением физкультурных минуток, пальчиковых гимнастик, расслабляющих упражнений для гл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/>
      </w:pPr>
      <w:r>
        <w:rPr>
          <w:color w:val="000000"/>
          <w:lang w:val="ru-RU"/>
        </w:rPr>
        <w:t xml:space="preserve">расписание уроков строится в соответствии с ранговой шкалой трудности предметов и </w:t>
      </w:r>
      <w:r>
        <w:rPr>
          <w:lang w:val="ru-RU"/>
        </w:rPr>
        <w:t>ежегодно  утверждается службой санэпиднадзора.</w:t>
      </w:r>
    </w:p>
    <w:p>
      <w:pPr>
        <w:pStyle w:val="Normal"/>
        <w:numPr>
          <w:ilvl w:val="0"/>
          <w:numId w:val="4"/>
        </w:numPr>
        <w:ind w:left="1080" w:right="-158" w:hanging="360"/>
        <w:rPr/>
      </w:pPr>
      <w:r>
        <w:rPr>
          <w:lang w:val="ru-RU"/>
        </w:rPr>
        <w:t xml:space="preserve">продолжительность перемен не менее 10 минут, 2 большие перемены по 20 минут после 2 и 3-го урок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ъем домашних заданий во 2-4-х классах строго соответствуют требованиям СаНПиНов, в 1 классах домашнее задание не за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  <w:t>продолжительность каникул в течение учебного года не менее 30 календарных дней, для обучающихся в первых классах – дополнительные недельные каникулы в феврале.</w:t>
      </w:r>
    </w:p>
    <w:p>
      <w:pPr>
        <w:pStyle w:val="Normal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284" w:right="-159" w:hanging="0"/>
        <w:rPr/>
      </w:pPr>
      <w:r>
        <w:rPr>
          <w:rStyle w:val="Zag11"/>
          <w:rFonts w:eastAsia="@Arial Unicode MS"/>
          <w:b/>
          <w:color w:val="000000"/>
          <w:lang w:val="ru-RU"/>
        </w:rPr>
        <w:t>Соблюдение всех требований к использованию технических средств обучения.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0" w:right="-159" w:hanging="0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color w:val="000000"/>
          <w:spacing w:val="-1"/>
          <w:lang w:val="ru-RU"/>
        </w:rPr>
        <w:t xml:space="preserve">    </w:t>
      </w:r>
      <w:r>
        <w:rPr>
          <w:color w:val="000000"/>
          <w:spacing w:val="-1"/>
          <w:lang w:val="ru-RU"/>
        </w:rPr>
        <w:t xml:space="preserve">В </w:t>
      </w:r>
      <w:r>
        <w:rPr>
          <w:rStyle w:val="Zag11"/>
          <w:lang w:val="ru-RU"/>
        </w:rPr>
        <w:t>МБОУ СОШ №7 г.Пушкино</w:t>
      </w:r>
      <w:r>
        <w:rPr>
          <w:color w:val="000000"/>
          <w:spacing w:val="-1"/>
          <w:lang w:val="ru-RU"/>
        </w:rPr>
        <w:t xml:space="preserve"> оборудован один компьютерный класс. </w:t>
      </w:r>
      <w:r>
        <w:rPr>
          <w:lang w:val="ru-RU"/>
        </w:rPr>
        <w:t xml:space="preserve">Кроме   кабинета информатики, компьютеры установлены в библиотеке, приемной, у завучей, в учебных кабинетах – литературы, черчения, географии, истории. Учебно-лабораторное оборудование установлено в 2х классах начальной школы </w:t>
      </w:r>
      <w:r>
        <w:rPr>
          <w:color w:val="000000"/>
          <w:spacing w:val="-1"/>
          <w:lang w:val="ru-RU"/>
        </w:rPr>
        <w:t>Занятия сопровождаются выполнением комплексов упражнений гимнастики для глаз и физкультурными пауз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школе строго соблюдаются все </w:t>
      </w:r>
      <w:r>
        <w:rPr>
          <w:rStyle w:val="Zag11"/>
          <w:lang w:val="ru-RU"/>
        </w:rPr>
        <w:t>требования к использованию технических средств обучения</w:t>
      </w:r>
      <w:r>
        <w:rPr>
          <w:lang w:val="ru-RU"/>
        </w:rPr>
        <w:t>, в том числе компьютеров и аудиовизуаль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дагогический коллектив </w:t>
      </w:r>
      <w:r>
        <w:rPr>
          <w:rStyle w:val="Zag11"/>
          <w:lang w:val="ru-RU"/>
        </w:rPr>
        <w:t>МБОУ СОШ №7 г.Пушкино</w:t>
      </w:r>
      <w:r>
        <w:rPr>
          <w:lang w:val="ru-RU"/>
        </w:rPr>
        <w:t xml:space="preserve"> учитывает в образовательной деятельности </w:t>
      </w:r>
      <w:r>
        <w:rPr>
          <w:rStyle w:val="StrongEmphasis"/>
          <w:lang w:val="ru-RU"/>
        </w:rPr>
        <w:t>индивидуальные особенности</w:t>
      </w:r>
      <w:r>
        <w:rPr>
          <w:rStyle w:val="StrongEmphasis"/>
          <w:b w:val="false"/>
          <w:lang w:val="ru-RU"/>
        </w:rPr>
        <w:t xml:space="preserve"> развития обучающихся</w:t>
      </w:r>
      <w:r>
        <w:rPr>
          <w:lang w:val="ru-RU"/>
        </w:rPr>
        <w:t xml:space="preserve">, их темпа развития и темп деятельности. </w:t>
      </w:r>
    </w:p>
    <w:p>
      <w:pPr>
        <w:pStyle w:val="Normal"/>
        <w:tabs>
          <w:tab w:val="clear" w:pos="708"/>
          <w:tab w:val="left" w:pos="9540" w:leader="none"/>
        </w:tabs>
        <w:ind w:right="-158" w:hanging="0"/>
        <w:rPr/>
      </w:pPr>
      <w:r>
        <w:rPr>
          <w:lang w:val="ru-RU"/>
        </w:rPr>
        <w:t>Обучение в начальных классах осуществляется:</w:t>
        <w:tab/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540" w:leader="none"/>
        </w:tabs>
        <w:ind w:left="720" w:right="-158" w:hanging="360"/>
        <w:jc w:val="left"/>
        <w:rPr/>
      </w:pPr>
      <w:r>
        <w:rPr/>
        <w:t>по общеобразовательной программе «Перспективная начальная школа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540" w:leader="none"/>
        </w:tabs>
        <w:ind w:left="720" w:right="-158" w:hanging="360"/>
        <w:jc w:val="left"/>
        <w:rPr/>
      </w:pPr>
      <w:r>
        <w:rPr/>
        <w:t>по программам  развивающего обучения через дополнительные занятия;</w:t>
      </w:r>
    </w:p>
    <w:p>
      <w:pPr>
        <w:pStyle w:val="Normal"/>
        <w:numPr>
          <w:ilvl w:val="0"/>
          <w:numId w:val="6"/>
        </w:numPr>
        <w:ind w:left="720" w:right="288" w:hanging="360"/>
        <w:jc w:val="both"/>
        <w:rPr/>
      </w:pPr>
      <w:r>
        <w:rPr>
          <w:lang w:val="ru-RU"/>
        </w:rPr>
        <w:t>по программам индивидуального обучения для детей с особенностями развития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На уроках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применяются разноуровневые задания для самостоятельной рабо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ru-RU"/>
        </w:rPr>
        <w:t>разработаны индивидуальные карточки (для детей, испытывающих трудности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ru-RU"/>
        </w:rPr>
        <w:t xml:space="preserve">проводятся нетрадиционные формы уроков (уроки-игры, дискуссии, соревнования, путешествия, консультации, аукционы, конкурсы, фантазии, лекции, экскурсии, </w:t>
      </w:r>
      <w:r>
        <w:rPr>
          <w:bCs/>
          <w:lang w:val="ru-RU"/>
        </w:rPr>
        <w:t xml:space="preserve"> уроки обобщения, театрализованные уроки, концерты, уроки с групповыми формами работы, уроки взаимообучения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b/>
          <w:bCs/>
          <w:lang w:val="ru-RU"/>
        </w:rPr>
        <w:t>Медицинское обеспечение программы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С первого класса на каждого обучающегося заводится личная медицинская карта, в которую при каждом медицинском осмотре вносятся все показатели состояния здоровья. Медицинская карта позволяет проследить, как развивается и взрослеет ученик, какие и когда у него появились отклонения в здоровье. Медицинское обеспечение включает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распределение обучающихся по группам здоровь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омощь врача и медицинской сестры школы в организации занятий с обучающимися, отнесёнными по состоянию здоровья к специальной медицинской группе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беседы врача и медицинской сестры школы с обучающимися о личной гигиене и вредных привычках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филактические прививки обучающихся и учителе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заполнение паспортов здоровья классов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заполнение паспортов физического развития обучающихс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диспансеризацию педагогического коллектива школы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выполнение санитарно-гигиенических требовани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контроль за выполнением рекомендаций листа здоровь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анализ режима дня.</w:t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t>Психолого-педагогическое и социальное обеспечение программы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Психолого-педагогическое и социальное обеспечение программы предполагает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тесное сотрудничество учителей школы со школьным психологом, медицинскими работниками школы, социальным педагогом,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сотрудничество учителей-предметников с классными руководителям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едупреждение конфликтных ситуаций «учитель – ученик», «ученик-ученик»,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решение проблем, связанных с трудностями, возникающими у обучающихся в процессе занятий физической культурой (помощь в преодолении психологического барьера, ориентация на успех в физическом развитии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сихологические консультации для родителе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контроль медицинского обслуживания обучающихс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контроль качества питания обучающихся и учителей в столовой.</w:t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t>Эффективная организация физкультурно-оздоровительной работы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Организация физкультурно-оздоровительной работы предполагает:</w:t>
      </w:r>
    </w:p>
    <w:p>
      <w:pPr>
        <w:pStyle w:val="Normal"/>
        <w:widowControl/>
        <w:autoSpaceDE w:val="true"/>
        <w:rPr/>
      </w:pPr>
      <w:r>
        <w:rPr>
          <w:lang w:val="ru-RU"/>
        </w:rPr>
        <w:t>· формирование специальных медицинских групп обучающихся с ослабленным здоровьем для занятий физической культуро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введение третьего дополнительного урока по физической культуре; 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организация динамических пауз в виде игр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ежедневной утренней гимнастики в течение 8 минут до уроков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организация секций;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· участие в спортивно-оздоровительных мероприятиях (Дни спорта, школьный турслет,  Весёлые старты, Папа, мама, я – спортивная семья и т.д.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школьной олимпиады по физической культуре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классных часов по вопросам гигиены, охраны здоровья и формирования здорового образа жизни по темам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Личная гигиена,1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Чтобы зубы не болели,1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Беречь глаза как алмаз,1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Да здравствует мыло душистое,1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Твой режим дня,1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О хороших привычках, 2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Умеем отдыхать, 2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Не видать грязнулям счастья, 2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Загадки доктора Неболита, 2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Ты и телевизор, 3 класс. 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ТВ + здоровье, 3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Смейся на здоровье. Улыбка и хорошее настроение, 3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Чихали мы на простуду!, 3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Лакомств – 1000, а здоровье – одно!, 4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Как устроен человек?, 4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Как уберечь себя от беды, 4 класс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Наше здоровье в наших руках, 4 класс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организация работы валеологического кружка с целью создания условий для формирования у школьников гигиенических умений и навыков, углубления знаний обучающихся о факторах здоровья и нездоровь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участие в городских мероприятиях, посвященных охране здоровь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участие в конкурсах рисунков на темы здоровья.</w:t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t>Реализация дополнительных образовательных программ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1. Для введения дополнительных образовательных программ необходимо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осуществление мониторинга физического развития обучающихся с последующим анализом;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· проведение совместно с мед. сестрой школы анализа заболеваемости обучающихся, выявление динамики различных заболеваний и их возможных причин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с обучающимися бесед о сохранении, укреплении здоровья, создание информационных вестников и листков здоровья: профилактические беседы о мерах по предупреждению инфекционных (гриппа, гепатита, туберкулеза и др.) и паразитных (аскаридоза, гельминтоза, педикулеза) заболевани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глашение специалистов из кожно-венерологического диспансера, центра профилактики СПИДа для проведения лекций для обучающихся о мерах предупреждения различных кожных заболеваний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· выпуск санбюллетеней, валеологических листовок с информацией о предупреждении инфекционных и других заболеваний.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дней здоровь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организация работы кружков;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· проведение мониторинга здоровья обучающихся с целью создания условий для развития у школьников умений оценивать здоровье человека, определять степень влияния факторов окружающей среды на здоровье человека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оведение тематических классных часов с валеологическим содержанием; 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участие в городских мероприятиях, посвященных охране здоровь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участие в конкурсах рисунков на темы: «Солнце, воздух и вода – наши лучшие друзья!», «24 марта – День борьбы с туберкулезом», которые организует Российское общество «Красный крест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 xml:space="preserve">2. Создание программы </w:t>
      </w:r>
      <w:r>
        <w:rPr>
          <w:b/>
          <w:lang w:val="ru-RU"/>
        </w:rPr>
        <w:t>«Обучение здоровью»</w:t>
      </w:r>
      <w:r>
        <w:rPr>
          <w:lang w:val="ru-RU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Программа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>Обучение здоровью» вводится с 1 класса и продолжается на всех ступенях школы. Дети развиваются и взрослеют, появляется необходимость вновь возвращаться к целому ряду вопросов обучения здоровью. Программа представлена как интегрированный курс в образовательные учебные предметы (окружающий мир, музыка), через классные часы. Программа «Обучение здоровью» знакомит со всем многообразием окружающего мира, формирует сознательность и умение выбирать. Реализация программы позволит сформировать основы психологической грамотности, гражданскую сознательность и поможет школьнику ус</w:t>
        <w:softHyphen/>
        <w:t>пешно адаптироваться в жизни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</w:t>
      </w:r>
    </w:p>
    <w:tbl>
      <w:tblPr>
        <w:tblW w:w="1116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42"/>
        <w:gridCol w:w="4401"/>
        <w:gridCol w:w="464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едме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ма уро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нания, умения, навы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кру</w:t>
              <w:softHyphen/>
              <w:t>жающий ми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Части тела и их функциональное предназначение (самопознание)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иоды изменение работоспособности и режим дня (самопознание, гигиена труда и отдыха)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3. Профилактика инфекционных заболеваний (здоровье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4. Способы «пассивной» защиты от болезней: мытье рук, ношение маски, одноразовые шприцы и т.д. (здоровье, профилактика)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ет, что все дети растут по-разному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ет, что болезни могут передаваться от одного человека к другом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Пищевые вещества (самопознание)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. Правила поведения за столом (самопознание, взаимодействие с другими). 3. Правила ухода за посудой (здоровье)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Формирование позитивного отношения к здоровой пище. Понимание и применение правил культуры пове</w:t>
              <w:softHyphen/>
              <w:t xml:space="preserve">дения за столом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ет необходимость содержания в чистоте посуду, столовые приборы и умеет это использовать на практи</w:t>
              <w:softHyphen/>
              <w:t>к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Мысли, чувства в музыке (психическое и эмоциональное здоровье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2. Выразительные средства в музыке (эмоциональная отзывчивость, сопереживание)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Осознание и понимание собственных чувств по отношению к себе и другим; узнает и понимает свои эмоции и эмоции других людей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ние причин позитивных и негативных эмоций; умение адекватно выражать эмоции.</w:t>
            </w:r>
          </w:p>
        </w:tc>
      </w:tr>
    </w:tbl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4252"/>
        <w:gridCol w:w="48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кру</w:t>
              <w:softHyphen/>
              <w:t>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Гигиена органов зрения и факторы, приводящие к утомлению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. Выбор одежды, обуви в соответствии с погодными условиями, индивидуаль</w:t>
              <w:softHyphen/>
              <w:t xml:space="preserve">ными особенностями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3. Внутренние органы и их предназнач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4. Признаки утом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. Отдых. Сон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6. Гигиена питания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Понимает, что тело состоит из клеток и является основной структурной единицей жизни. Понимает важность и применяет основные приемы защиты органов зрения и учится оказывать первую помощь при повреждении глаз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Понимает, что отдых и расслабление необходимы для органов зрения. Понимает разницу в самочувствии и поведении после полного и недостаточного отдыха. Умеет делать выбор в соответствии с погодными условиями и своими индивидуальными особенностями. Идентификация продуктов питания и необходимое количество пищ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 xml:space="preserve">1. Интонационная выразительность музыкальной речи (психическое и эмоциональное здоровье)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. Музыка утра (эмоциональная отзывчивость, сопереживание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Понимает, что позитивные эмоции способствуют мышлению, памяти, творчеству, решению пробле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Умеет адекватно оценить себя, понимает эмоции други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кру</w:t>
              <w:softHyphen/>
              <w:t>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Рост и развитие человека. Физические недостатки - эмоции и чувства, психиче</w:t>
              <w:softHyphen/>
              <w:t xml:space="preserve">ское и эмоциональное здоровье. 2. Кожа (самопознание, здоровье, гигиена)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3. Строение ротовой полости (самопознание, гигиена, профилактика заболеваний)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4. Микробы (самопознание, здоровье, инфекционные заболевани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5. Пищеварение (здоровье, гигиена питания, профилактика инфекционных заболеваний)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6. Пищевые продукты (здоровье, гигиена питания, профилактика инфекционных заболеваний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Знает, как эмоции влияют на физическое здоровье. По</w:t>
              <w:softHyphen/>
              <w:t>нимает, что позитивные эмоции помогают учиться и жить. 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ние того, что кожа, которая покрывает и защи</w:t>
              <w:softHyphen/>
              <w:t>щает наше тело, является органов чувст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 xml:space="preserve">Понимает и применяет правила ежедневного ухода за полостью рта. Понимает, что постоянные зубы не меняютс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Учится различать продукты питания по группам, формирует предпочтения в еде, планирует меню на де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Права ребенка в семье (психическое и эмоциональное здоровье)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. Правила групповой деятельности (самопознание, психическое и эмоциональное здоровье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ет причины гнева. Учиться управлять своими эмоциями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Ценность человек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Самовыражение и воздействие друг на друга через слова, действия, поступки и движения т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. Чувства, эмоции, настроение (психическое и эмоциональное здоровье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. Общение (самопознание, взаимодействие с другими)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. Дружба (самопознание, взаимодействие с другими, конфликт, безопасность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Понимание того, что человек обладает многими чувствами и обучение правильно выражать свои эмоции. Согласование своих действий с другими. Понимание того, что может обидеть други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Понимает, что друзья помогают чувствовать себя счастлив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Семья (самопознание, психическое и эмоциональное здоровье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Понимание функций родителей в семье, ответственность родителей. Значение семьи в развитии личности. Понимание, уважение потребностей членов семьи и проявление ув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1. Россия - Родина моя (психическое и эмоциональное здоровье)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. День, полный событий (психическое и эмоциональное здоровье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ru-RU"/>
              </w:rPr>
              <w:t>Учится уважать себя, гордиться своими хорошими сторонами; уважать и гордиться своей Родиной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ет значимость внутренних и внешних факторов на самооценку.</w:t>
            </w:r>
          </w:p>
        </w:tc>
      </w:tr>
    </w:tbl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t>Просветительская работа с родителями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1.Консультативная работа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цель которой – разработка рекомендации для учителей, родителей по укреплению здоровья школьников.</w:t>
      </w:r>
    </w:p>
    <w:p>
      <w:pPr>
        <w:pStyle w:val="Normal"/>
        <w:widowControl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  <w:t>· Тренинги для родителей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Проблемы здоровья детей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Роль семьи в воспитании здорового ребёнка. Проблемные ситуации в семье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Права ребёнка. Принятие ребёнка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Стили воспитания и последствия для ребёнка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Влияние родительских установок на развитие детей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Активное слушание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Способы установления контакта. «Я - послания». Заключение договора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Позитивное разрешение конфликтов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Способы организации совместной деятельности. Гендерный подход в воспитании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Воспитание самостоятельной личности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Передача ответственности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Формирование жизненно важных навыков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Профилактика жестокости и насилия. Завершение тренинга.</w:t>
      </w:r>
    </w:p>
    <w:p>
      <w:pPr>
        <w:pStyle w:val="Normal"/>
        <w:widowControl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  <w:t>· Родительские собрания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Распорядок дня ребёнка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Особенности психофизического развития детей разных возрастных групп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Профилактика простудных заболеваний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Профилактика стрессов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Роль физкультуры в формировании здорового образа жизни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Компьютер и здоровье».</w:t>
      </w:r>
    </w:p>
    <w:p>
      <w:pPr>
        <w:pStyle w:val="Normal"/>
        <w:widowControl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  <w:t>· Выпуск бюллетеней для родителей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Распорядок дня ребёнка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Особенности психофизического развития детей разных возрастных групп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Ø «Профилактика простудных заболеваний». 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Профилактика стрессов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Роль физкультуры в формировании здорового образа жизни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Ø «Компьютер и здоровье»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Информирование родителей по вопросам здоровья школьников и пропаганды здорового образа жизни с использованием листовок, буклетов, школьных информационных стендов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Индивидуальное консультирование родителей по вопросам здоровья школьников и пропаганды здорового образа жизни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2. Совместная внеклассная работа педагогов, родителей и обучающихся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аздник «Папа, мама, я – спортивная семья»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туристические походы, экскурси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· привлечение родителей-специалистов для участия в работе с детьми, проведения круглых столов для педагогов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Создание в образовательном учреждении программы формирования культуры здорового и безопасного образа жизни и её эффективное функционирование предполагает полноценное осознание всеми участниками образовательного процесса важности сохранения своего здоровья и здоровья окружающих его людей.</w:t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t>Сроки реализации программы</w:t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>Программа предполагает четырехлетний период осуществления - (2012-2016гг.)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Именно четырехлетний период является наиболее обозримым практически и наиболее удобным для схемы образовательной деятельности, включая в себя начало работы, ее развитие и подведение итогов. Это оптимальный вариант для экспериментальной деятельности по внедрению здоровьесберегающих технологий в учебно-воспитательный процесс школы, создание условий комфортности для успешной адаптации при переходе учащихся на новую ступень обучения. Это возможность анализа результативности деятельности школы.</w:t>
      </w:r>
    </w:p>
    <w:p>
      <w:pPr>
        <w:pStyle w:val="Normal"/>
        <w:widowControl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b/>
          <w:bCs/>
          <w:lang w:val="ru-RU"/>
        </w:rPr>
        <w:t>Планируемые  результаты реализации программы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i/>
          <w:iCs/>
          <w:lang w:val="ru-RU"/>
        </w:rPr>
        <w:t>Личностные УУД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i/>
          <w:iCs/>
          <w:lang w:val="ru-RU"/>
        </w:rPr>
        <w:t>-</w:t>
      </w:r>
      <w:r>
        <w:rPr>
          <w:lang w:val="ru-RU"/>
        </w:rPr>
        <w:t xml:space="preserve">оценивать важность бережного отношения к здоровью человека и к природе;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lang w:val="ru-RU"/>
        </w:rPr>
        <w:t>-</w:t>
      </w:r>
      <w:r>
        <w:rPr>
          <w:lang w:val="ru-RU"/>
        </w:rPr>
        <w:t>понимать важности образования, здорового образа жизни, красоты природы и творчества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i/>
          <w:iCs/>
          <w:lang w:val="ru-RU"/>
        </w:rPr>
        <w:t>Регулятивные УУД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определять и формулировать цель деятельности, составлять план действий по решению проблемы (задачи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использовать информацию в проектной деятельности по формированию ЗОЖ под руководством учителя-консультанта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i/>
          <w:iCs/>
          <w:lang w:val="ru-RU"/>
        </w:rPr>
        <w:t>Коммуникативные УУД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учиться критично относиться к собственному мнению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организовывать учебное взаимодействие в группе (распределять роли, договариваться друг с другом и т.д.)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- предвидеть (прогнозировать) последствия коллективных решений.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>Реализация программы способствует: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вышению эффективности работы педагогов и медицинских работников по сохранению и укреплению здоровья учащихс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полнению фонда технического оборудования и создание дополнительных кабинетов по обслуживанию учащихся с целью сохранения и укрепления их здоровь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довлетворению спроса населения (подростков, молодежи, родителей) в использовании спортивной базы школы для занятий спортом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пользованию новых, эффективных технологий, основанных на уважении личности, ее интересов, заботе о ее здоровье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сширению перечня дополнительных услуг, предоставляемых детям, не посещающим дополнительные образовательные учреждения, для решения проблемы адаптации учащихся I ступен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еспечению охраны жизни и безопасных условий учебы и труда; сохранение и укрепление здоровья обучающихся, формирование их здорового образа жизни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зданию условий для полноценного питания обучающихся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вышению профессионального мастерства и качества труда педагогических кадров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зданию новых культурно – спортивных комплексов;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ю зрелой личности выпускника с позитивными моральными ценностями, с высоким потенциалом здоровья.</w:t>
      </w:r>
    </w:p>
    <w:p>
      <w:pPr>
        <w:pStyle w:val="Normal"/>
        <w:widowControl/>
        <w:autoSpaceDE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одель формирования культуры здоровья выпускника школы</w:t>
      </w:r>
    </w:p>
    <w:p>
      <w:pPr>
        <w:pStyle w:val="Normal"/>
        <w:widowControl/>
        <w:autoSpaceDE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I. Основы культуры здоровья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(здоровьесберегающие компетентн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стойчивая потребность в ЗОЖ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мение применять средства оздоро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оддержка собственного физического уровня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владение различными видами двигательной актив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формированность культуры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II. Коммуникативные компетен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мение выстраивать позитивное межличностное общ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мение решать конфликты ненасильственным путем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адекватное поведение в стрессовых ситуациях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формированность нравственных нор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III. Интеллектуальные компетен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птимальное использование медиатехнологий без ущерба для здоровья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ладение приемами научной организации учебной (интеллектуальной)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нания о навыках профилактики и сохранения здоровья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нание о приоритете здоровья в системе жизненных ценностей</w:t>
            </w:r>
          </w:p>
        </w:tc>
      </w:tr>
    </w:tbl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Zag11"/>
          <w:b/>
          <w:lang w:val="ru-RU"/>
        </w:rPr>
        <w:t>Оценка эффективности реализации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е результаты реализации программы </w:t>
      </w:r>
      <w:r>
        <w:rPr/>
        <w:t> </w:t>
      </w:r>
      <w:r>
        <w:rPr>
          <w:lang w:val="ru-RU"/>
        </w:rPr>
        <w:t>формирования культуры здорового и безопасного образа жизни учащихся оцениваются в рамках мониторинговых процедур, предусматривающих выявлени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инамики сезонных заболева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инамики школьного травматизм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томляемости учащихся  </w:t>
      </w:r>
    </w:p>
    <w:p>
      <w:pPr>
        <w:pStyle w:val="Zag1"/>
        <w:tabs>
          <w:tab w:val="clear" w:pos="708"/>
          <w:tab w:val="left" w:pos="624" w:leader="dot"/>
        </w:tabs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Целевая </w:t>
      </w:r>
      <w:r>
        <w:rPr>
          <w:b/>
          <w:iCs/>
          <w:lang w:val="ru-RU"/>
        </w:rPr>
        <w:t>Программа формирования культуры здорового и безопасного образа жизн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зволяет создать инновационный потенциал, обеспечить принципиальное изменение ситуации, оперативно решать возникающие проблемы и расширить имеющиеся возможности комплексной системной работы по охране и укреплению здоровья.</w:t>
      </w:r>
    </w:p>
    <w:p>
      <w:pPr>
        <w:pStyle w:val="Zag1"/>
        <w:tabs>
          <w:tab w:val="clear" w:pos="708"/>
          <w:tab w:val="left" w:pos="624" w:leader="dot"/>
        </w:tabs>
        <w:rPr>
          <w:rStyle w:val="Zag11"/>
          <w:rFonts w:eastAsia="@Arial Unicode MS"/>
          <w:lang w:val="ru-RU"/>
        </w:rPr>
      </w:pPr>
      <w:r>
        <w:rPr>
          <w:b w:val="false"/>
          <w:bCs w:val="false"/>
          <w:color w:val="000000"/>
          <w:lang w:val="ru-RU"/>
        </w:rPr>
        <w:br/>
      </w:r>
    </w:p>
    <w:p>
      <w:pPr>
        <w:pStyle w:val="Zag1"/>
        <w:tabs>
          <w:tab w:val="clear" w:pos="708"/>
          <w:tab w:val="left" w:pos="624" w:leader="dot"/>
        </w:tabs>
        <w:jc w:val="left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lang w:val="ru-RU"/>
        </w:rPr>
        <w:t xml:space="preserve">Принята на общем собрании трудового коллектива </w:t>
      </w:r>
    </w:p>
    <w:p>
      <w:pPr>
        <w:pStyle w:val="Normal"/>
        <w:rPr/>
      </w:pPr>
      <w:r>
        <w:rPr>
          <w:rStyle w:val="Zag11"/>
          <w:rFonts w:eastAsia="@Arial Unicode MS"/>
          <w:lang w:val="ru-RU"/>
        </w:rPr>
        <w:t>МБОУ СОШ №7 г.Пушкино</w:t>
      </w:r>
    </w:p>
    <w:p>
      <w:pPr>
        <w:pStyle w:val="Normal"/>
        <w:rPr/>
      </w:pPr>
      <w:r>
        <w:rPr>
          <w:rStyle w:val="Zag11"/>
          <w:rFonts w:eastAsia="@Arial Unicode MS"/>
          <w:lang w:val="ru-RU"/>
        </w:rPr>
        <w:t>Протокол №___ от __________2012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еречисление"/>
    <w:basedOn w:val="Normal"/>
    <w:next w:val="Normal"/>
    <w:qFormat/>
    <w:pPr>
      <w:widowControl/>
      <w:numPr>
        <w:ilvl w:val="0"/>
        <w:numId w:val="3"/>
      </w:numPr>
      <w:autoSpaceDE w:val="true"/>
      <w:spacing w:lineRule="auto" w:line="22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11:00Z</dcterms:created>
  <dc:creator>1</dc:creator>
  <dc:description/>
  <cp:keywords/>
  <dc:language>en-US</dc:language>
  <cp:lastModifiedBy>Школа</cp:lastModifiedBy>
  <cp:lastPrinted>2013-03-25T14:55:00Z</cp:lastPrinted>
  <dcterms:modified xsi:type="dcterms:W3CDTF">2013-03-25T12:09:00Z</dcterms:modified>
  <cp:revision>8</cp:revision>
  <dc:subject/>
  <dc:title> Программа формирования культуры здорового</dc:title>
</cp:coreProperties>
</file>