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3"/>
      </w:tblGrid>
      <w:tr>
        <w:trPr/>
        <w:tc>
          <w:tcPr>
            <w:tcW w:w="5387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риказом от 30.08.2012г. №132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БОУ СОШ №7 г.Пушкино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неблагополучных семей и обучающихс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БОУ СОШ №7   г.Пуш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Уставом школы, действующим законодательством РФ, Конвенцией ООН о правах ребе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егламентирует организацию и работу по учету неблагополучных семей и  обучающихся  МБОУ СОШ №7 г.Пушки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учете неблагополучных семей и  обучающихся  принимается на педагогическом совете, утверждается и вводится в действие приказом директора МБОУ СОШ №7 г.Пушки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у как неблагополучные подлежат семьи и обучающиеся, требующие индивидуально направленной коррекционно-профилактической рабо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учета является проведение социально-профилактических мероприятий по оказанию педагогической помощи семьям и обучающимся в решении возникших проблем, коррекции девиантно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уч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   Учету подлежат семьи, в котор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у не обеспечивается возможное полноценное воспитание и обучение, не осуществляется необходимый надзо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а обстановка, которая отрицательно влияет на психологическое состояние ребенка и его обуч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место глубокие конфликты между членами его семьи, в которые втянут ребено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   Учету подлежат следующие обучающие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склонность к вредным привычкам (алкоголю, наркотикам, токсинам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или систематически пропускающие занятия без уважительных прич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склонность к девиантному поведению, а так же тесно общающиеся с подобными группами подростков и взрослы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ившие ряд поступков, правонарушений или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         Решение о постановке на учет выносится на педагогическом совете по представлению классных руков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         До принятия решения о постановке на учет классный руководитель проводит подготовительную работу: посещает семью, беседует с родителями (или лицами их заменяющими), выясняет все аспекты проблемы и возможные причины ее возникновения, составляет психолого-педагогическую характеристику учащего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          Педагогический совет, рассмотрев представленные документы принимает решение о постановке на учет  и планирует основные направления работы с обучающим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          Решение о снятии с учета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          Решение о снятии с учета принимается так же на педагогическом сов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держание работы с обучающимися и семьями, поставленными на уч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         Классный руководитель каждый месяц планирует и осуществляет профилактическую работу с семьями и учащимися, поставленными на уч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          Классный руководитель планирует и контролирует занятость обучающегося во внеурочное время, каникулы, посещаемость уроков, текущую и итоговую успеваемость обучающего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          О проведенных мероприятиях классный руководитель докладывает на методическом объединении классных руков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          Обо всех значимых изменениях (негативных и позитивных) в поведении обучающегося, их проступках классный руководитель оперативно докладывает заместителю директора по воспитательной работе и социальному педагог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едседатель  Управляюще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_______________        Сычевская  И.А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токол №__  от ________2012г.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иректор МБОУ СОШ № 7 г.Пушкино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______________                   Кулиненко  Г.В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иказ №___ от _______2012г.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ишкольном учете обучающихс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7 г.Пушк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 Общие положения.</w:t>
      </w:r>
    </w:p>
    <w:p>
      <w:pPr>
        <w:pStyle w:val="Style17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1.1. Настоящее положение разработано в целях организации целенаправленной индивидуальной работы с обучающимися, находящимися в состоянии школьной дезадаптации и требующими повышенного внимания и в </w:t>
      </w:r>
      <w:r>
        <w:rPr>
          <w:color w:val="000000"/>
          <w:sz w:val="24"/>
          <w:szCs w:val="24"/>
        </w:rPr>
        <w:t xml:space="preserve">  соответствии с Федеральным Законом «Об основах системы профилактики безнадзорности и правонарушений несовершеннолетних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нутришкольный учет ведется с целью своевременного выявления обучающихся, указанных категорий, и оказания индивидуальной профилактической (коррекционной)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 внутришкольный учет обучающийся может быть поставл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арушения Устава школы и Закона РФ «Об образовании», выразившие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е пропуски учебных занятий без уважительной причины, неуспеваемость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агрессивное поведение в школе (драки, жестокое обращение друг с другом, унижение человеческого достоинств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ненормативной лексики в школе и на ее терри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рение в школе и на ее территор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спиртных напитков, психотропных и наркотических средств, а также появление в общественных местах в нетрезв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дяжничество, попрошайничество, воровство общественного и личного имущества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рчу школьного имущества, вандал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ающиеся, находящиеся в социально опасном окружении (семья, двор, общественные учрежд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внутришкольный учет ставятся семьи, не занимающиеся или не в полной мере занимающиеся воспитанием детей, семьи, находящиеся в социально опас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комендации для постановки на учет обучающегося, а также ее причины дает, прежде всего, классный руководитель, а также учителя, работающие в данном классе, администрация школы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Постановка на учет осуществляется на заседании педагогического совета в присутствии родителей и обучающегося, которым объясняется причина постановки на учет, ее сроки и условия снятия ученика с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педагогическом совете утверждается план индивидуальной профилактической работы с обучающими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ающийся, поставленный на учет, родители  приглашаются на заседание педагогического совета в промежуточное время установленного срока с целью контроля за выполнением плана индивидуальной профилактической работы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снования для снятия с внутришкольного уч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озитивные изменения (минимум 2 месяца),  указанных в настоящем положении обстоятельств  жизни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Снятие с учета по истечении установленного срока и при положительных результатах производится на педагогическом совете в присутствии родителей и обучающего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и контроль за указанным видом 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остановку  учащегося на внутришкольный  учет и снятие  с  учета, оформление  соответствующей документации  осуществляет лицо, персонально ответственное за организацию профилактической работы в образовательном учреждении, назначенное приказом дирек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качеством использования проводимой в соответствии с настоящим  положением работы возлагается  на директор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астоящее положение  вступает  в силу  с момента утверждения на заседании управляющего сов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9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ст ознакомления с ПОЛОЖЕНИЕМ о постановке на внутришкольный учет учащихся и снятии с него МБОУ средней общеобразовательной школы №9 с углубленным изучением отдельных предметов г.Пушкино Пушк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784"/>
        <w:gridCol w:w="4536"/>
        <w:gridCol w:w="1985"/>
        <w:gridCol w:w="1984"/>
      </w:tblGrid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 </w:t>
              <w:br/>
              <w:t>ознакомл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8:00Z</dcterms:created>
  <dc:creator>Алла</dc:creator>
  <dc:description/>
  <cp:keywords/>
  <dc:language>en-US</dc:language>
  <cp:lastModifiedBy>Школа</cp:lastModifiedBy>
  <cp:lastPrinted>2013-03-21T13:09:00Z</cp:lastPrinted>
  <dcterms:modified xsi:type="dcterms:W3CDTF">2013-03-21T10:09:00Z</dcterms:modified>
  <cp:revision>8</cp:revision>
  <dc:subject/>
  <dc:title/>
</cp:coreProperties>
</file>