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 30.08.2012г. №13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 г.Пушки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ЧЕБНОМ КАБИНЕТ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БОУ</w:t>
      </w:r>
      <w:r>
        <w:rPr>
          <w:b/>
          <w:sz w:val="26"/>
          <w:szCs w:val="26"/>
        </w:rPr>
        <w:t>СОШ №7 г.Пушк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    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гигиеническими требованиями к условиям обучения в ООУ (СанПиН 2.4.2.1178-02), утвержденными Главным государственным санитарным врачом РФ 25 ноября 2002 г и на основании Устав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Учебный кабинет — это специально отведенная классная комната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УЧЕБНОГО КАБИНЕ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овершенствование учебно-воспитательного процесса путем создания наиболее благоприятных условий для использования различных форм, приемов и методов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азвитие творческой инициативы учителей-предметников по вопросам комплект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лнения и обновления содержания имеющейся учебной базы по предм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ФУНКЦИИ УЧЕБНОГО КАБИНЕ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Расширяет возможности и облегчает проведение уроков по предмету, позволяет проводить разнообразную внеклассную работу : кружковую и факультати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 . Создает условия для организации дополнительных занятий и занятий с отстающими путем использования накопленного дидактического материала, для повторных упражнений, различных заданий по разделам и те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 . Оказывает помощь учителю в методической работе, создает условия для работы по изготовлению самодельных наглядных пособий, гарантирует их хранение и реализацию каждого нового пособия в процессе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Создает условия для привлечения учащихся к работе по оформлению кабинета, изготовлению таблиц, макетов, стендов, воспитывает бережливость и аккуратность у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Создает условия для эффективного использования технических средств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6. Позволяет систематизировать имеющийся дидактический, раздаточный материал и наглядный материал, приборы и учебное оборудование по разделам и темам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Позволяет вести активную работу но изучению передового опыта, научным достижениям, истории развития науки по предм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И УПРАВЛЕНИЕ УЧЕБНЫМ КАБИНЕТ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Учебный кабинет создается при наличии предмета в соответствии с учебным планом школы и соответствующей материальной баз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Общее руководство и контроль за деятельностью учебного кабинета осуществляет директор школы, который несет ответственность за все стороны деятельности учебного кабинета, определяет размер доплаты заведующему кабинетом.</w:t>
      </w:r>
    </w:p>
    <w:p>
      <w:pPr>
        <w:pStyle w:val="Normal"/>
        <w:jc w:val="both"/>
        <w:rPr/>
      </w:pPr>
      <w:r>
        <w:rPr>
          <w:sz w:val="26"/>
          <w:szCs w:val="26"/>
        </w:rPr>
        <w:t>4.3. Заместитель директора по учебно-воспитательной работе проводит контроль за работой кабинета по вопросам приобретения, изготовления обновления, дидактического, раздаточного и наглядного материала, применения ТСО, использования имеющихся средств на ур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За организацию работы и результаты деятельности кабинета отвечает заведующий кабинетом, который назначается приказом из числа учителей соответствующего предм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Каждый учитель-предметник обязан активно работать над пополнением учебной и материальной базы соответствующего учебного кабин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Оплата труда заведующего кабинетом устанавливается в соответствии с положением о материальном стимулировании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РЕБОВАНИЯ К УЧЕБНОМУ КАБИНЕТ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Наличие в кабинете средств обучения, предусмотренных «Типовым перечнем учебно-наглядных пособий по предмет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Учебный кабинет должен соответствовать санитарно-гигиеническим требованиям СанПиН 2.4.2.1178-02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Наличие в кабинете книжного фон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овар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учно-популярной литера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борников дидактически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ых работ по методике препода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уководства к действующим учебник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борники упражнений, диктантов, тес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по оборудованию кабин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кабинете мебели, приспособлений и аппара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олов и стульев для учащихся в соответствии с их рос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ол у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ассной дос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монстрационных стендов для оформления выставок, экспозиций книг, лучших работ и т.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технических средств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Наличие материалов для творческой самостоятельной работы учащих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дания и памя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фераты и сочинения школь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нциклопе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цы ранее выполненных творчески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Наличие памяток о работе с учебником, дополнительной и справочной литератур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Размещение и хранение учебного оборудования в соответствии с требованиями научной организации тру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ниг и другой литературы в опреде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аточного материала (распределены по темам, пронумерованы и разложены в коробках, папках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ются списки всех компл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блиц и демонстрационных карточ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вуковых видеопособий, диафильмов, слайдов, наличие их спи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9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цы контрольно-измерительных материалов (КИМ) для определения усвоения требований образовательного станда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10. На стендах в учебном кабинете должны быть размещены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      требования образовательного стандарта по профилю кабинета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      требования, образцы оформления различного вида работ (лабораторных, творческих, контрольных, самостоятельных и т.п.) и их анализ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      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      рекомендации по организации и выполнению домашних заданий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      рекомендации по подготовке к различным формам диагностики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          требования техники безопасности.</w:t>
      </w:r>
    </w:p>
    <w:p>
      <w:pPr>
        <w:pStyle w:val="Normal"/>
        <w:snapToGrid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АВИЛА ПОЛЬЗОВАНИЯ КАБИНЕТОМ</w:t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абинет должен быть открыт за 15 минут до начала занятий. </w:t>
        <w:br/>
        <w:t xml:space="preserve">6.2. Учащиеся должны находиться в кабинете только в присутствии учителя. </w:t>
        <w:br/>
        <w:t xml:space="preserve">6.3. Кабинет должен проветриваться каждую перемену. </w:t>
        <w:br/>
        <w:t xml:space="preserve">6.4. Учитель должен организовывать уборку кабинета по окончании занятий в нем. </w:t>
      </w:r>
    </w:p>
    <w:p>
      <w:pPr>
        <w:pStyle w:val="Normal"/>
        <w:snapToGrid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АВА, ОБЯЗАННОСТИ И ОТВЕТСТВЕННОСТЬ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Заведующий кабинетом обязан выполнять требования должностной инструкции заведующего кабин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Заведующий кабинетом имеет право самостоятельно определять содержание и формы своей деятельности в соответствии с целями и задачами школы и функциями, указанными в настоящем Поло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Требовать от учителя соответствующего предмета выполнения данных поручений по совершенствованию учебной и материальной базы кабин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На представление с различными формами поощрения учителей в соответствии с Положением о материальном стимулировании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настоящего Положения неограничен. Изменения и дополнения в содержание данного Положения вносятся согласно решения педагогического совета школы.</w:t>
      </w:r>
    </w:p>
    <w:p>
      <w:pPr>
        <w:pStyle w:val="Normal"/>
        <w:spacing w:before="40" w:after="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ДОКУМЕНТАЦИЯ УЧЕБНОГО КАБИН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1. Паспорт. </w:t>
        <w:br/>
        <w:t xml:space="preserve">8.2. Инвентарная ведомость на имеющееся оборудование. </w:t>
        <w:br/>
        <w:t xml:space="preserve">8.3. Правила техники безопасности при работе в кабинете. </w:t>
        <w:br/>
        <w:t xml:space="preserve">8.4. Правила пользования кабинетом учащимися. График работы учебного кабинета. </w:t>
        <w:br/>
        <w:t xml:space="preserve">8.5. Акт приемки учебного кабинета администрацией школы. </w:t>
        <w:br/>
        <w:t xml:space="preserve">8.6. План работы учебного кабинета на учебный год и перспекти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40" w:after="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ПАСПОРТ КАБИНЕТА</w:t>
      </w:r>
    </w:p>
    <w:p>
      <w:pPr>
        <w:pStyle w:val="Normal"/>
        <w:spacing w:before="40" w:after="240"/>
        <w:rPr>
          <w:sz w:val="26"/>
          <w:szCs w:val="26"/>
        </w:rPr>
      </w:pPr>
      <w:r>
        <w:rPr>
          <w:sz w:val="26"/>
          <w:szCs w:val="26"/>
        </w:rPr>
        <w:t xml:space="preserve">Паспорт кабинета №__________ </w:t>
        <w:br/>
        <w:t xml:space="preserve">Учебный год: _______________ </w:t>
        <w:br/>
        <w:t>Ф. И. О. учителей, ответственных за кабинет:</w:t>
        <w:br/>
        <w:t xml:space="preserve">_______________________________________ </w:t>
        <w:br/>
        <w:t>Ответственный класс:</w:t>
        <w:br/>
        <w:t xml:space="preserve">_______________________________________ 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занятости кабинета № ___ </w:t>
        <w:br/>
        <w:t xml:space="preserve">______ полугодие, 200__-200__ уч. год </w:t>
      </w:r>
    </w:p>
    <w:tbl>
      <w:tblPr>
        <w:tblW w:w="8253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3"/>
        <w:gridCol w:w="1789"/>
        <w:gridCol w:w="1475"/>
        <w:gridCol w:w="1476"/>
        <w:gridCol w:w="1476"/>
        <w:gridCol w:w="1284"/>
      </w:tblGrid>
      <w:tr>
        <w:trPr/>
        <w:tc>
          <w:tcPr>
            <w:tcW w:w="7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14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14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4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28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</w:tr>
      <w:tr>
        <w:trPr>
          <w:trHeight w:val="750" w:hRule="atLeast"/>
        </w:trPr>
        <w:tc>
          <w:tcPr>
            <w:tcW w:w="75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к</w:t>
            </w:r>
          </w:p>
        </w:tc>
        <w:tc>
          <w:tcPr>
            <w:tcW w:w="1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 Учитель</w:t>
            </w:r>
          </w:p>
        </w:tc>
        <w:tc>
          <w:tcPr>
            <w:tcW w:w="14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 Учитель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 Учитель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 Учитель</w:t>
            </w:r>
          </w:p>
        </w:tc>
        <w:tc>
          <w:tcPr>
            <w:tcW w:w="12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 Учитель</w:t>
            </w:r>
          </w:p>
        </w:tc>
      </w:tr>
      <w:tr>
        <w:trPr/>
        <w:tc>
          <w:tcPr>
            <w:tcW w:w="75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napToGrid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8:00Z</dcterms:created>
  <dc:creator>Школа</dc:creator>
  <dc:description/>
  <cp:keywords/>
  <dc:language>en-US</dc:language>
  <cp:lastModifiedBy>Школа</cp:lastModifiedBy>
  <cp:lastPrinted>2013-03-21T13:25:00Z</cp:lastPrinted>
  <dcterms:modified xsi:type="dcterms:W3CDTF">2013-03-21T10:25:00Z</dcterms:modified>
  <cp:revision>5</cp:revision>
  <dc:subject/>
  <dc:title/>
</cp:coreProperties>
</file>