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Директор МБОУ СОШ №7 г.Пушкино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___________________Г.В.Кули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УПРАВЛЯЮЩЕГО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стка дня</w:t>
            </w:r>
          </w:p>
        </w:tc>
      </w:tr>
      <w:tr>
        <w:trPr>
          <w:trHeight w:val="4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оложения об установлении доплат педагогическим работникам МБОУ СОШ №7 г.Пушки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Согласование Положения о выплатах стимулирующего характера работникам  МБОУ СОШ №7 г.Пушки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оложения о доплате организатору школьной спортивной коман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знакомление с  регламентом  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в состав УС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школьного родительского собр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б организации работы по обеспечению безопасности режима функционирования школы в 2013-2014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убличного доклада МБОУ СОШ №7 г.Пушки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календарно-учебного графика работы шко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Согласование    размеров стимулирующих выплат работникам школы по результатам оценки их профессиональной деятельности за январь-май 2013 года</w:t>
            </w:r>
          </w:p>
          <w:p>
            <w:pPr>
              <w:pStyle w:val="Normal"/>
              <w:ind w:left="61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питания обучающихс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работы школы во второй  половине д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  Согласование  на предстоящие шесть месяцев финансового года размеров стимулирующих выплат работникам школы по результатам оценки их профессиональной деятельности за сентябрь-декабрь 2013 года.</w:t>
            </w:r>
          </w:p>
          <w:p>
            <w:pPr>
              <w:pStyle w:val="Normal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О проведении общешкольного родительского собрани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Об организации питания во 2 полугодии 2013-2014 учебного года</w:t>
            </w:r>
          </w:p>
          <w:p>
            <w:pPr>
              <w:pStyle w:val="Normal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рганизации отдыха, оздоровления, трудоустройства и дополнительного образования учащихся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одготовка к проведению промежуточной  аттестации обучающихся 5-9 клас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О подготовке к приемке школы к новому 2014-2015 уч. год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ланирование работы управляющего Совета на предстоя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Доклад директора школы о результатах образовательной деятельности школы за истекш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Согласование на предстоящие шесть месяцев финансового года размеров стимулирующих выплат работникам школы по результатам оценки их профессиональной деятельности за январь-май 2015 год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47:00Z</dcterms:created>
  <dc:creator>Библиотека</dc:creator>
  <dc:description/>
  <cp:keywords/>
  <dc:language>en-US</dc:language>
  <cp:lastModifiedBy>Школа</cp:lastModifiedBy>
  <cp:lastPrinted>2013-12-04T10:20:00Z</cp:lastPrinted>
  <dcterms:modified xsi:type="dcterms:W3CDTF">2013-12-04T07:50:00Z</dcterms:modified>
  <cp:revision>25</cp:revision>
  <dc:subject/>
  <dc:title/>
</cp:coreProperties>
</file>